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に係る解体工事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7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/>
      </w:pPr>
      <w:r>
        <w:rPr/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9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20"/>
              <w:ind w:left="110" w:hanging="0"/>
              <w:rPr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18"/>
              </w:rPr>
            </w:pPr>
            <w:r>
              <w:rPr>
                <w:w w:val="80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20"/>
              <w:ind w:left="110" w:hanging="0"/>
              <w:rPr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18"/>
              </w:rPr>
            </w:pPr>
            <w:r>
              <w:rPr>
                <w:w w:val="8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屋根ふき材の取り外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20"/>
              <w:ind w:left="110" w:hanging="0"/>
              <w:rPr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併用の場合の理由（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18"/>
              </w:rPr>
            </w:pPr>
            <w:r>
              <w:rPr>
                <w:w w:val="80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屋根ふき材の取り外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20"/>
              <w:ind w:left="110" w:hanging="0"/>
              <w:rPr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併用の場合の理由（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18"/>
              </w:rPr>
            </w:pPr>
            <w:r>
              <w:rPr>
                <w:w w:val="8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・基礎ぐいの取り壊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・基礎ぐいの取り壊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（　　　　　　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取り壊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取り壊し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sz w:val="20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施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7:00Z</dcterms:created>
  <dc:creator>Windows ユーザー</dc:creator>
  <dc:description/>
  <cp:keywords/>
  <dc:language>en-US</dc:language>
  <cp:lastModifiedBy>Windows ユーザー</cp:lastModifiedBy>
  <cp:lastPrinted>2018-01-31T15:45:00Z</cp:lastPrinted>
  <dcterms:modified xsi:type="dcterms:W3CDTF">2018-01-31T07:07:00Z</dcterms:modified>
  <cp:revision>6</cp:revision>
  <dc:subject/>
  <dc:title/>
</cp:coreProperties>
</file>