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ind w:left="1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36"/>
                                      <w:szCs w:val="3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36"/>
                                <w:szCs w:val="36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再委託通知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和　　年　　月　　日付けで委託契約を締結した下記業務について、契約書第６条第４項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基づき業務の一部の再委託について下記によ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3356"/>
        <w:gridCol w:w="6004"/>
      </w:tblGrid>
      <w:tr>
        <w:trPr>
          <w:trHeight w:val="416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委託業務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再委任者の住所、名称、氏名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再委託する業務の内容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再委託する業務の契約金額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再委託する理由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責任者（再依託先）の氏名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0:00Z</dcterms:created>
  <dc:creator/>
  <dc:description/>
  <dc:language>en-US</dc:language>
  <cp:lastModifiedBy/>
  <dcterms:modified xsi:type="dcterms:W3CDTF">2021-05-13T02:41:00Z</dcterms:modified>
  <cp:revision>1</cp:revision>
  <dc:subject/>
  <dc:title/>
</cp:coreProperties>
</file>