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島根県知事　　　　　　殿</w:t>
            </w:r>
            <w:del w:id="0" w:author="01970727" w:date="2011-03-01T15:07:00Z">
              <w:r>
                <w:rPr/>
                <w:delText>市長</w:delText>
              </w:r>
            </w:del>
            <w:del w:id="1" w:author="01970727" w:date="2011-03-01T15:07:00Z">
              <w:r>
                <w:rPr/>
                <w:delText>)</w:delText>
              </w:r>
            </w:del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01970727</cp:lastModifiedBy>
  <cp:lastPrinted>2011-01-07T10:39:00Z</cp:lastPrinted>
  <dcterms:modified xsi:type="dcterms:W3CDTF">2011-03-01T06:08:00Z</dcterms:modified>
  <cp:revision>13</cp:revision>
  <dc:subject/>
  <dc:title/>
</cp:coreProperties>
</file>