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誓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約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38"/>
        <w:ind w:left="210" w:firstLine="23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温泉法第１５条第２項第１号から第３号（この法律の規定により罰金以上の刑に処せられ、その執行を終わり、又はその執行を受けることがなくなった日から２年を経過しない者、第３１条第１項（第３号及び第４号に係る部分に限る。）の規定により前項の許可を取り消され、その取消しの日から２年を経過しない者、法人であって、その役員のうちに前２号のいずれかに該当する者であるとき）に該当しない者であることを誓約いたします。</w:t>
      </w:r>
    </w:p>
    <w:p>
      <w:pPr>
        <w:pStyle w:val="Style17"/>
        <w:spacing w:lineRule="exact" w:line="4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3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89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3885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住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  <w:r>
        <w:rPr>
          <w:rFonts w:ascii="ＭＳ 明朝;MS Mincho" w:hAnsi="ＭＳ 明朝;MS Mincho" w:cs="ＭＳ 明朝;MS Mincho"/>
        </w:rPr>
        <w:t>（法人にあっては、主たる事務所の所在地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3885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氏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7"/>
        <w:ind w:left="546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ind w:left="525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島根県知事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417" w:gutter="0" w:header="0" w:top="11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02:00Z</dcterms:created>
  <dc:creator>小山　美保</dc:creator>
  <dc:description/>
  <cp:keywords/>
  <dc:language>en-US</dc:language>
  <cp:lastModifiedBy>Windows ユーザー</cp:lastModifiedBy>
  <dcterms:modified xsi:type="dcterms:W3CDTF">2021-02-09T04:42:00Z</dcterms:modified>
  <cp:revision>4</cp:revision>
  <dc:subject/>
  <dc:title>誓 約 書</dc:title>
</cp:coreProperties>
</file>