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平成１９年度　第２回島根県環境影響評価技術審査会</w:t>
      </w:r>
    </w:p>
    <w:p>
      <w:pPr>
        <w:pStyle w:val="Normal"/>
        <w:autoSpaceDE w:val="false"/>
        <w:rPr>
          <w:rFonts w:ascii="ＭＳ 明朝;MS Mincho" w:hAnsi="ＭＳ 明朝;MS Mincho"/>
        </w:rPr>
      </w:pPr>
      <w:r>
        <w:rPr>
          <w:rFonts w:ascii="ＭＳ 明朝;MS Mincho" w:hAnsi="ＭＳ 明朝;MS Mincho"/>
        </w:rPr>
        <w:t>　　　　　　　　　　　　　　　　　　　　日　時　　平成２０年３月７日（金）</w:t>
      </w:r>
    </w:p>
    <w:p>
      <w:pPr>
        <w:pStyle w:val="Normal"/>
        <w:autoSpaceDE w:val="false"/>
        <w:rPr>
          <w:rFonts w:ascii="ＭＳ 明朝;MS Mincho" w:hAnsi="ＭＳ 明朝;MS Mincho"/>
        </w:rPr>
      </w:pPr>
      <w:r>
        <w:rPr>
          <w:rFonts w:ascii="ＭＳ 明朝;MS Mincho" w:hAnsi="ＭＳ 明朝;MS Mincho"/>
        </w:rPr>
        <w:t>　　　　　　　　　　　　　　　　　　　　　　　　　１３：００～１６：００</w:t>
      </w:r>
    </w:p>
    <w:p>
      <w:pPr>
        <w:pStyle w:val="Normal"/>
        <w:autoSpaceDE w:val="false"/>
        <w:rPr>
          <w:rFonts w:ascii="ＭＳ 明朝;MS Mincho" w:hAnsi="ＭＳ 明朝;MS Mincho"/>
        </w:rPr>
      </w:pPr>
      <w:r>
        <w:rPr>
          <w:rFonts w:ascii="ＭＳ 明朝;MS Mincho" w:hAnsi="ＭＳ 明朝;MS Mincho"/>
        </w:rPr>
        <w:t>　　　　　　　　　　　　　　　　　　　　場　所　　ホテル白鳥　新館３階　鳳凰の間</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27" w:hanging="227"/>
        <w:textAlignment w:val="baseline"/>
        <w:rPr>
          <w:rFonts w:ascii="ＭＳ 明朝;MS Mincho" w:hAnsi="ＭＳ 明朝;MS Mincho"/>
          <w:color w:val="000000"/>
          <w:spacing w:val="2"/>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溝口知事　県知事の溝口でございます。本日は、皆様、お忙しい中、会長を初め各委員の皆様に御出席をいただき、まことにありがとうございます。</w:t>
      </w:r>
    </w:p>
    <w:p>
      <w:pPr>
        <w:pStyle w:val="Normal"/>
        <w:autoSpaceDE w:val="false"/>
        <w:ind w:left="232" w:firstLine="222"/>
        <w:textAlignment w:val="baseline"/>
        <w:rPr>
          <w:rFonts w:ascii="ＭＳ 明朝;MS Mincho" w:hAnsi="ＭＳ 明朝;MS Mincho"/>
          <w:color w:val="000000"/>
          <w:spacing w:val="2"/>
          <w:kern w:val="0"/>
          <w:szCs w:val="22"/>
        </w:rPr>
      </w:pPr>
      <w:r>
        <w:rPr>
          <w:rFonts w:cs="ＭＳ 明朝;MS Mincho"/>
          <w:color w:val="000000"/>
          <w:kern w:val="0"/>
          <w:szCs w:val="22"/>
        </w:rPr>
        <w:t>先般、国土交通省から大橋川改修事業に係る環境への影響に関する調査の報告書が示され、この報告書に対しまして、県として意見を述べることになっています。そのために、県は各分野の専門家の方々の意見をお聞きして意見を取りまとめる必要があり、本日、この審査会に専門的立場から調査の上、御意見をいただくよう諮問することになりました。</w:t>
      </w:r>
    </w:p>
    <w:p>
      <w:pPr>
        <w:pStyle w:val="Normal"/>
        <w:autoSpaceDE w:val="false"/>
        <w:ind w:left="232" w:firstLine="222"/>
        <w:textAlignment w:val="baseline"/>
        <w:rPr>
          <w:rFonts w:ascii="ＭＳ 明朝;MS Mincho" w:hAnsi="ＭＳ 明朝;MS Mincho"/>
          <w:color w:val="000000"/>
          <w:spacing w:val="2"/>
          <w:kern w:val="0"/>
          <w:szCs w:val="22"/>
        </w:rPr>
      </w:pPr>
      <w:r>
        <w:rPr>
          <w:rFonts w:cs="ＭＳ 明朝;MS Mincho"/>
          <w:color w:val="000000"/>
          <w:kern w:val="0"/>
          <w:szCs w:val="22"/>
        </w:rPr>
        <w:t>審査の対象が広範な領域にわたることから、新たに特別委員として、水理工学の専門家である楠田委員、中村委員に加わっていただきました。遠くからおいでいただき、御礼申しあげます。</w:t>
      </w:r>
    </w:p>
    <w:p>
      <w:pPr>
        <w:pStyle w:val="Normal"/>
        <w:autoSpaceDE w:val="false"/>
        <w:ind w:left="232" w:firstLine="222"/>
        <w:textAlignment w:val="baseline"/>
        <w:rPr>
          <w:rFonts w:ascii="ＭＳ 明朝;MS Mincho" w:hAnsi="ＭＳ 明朝;MS Mincho"/>
          <w:color w:val="000000"/>
          <w:spacing w:val="2"/>
          <w:kern w:val="0"/>
          <w:szCs w:val="22"/>
        </w:rPr>
      </w:pPr>
      <w:r>
        <w:rPr>
          <w:rFonts w:cs="ＭＳ 明朝;MS Mincho"/>
          <w:color w:val="000000"/>
          <w:kern w:val="0"/>
          <w:szCs w:val="22"/>
        </w:rPr>
        <w:t>大橋川改修事業は、斐伊川水系の中で松江市を水害から守ることを目的としていますが、規模が大きく、また松江市の中心市街部での事業であることから、環境のみならず、まちづくりや、景観に与える影響など、いろいろな課題があります。本日のこの審査会では環境の面について御意見をいただきたいと思っております。</w:t>
      </w:r>
    </w:p>
    <w:p>
      <w:pPr>
        <w:pStyle w:val="Normal"/>
        <w:autoSpaceDE w:val="false"/>
        <w:ind w:left="232" w:firstLine="222"/>
        <w:textAlignment w:val="baseline"/>
        <w:rPr>
          <w:rFonts w:ascii="ＭＳ 明朝;MS Mincho" w:hAnsi="ＭＳ 明朝;MS Mincho"/>
          <w:color w:val="000000"/>
          <w:spacing w:val="2"/>
          <w:kern w:val="0"/>
          <w:szCs w:val="22"/>
        </w:rPr>
      </w:pPr>
      <w:r>
        <w:rPr>
          <w:rFonts w:cs="ＭＳ 明朝;MS Mincho"/>
          <w:color w:val="000000"/>
          <w:kern w:val="0"/>
          <w:szCs w:val="22"/>
        </w:rPr>
        <w:t>大橋川で結ばれた宍道湖・中海は、ラムサール条約の湿地にも登録をされた貴重な汽水湖であり、また、豊かな漁業の場でもあります。こうした観点からも環境の保全は大変重要な課題です。この審査会からいただきます答申、各市町村の御意見、さらに県民の方々の御意見などもよく踏まえて、県としての意見を取りまとめていきたいと考えています。</w:t>
      </w:r>
    </w:p>
    <w:p>
      <w:pPr>
        <w:pStyle w:val="Normal"/>
        <w:autoSpaceDE w:val="false"/>
        <w:ind w:left="232" w:firstLine="222"/>
        <w:textAlignment w:val="baseline"/>
        <w:rPr>
          <w:rFonts w:ascii="ＭＳ 明朝;MS Mincho" w:hAnsi="ＭＳ 明朝;MS Mincho"/>
          <w:color w:val="000000"/>
          <w:spacing w:val="2"/>
          <w:kern w:val="0"/>
          <w:szCs w:val="22"/>
        </w:rPr>
      </w:pPr>
      <w:r>
        <w:rPr>
          <w:rFonts w:cs="ＭＳ 明朝;MS Mincho"/>
          <w:color w:val="000000"/>
          <w:kern w:val="0"/>
          <w:szCs w:val="22"/>
        </w:rPr>
        <w:t>委員の皆様におかれては、短期間に御審議をいただき恐縮ですが、審議を十分お尽くしいただくようお願い申しあげます。</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会長を仰せつかっております片山です。ただいま溝口知事から諮問を受けまして、その趣旨に沿った答申ができるように、全力を尽くしたいと思っています。</w:t>
      </w:r>
    </w:p>
    <w:p>
      <w:pPr>
        <w:pStyle w:val="Normal"/>
        <w:autoSpaceDE w:val="false"/>
        <w:ind w:left="227" w:firstLine="227"/>
        <w:rPr>
          <w:rFonts w:ascii="ＭＳ 明朝;MS Mincho" w:hAnsi="ＭＳ 明朝;MS Mincho"/>
        </w:rPr>
      </w:pPr>
      <w:r>
        <w:rPr>
          <w:rFonts w:ascii="ＭＳ 明朝;MS Mincho" w:hAnsi="ＭＳ 明朝;MS Mincho"/>
        </w:rPr>
        <w:t>委員の皆様、特別委員の皆様、御多忙のところ出席いただきありがとうございます。</w:t>
      </w:r>
    </w:p>
    <w:p>
      <w:pPr>
        <w:pStyle w:val="Normal"/>
        <w:autoSpaceDE w:val="false"/>
        <w:ind w:left="227" w:firstLine="227"/>
        <w:rPr>
          <w:rFonts w:ascii="ＭＳ 明朝;MS Mincho" w:hAnsi="ＭＳ 明朝;MS Mincho"/>
        </w:rPr>
      </w:pPr>
      <w:r>
        <w:rPr>
          <w:rFonts w:ascii="ＭＳ 明朝;MS Mincho" w:hAnsi="ＭＳ 明朝;MS Mincho"/>
        </w:rPr>
        <w:t>私ども島根県環境影響評価技術審査会は、付議された案件について、それぞれの分野の専門家として議論し、意見を取りまとめることが本来業務ですが、今回の案件は、それに加えて次の二点に重点を置く必要があると思います。</w:t>
      </w:r>
    </w:p>
    <w:p>
      <w:pPr>
        <w:pStyle w:val="Normal"/>
        <w:autoSpaceDE w:val="false"/>
        <w:ind w:left="227" w:firstLine="227"/>
        <w:rPr>
          <w:rFonts w:ascii="ＭＳ 明朝;MS Mincho" w:hAnsi="ＭＳ 明朝;MS Mincho"/>
        </w:rPr>
      </w:pPr>
      <w:r>
        <w:rPr>
          <w:rFonts w:ascii="ＭＳ 明朝;MS Mincho" w:hAnsi="ＭＳ 明朝;MS Mincho"/>
        </w:rPr>
        <w:t>一つは、大橋川改修工事に関するシミュレーションについて。水質など直接的なことがどうなるかという第一段階のシミュレーションと、その影響を受けて動物、植物などがどう変わっていくかという第二段階のシミュレーションというふうに、多層構造になっており、これが私にとっては、非常に難しいところだなというふうに思いました。</w:t>
      </w:r>
    </w:p>
    <w:p>
      <w:pPr>
        <w:pStyle w:val="Normal"/>
        <w:autoSpaceDE w:val="false"/>
        <w:ind w:left="227" w:firstLine="227"/>
        <w:rPr>
          <w:rFonts w:ascii="ＭＳ 明朝;MS Mincho" w:hAnsi="ＭＳ 明朝;MS Mincho"/>
        </w:rPr>
      </w:pPr>
      <w:r>
        <w:rPr>
          <w:rFonts w:ascii="ＭＳ 明朝;MS Mincho" w:hAnsi="ＭＳ 明朝;MS Mincho"/>
        </w:rPr>
        <w:t>私どもは、改修工事後のこの水域の水質等がどういう状況になるかということを踏まえて、それぞれの専門分野でいろいろ考えるわけですけども、その第一段階のシミュレーションの結果をどう考えればいいかということを、議論の過程で幾つか聞きたいことが出るだろうという趣旨で、特別委員の先生をお願いしました。</w:t>
      </w:r>
    </w:p>
    <w:p>
      <w:pPr>
        <w:pStyle w:val="Normal"/>
        <w:autoSpaceDE w:val="false"/>
        <w:ind w:left="227" w:firstLine="227"/>
        <w:rPr>
          <w:rFonts w:ascii="ＭＳ 明朝;MS Mincho" w:hAnsi="ＭＳ 明朝;MS Mincho"/>
        </w:rPr>
      </w:pPr>
      <w:r>
        <w:rPr>
          <w:rFonts w:ascii="ＭＳ 明朝;MS Mincho" w:hAnsi="ＭＳ 明朝;MS Mincho"/>
        </w:rPr>
        <w:t>もう一点は、この案件が市民生活に非常に関係深い案件だということです。そういうわけで傍聴を受け入れ、傍聴者の御意見もできるだけ議事に反映していくという仕組みを考えています。</w:t>
      </w:r>
    </w:p>
    <w:p>
      <w:pPr>
        <w:pStyle w:val="Normal"/>
        <w:autoSpaceDE w:val="false"/>
        <w:ind w:left="900" w:hanging="227"/>
        <w:rPr>
          <w:rFonts w:ascii="ＭＳ 明朝;MS Mincho" w:hAnsi="ＭＳ 明朝;MS Mincho"/>
        </w:rPr>
      </w:pPr>
      <w:r>
        <w:rPr>
          <w:rFonts w:ascii="ＭＳ 明朝;MS Mincho" w:hAnsi="ＭＳ 明朝;MS Mincho"/>
        </w:rPr>
        <w:t>［国土交通省から、「斐伊川神戸川治水事業」及び「大橋川改修事業環境調　　　査一次取りまとめ」について説明］</w:t>
      </w:r>
    </w:p>
    <w:p>
      <w:pPr>
        <w:pStyle w:val="Normal"/>
        <w:autoSpaceDE w:val="false"/>
        <w:rPr/>
      </w:pPr>
      <w:r>
        <w:rPr>
          <w:rFonts w:cs="ＭＳ 明朝;MS Mincho" w:ascii="ＭＳ 明朝;MS Mincho" w:hAnsi="ＭＳ 明朝;MS Mincho"/>
        </w:rPr>
        <w:t>○</w:t>
      </w:r>
      <w:r>
        <w:rPr>
          <w:rFonts w:ascii="ＭＳ 明朝;MS Mincho" w:hAnsi="ＭＳ 明朝;MS Mincho"/>
        </w:rPr>
        <w:t>片山会長　今から議論に入りますが、一つの提案があります。</w:t>
      </w:r>
    </w:p>
    <w:p>
      <w:pPr>
        <w:pStyle w:val="TextBodyIndent"/>
        <w:ind w:left="227" w:firstLine="227"/>
        <w:rPr/>
      </w:pPr>
      <w:r>
        <w:rPr/>
        <w:t>この案件は、先ほど国土交通省から話を伺いましたように、非常に範囲が広く、いろいろな要素が絡んでくること、また、水質についても場所の影響、季節の影響、更に場合によっては異常気象もあるわけで、非常に関連する要因が多いということです。</w:t>
      </w:r>
    </w:p>
    <w:p>
      <w:pPr>
        <w:pStyle w:val="Normal"/>
        <w:autoSpaceDE w:val="false"/>
        <w:ind w:left="227" w:firstLine="227"/>
        <w:rPr>
          <w:rFonts w:ascii="ＭＳ 明朝;MS Mincho" w:hAnsi="ＭＳ 明朝;MS Mincho"/>
        </w:rPr>
      </w:pPr>
      <w:r>
        <w:rPr>
          <w:rFonts w:ascii="ＭＳ 明朝;MS Mincho" w:hAnsi="ＭＳ 明朝;MS Mincho"/>
        </w:rPr>
        <w:t>そのため、委員の皆さんは各自専門の部分はよく理解されたと思いますが、全体像はつかみにくいのではないかと思います。いただいた資料を読んでも、今日説明を聞いても、やはりそう感じます。</w:t>
      </w:r>
    </w:p>
    <w:p>
      <w:pPr>
        <w:pStyle w:val="Normal"/>
        <w:autoSpaceDE w:val="false"/>
        <w:ind w:left="227" w:firstLine="227"/>
        <w:rPr/>
      </w:pPr>
      <w:r>
        <w:rPr>
          <w:rFonts w:ascii="ＭＳ 明朝;MS Mincho" w:hAnsi="ＭＳ 明朝;MS Mincho"/>
        </w:rPr>
        <w:t>そういうことで、一方ではできるだけ全体感を把握しながら議論したいと考え、そのための一つの手段、マップというのですか、そういうつもりで　このＡ３版の資料を１枚、お配りしました。</w:t>
      </w:r>
    </w:p>
    <w:p>
      <w:pPr>
        <w:pStyle w:val="Normal"/>
        <w:autoSpaceDE w:val="false"/>
        <w:ind w:left="227" w:firstLine="227"/>
        <w:rPr/>
      </w:pPr>
      <w:r>
        <w:rPr>
          <w:rFonts w:ascii="ＭＳ 明朝;MS Mincho" w:hAnsi="ＭＳ 明朝;MS Mincho"/>
        </w:rPr>
        <w:t>この資料は国土交通省の「環境調査一次とりまとめ」で、どのような範囲のことを調査対象とし、それによる予測の結果がどうで、そして保全措置としては何を考えられていると、今日のお話のポイントを表にまとめたものです。今後の議論は、一応こういうものをベースに、今後、いろいろ質問するにしても意見を申し上げるにしても、この表のどの部分だということが、それぞれの委員がみんな理解できる形で行いたいというのが私の思いです。</w:t>
      </w:r>
    </w:p>
    <w:p>
      <w:pPr>
        <w:pStyle w:val="Normal"/>
        <w:autoSpaceDE w:val="false"/>
        <w:ind w:left="227" w:firstLine="227"/>
        <w:rPr>
          <w:rFonts w:ascii="ＭＳ 明朝;MS Mincho" w:hAnsi="ＭＳ 明朝;MS Mincho"/>
        </w:rPr>
      </w:pPr>
      <w:r>
        <w:rPr>
          <w:rFonts w:ascii="ＭＳ 明朝;MS Mincho" w:hAnsi="ＭＳ 明朝;MS Mincho"/>
        </w:rPr>
        <w:t>国土交通省様、これで大きな間違いがないかどうかだけ、大きい全体の考え方、取り上げている項目が満足されているかどうかということを、この場で確認いただきたいと思い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土交通省）　別に問題ございませんので、結構でござい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それでは、この表を使いながら話を進めたいと思います。</w:t>
      </w:r>
    </w:p>
    <w:p>
      <w:pPr>
        <w:pStyle w:val="Normal"/>
        <w:autoSpaceDE w:val="false"/>
        <w:ind w:left="227" w:firstLine="227"/>
        <w:rPr>
          <w:rFonts w:ascii="ＭＳ 明朝;MS Mincho" w:hAnsi="ＭＳ 明朝;MS Mincho"/>
        </w:rPr>
      </w:pPr>
      <w:r>
        <w:rPr>
          <w:rFonts w:ascii="ＭＳ 明朝;MS Mincho" w:hAnsi="ＭＳ 明朝;MS Mincho"/>
        </w:rPr>
        <w:t>今回の諮問を受けまして、どういう形でまとめるのか考えまたが、一つは表の一番左側の検討対象項目、今取り上げておられる項目はこういうものですが、場合によってはこのほかにも何かあるかもしれない、これも私どもの議論の一つの対象になるかと思います。</w:t>
      </w:r>
    </w:p>
    <w:p>
      <w:pPr>
        <w:pStyle w:val="Normal"/>
        <w:autoSpaceDE w:val="false"/>
        <w:ind w:left="227" w:firstLine="227"/>
        <w:rPr>
          <w:rFonts w:ascii="ＭＳ 明朝;MS Mincho" w:hAnsi="ＭＳ 明朝;MS Mincho"/>
        </w:rPr>
      </w:pPr>
      <w:r>
        <w:rPr>
          <w:rFonts w:ascii="ＭＳ 明朝;MS Mincho" w:hAnsi="ＭＳ 明朝;MS Mincho"/>
        </w:rPr>
        <w:t>それから予測ですね。考えれば考えるほどいろいろな要因が絡み複雑ですが、それぞれがどうなるかということ。</w:t>
      </w:r>
    </w:p>
    <w:p>
      <w:pPr>
        <w:pStyle w:val="Normal"/>
        <w:autoSpaceDE w:val="false"/>
        <w:ind w:left="227" w:firstLine="227"/>
        <w:rPr>
          <w:rFonts w:ascii="ＭＳ 明朝;MS Mincho" w:hAnsi="ＭＳ 明朝;MS Mincho"/>
        </w:rPr>
      </w:pPr>
      <w:r>
        <w:rPr>
          <w:rFonts w:ascii="ＭＳ 明朝;MS Mincho" w:hAnsi="ＭＳ 明朝;MS Mincho"/>
        </w:rPr>
        <w:t>そして、あとは保全措置がこれでいいのかどうかということ。</w:t>
      </w:r>
    </w:p>
    <w:p>
      <w:pPr>
        <w:pStyle w:val="Normal"/>
        <w:autoSpaceDE w:val="false"/>
        <w:ind w:left="227" w:firstLine="227"/>
        <w:rPr/>
      </w:pPr>
      <w:r>
        <w:rPr>
          <w:rFonts w:ascii="ＭＳ 明朝;MS Mincho" w:hAnsi="ＭＳ 明朝;MS Mincho"/>
        </w:rPr>
        <w:t>ですから、何かこういう検討項目、予測結果、そして保全措置というのを議論の全体の対象としたいと思います。委員の先生方、この進め方でいかがでしょうか。</w:t>
      </w:r>
    </w:p>
    <w:p>
      <w:pPr>
        <w:pStyle w:val="Normal"/>
        <w:autoSpaceDE w:val="false"/>
        <w:ind w:left="227" w:firstLine="227"/>
        <w:rPr>
          <w:rFonts w:ascii="ＭＳ 明朝;MS Mincho" w:hAnsi="ＭＳ 明朝;MS Mincho"/>
        </w:rPr>
      </w:pPr>
      <w:r>
        <w:rPr>
          <w:rFonts w:ascii="ＭＳ 明朝;MS Mincho" w:hAnsi="ＭＳ 明朝;MS Mincho"/>
        </w:rPr>
        <w:t>それから、本日の進め方ですが、お休みをとるまで議論をさせていただいて、１０分ほど休みをとった後、特に国土交通省の方からの説明に関する質問や意見を話させていただいて、その後は少し、委員だけで水質予測シミュレーションの勉強とか、その他のことについて１６時を目標に議論したいと思っております。</w:t>
      </w:r>
    </w:p>
    <w:p>
      <w:pPr>
        <w:pStyle w:val="Normal"/>
        <w:autoSpaceDE w:val="false"/>
        <w:ind w:left="227" w:firstLine="227"/>
        <w:rPr/>
      </w:pPr>
      <w:r>
        <w:rPr>
          <w:rFonts w:ascii="ＭＳ 明朝;MS Mincho" w:hAnsi="ＭＳ 明朝;MS Mincho"/>
        </w:rPr>
        <w:t>では、最初に進め方について少し意見を伺わせていただけますか。</w:t>
      </w:r>
    </w:p>
    <w:p>
      <w:pPr>
        <w:pStyle w:val="Normal"/>
        <w:autoSpaceDE w:val="false"/>
        <w:ind w:left="227" w:firstLine="227"/>
        <w:rPr/>
      </w:pPr>
      <w:r>
        <w:rPr>
          <w:rFonts w:ascii="ＭＳ 明朝;MS Mincho" w:hAnsi="ＭＳ 明朝;MS Mincho"/>
        </w:rPr>
        <w:t>動物、植物あたりが私は一番弱いのですが、いかがでしょう、こういう問題はどう議論すればいいか。山口先生、何か御意見ございますか。</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山口委員　今回は、「環境調査一次取りまとめ」の内容についての技術的な審議だけに限るのでしょうか。</w:t>
      </w:r>
    </w:p>
    <w:p>
      <w:pPr>
        <w:pStyle w:val="Normal"/>
        <w:autoSpaceDE w:val="false"/>
        <w:ind w:left="224" w:hanging="224"/>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それは皆さんの意見を聞かねばなりませんが、私はそう限定する必要はないと思います。議論は幅広くやります。そして、あとは答申のときに、私どもはどういう事柄について答申しなさいという制約はあるかもしれませんが、議論はできるだけ広くやりたいと思います。この部分は対象外だというのではなく、少なくとも環境に広い意味で関係あることは全部議論したいと思います。</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山口委員　例えば、この「環境調査一次取りまとめ」の内容をもっとよいものにするために、この水質予測で用いられているデータは平成６年から１５年までですが、これを、もっとこういうデータを使った方がいいのではないかというような提案などは、ここではできるものでしょうか。</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私はどんどん提案していただきたいと思いますが、それによって極めて作業量が増えるなどしますか。</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山口委員　多分プログラムはあるでしょうから、使うデータの年度を変えるとは可能でしょう。時間はかかると思いますが。</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少なくとも提案はしていただいて結構です。それをどう実行するかは、また御相談です。議論の中で本当に必要であればやっていただくということだと思います。この出されたものの枠内で議論する、というのではないようにしたいなと私自身は思っております。</w:t>
      </w:r>
    </w:p>
    <w:p>
      <w:pPr>
        <w:pStyle w:val="Normal"/>
        <w:autoSpaceDE w:val="false"/>
        <w:ind w:left="227" w:firstLine="227"/>
        <w:rPr/>
      </w:pPr>
      <w:r>
        <w:rPr>
          <w:rFonts w:ascii="ＭＳ 明朝;MS Mincho" w:hAnsi="ＭＳ 明朝;MS Mincho"/>
        </w:rPr>
        <w:t>例えば、「環境調査一次取りまとめ」は工事後を想定されていますが、工事の途中はどうなるのかということ、検討のときにもう少しいろいろなデータを用いてはどうかというような先ほどの話や、対象項目も、ここに上がっているもの以外も、必要なものは議論の対象にしてもいいのではないでしょうか。</w:t>
      </w:r>
    </w:p>
    <w:p>
      <w:pPr>
        <w:pStyle w:val="Normal"/>
        <w:autoSpaceDE w:val="false"/>
        <w:ind w:left="227" w:firstLine="227"/>
        <w:rPr/>
      </w:pPr>
      <w:r>
        <w:rPr>
          <w:rFonts w:ascii="ＭＳ 明朝;MS Mincho" w:hAnsi="ＭＳ 明朝;MS Mincho"/>
        </w:rPr>
        <w:t>そして今後の諮問のときにどうお答えするかは、また御相談することですが、今日出された中の細かいところを議論するのではないようにしたいと思います。これも委員に御確認したいと思います。そういう方向でよろしいですか。</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初見委員　最初に片山先生がおっしゃったように、将来予測が多層構造をしていて複雑系なので、例えば、ある項目が別の項目と相互作用するようなことが結構あると思います。それで、その発言の仕方として、今はこの事項について議論しているから、こちらのことは別とするのではなく、相互作用するようなところは、ある程度自由に発言させていただきたいと考え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結構です。なかなか全体感が見えないので、この部分とこの部分が関連するよというような形で発言していただくと、ほかの人もわかりやすいと思います。</w:t>
      </w:r>
    </w:p>
    <w:p>
      <w:pPr>
        <w:pStyle w:val="Normal"/>
        <w:autoSpaceDE w:val="false"/>
        <w:ind w:left="227" w:firstLine="227"/>
        <w:rPr/>
      </w:pPr>
      <w:r>
        <w:rPr>
          <w:rFonts w:ascii="ＭＳ 明朝;MS Mincho" w:hAnsi="ＭＳ 明朝;MS Mincho"/>
        </w:rPr>
        <w:t>加藤先生、特に今回の場合、工事後のことを想定されていますが、先生の専門からいえば、工事の途中とか……。</w:t>
      </w:r>
    </w:p>
    <w:p>
      <w:pPr>
        <w:pStyle w:val="Normal"/>
        <w:autoSpaceDE w:val="false"/>
        <w:rPr/>
      </w:pPr>
      <w:r>
        <w:rPr>
          <w:rFonts w:cs="ＭＳ 明朝;MS Mincho" w:ascii="ＭＳ 明朝;MS Mincho" w:hAnsi="ＭＳ 明朝;MS Mincho"/>
        </w:rPr>
        <w:t>○</w:t>
      </w:r>
      <w:r>
        <w:rPr>
          <w:rFonts w:ascii="ＭＳ 明朝;MS Mincho" w:hAnsi="ＭＳ 明朝;MS Mincho"/>
        </w:rPr>
        <w:t>加藤委員　その辺は、また違う機会があるのだろうなと思って聞いていましたが……。</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さっき、まちづくりの委員会ですか、何か別のグループでも検討されているということを聞いてはおりますが、これは向こうでやっているからというように最初から割り切らないで、少なくとも環境について、例えば景観というのも我々環境影響評価技術審査会の一つの守備対象ですから、重なって議論することはむしろいいのではないかと思っています。答申のときには場合によっては調整するかもしれませんが、関係するところがあれば、別の委員会はあるにしても、その委員会との関係も含めて発言いただければありがたいと思います。</w:t>
      </w:r>
    </w:p>
    <w:p>
      <w:pPr>
        <w:pStyle w:val="Normal"/>
        <w:autoSpaceDE w:val="false"/>
        <w:ind w:left="227" w:firstLine="227"/>
        <w:rPr/>
      </w:pPr>
      <w:r>
        <w:rPr>
          <w:rFonts w:ascii="ＭＳ 明朝;MS Mincho" w:hAnsi="ＭＳ 明朝;MS Mincho"/>
        </w:rPr>
        <w:t>景観の問題などについて、正岡先生、いかがでしょう。</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正岡委員　送られてきた資料を見て、目次に自分に関係のあるところがなく、野々内委員の人との触れ合いという部分も全く項目に上がっていなくて、意見の言いようがないと思いながら出席しました。資料の最後の方に移設の問題も出てきているで、移設と景観との問題とか、人とのかかわりとかというようなことも、やっぱり関係してくるのではないだろうかと思います。まちづくりの方で検討されていると言われましたが、やっぱりこの審査会でも取り上げてもらうと有り難いと思いますし、そうでないと、私や野々内委員は参加する意味がありませんので、よろしくお願いします。</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私の実感ですが、私の専門の大気汚染とか廃棄物などは、今のことからいうと全然関係ないことです。そういう意味で全く同感です。</w:t>
      </w:r>
    </w:p>
    <w:p>
      <w:pPr>
        <w:pStyle w:val="Normal"/>
        <w:autoSpaceDE w:val="false"/>
        <w:ind w:left="227" w:firstLine="227"/>
        <w:rPr/>
      </w:pPr>
      <w:r>
        <w:rPr>
          <w:rFonts w:ascii="ＭＳ 明朝;MS Mincho" w:hAnsi="ＭＳ 明朝;MS Mincho"/>
        </w:rPr>
        <w:t>それは別の場で検討されるから、ここでは検討しなくていいという形で進めるのかどうか、議論の対象を決めるためのベースとして、事務局の意見を求め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槻谷課長　この斐伊川・神戸川治水問題に関しては、まちづくりや、産業、資源としてのシジミについては、別の場で検討されることにはなっていますが、環境は影響する範囲が非常に広いので、議論はなるべく幅広にお願いし、答申の中にどの項目をどこまで反映させるのかは、答申の段階で整理していただけばよいかと思います。</w:t>
      </w:r>
    </w:p>
    <w:p>
      <w:pPr>
        <w:pStyle w:val="Normal"/>
        <w:autoSpaceDE w:val="false"/>
        <w:ind w:left="227" w:firstLine="227"/>
        <w:rPr/>
      </w:pPr>
      <w:r>
        <w:rPr>
          <w:rFonts w:ascii="ＭＳ 明朝;MS Mincho" w:hAnsi="ＭＳ 明朝;MS Mincho"/>
        </w:rPr>
        <w:t>また、その時期には他のところでの検討の進捗状況もわかってくると思いますので、その辺で調整ができるのではないかと考え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それでは、環境影響評価技術審査会ということで、本来業務として委員がそれぞれ分担されている事項に関連することについては、最初は、これはよそで検討される事柄だというような枠は設けないで広く議論したいと思います。</w:t>
      </w:r>
    </w:p>
    <w:p>
      <w:pPr>
        <w:pStyle w:val="Normal"/>
        <w:autoSpaceDE w:val="false"/>
        <w:ind w:left="227" w:firstLine="224"/>
        <w:rPr/>
      </w:pPr>
      <w:r>
        <w:rPr>
          <w:rFonts w:ascii="ＭＳ 明朝;MS Mincho" w:hAnsi="ＭＳ 明朝;MS Mincho"/>
        </w:rPr>
        <w:t>同時にこのマップを作成した理由である、全体の中で考えるということに、ぜひ御協力を願いたいと思います。このマップの中で、どの部分を話しているのだというところを示して議論いただければと思います。いかがでございましょうか。</w:t>
      </w:r>
    </w:p>
    <w:p>
      <w:pPr>
        <w:pStyle w:val="Normal"/>
        <w:autoSpaceDE w:val="false"/>
        <w:ind w:firstLine="453"/>
        <w:rPr>
          <w:rFonts w:ascii="ＭＳ 明朝;MS Mincho" w:hAnsi="ＭＳ 明朝;MS Mincho"/>
        </w:rPr>
      </w:pPr>
      <w:r>
        <w:rPr>
          <w:rFonts w:ascii="ＭＳ 明朝;MS Mincho" w:hAnsi="ＭＳ 明朝;MS Mincho"/>
        </w:rPr>
        <w:t>飯泉先生、いかがでございましょう。</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飯泉委員　結構で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ほかにございますか。</w:t>
      </w:r>
    </w:p>
    <w:p>
      <w:pPr>
        <w:pStyle w:val="Normal"/>
        <w:autoSpaceDE w:val="false"/>
        <w:ind w:left="227" w:firstLine="227"/>
        <w:rPr/>
      </w:pPr>
      <w:r>
        <w:rPr>
          <w:rFonts w:ascii="ＭＳ 明朝;MS Mincho" w:hAnsi="ＭＳ 明朝;MS Mincho"/>
        </w:rPr>
        <w:t>それでは、１０分ほど中休みを置きまして、今日の御説明を中心にした質問あるいは意見を前半で、その後は中の議論ということで、二つに分けて進めたいと思います。</w:t>
      </w:r>
    </w:p>
    <w:p>
      <w:pPr>
        <w:pStyle w:val="Normal"/>
        <w:autoSpaceDE w:val="false"/>
        <w:ind w:firstLine="678"/>
        <w:rPr>
          <w:rFonts w:ascii="ＭＳ 明朝;MS Mincho" w:hAnsi="ＭＳ 明朝;MS Mincho"/>
        </w:rPr>
      </w:pPr>
      <w:r>
        <w:rPr>
          <w:rFonts w:ascii="ＭＳ 明朝;MS Mincho" w:hAnsi="ＭＳ 明朝;MS Mincho"/>
        </w:rPr>
        <w:t>〔休　　憩〕</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それでは、国土交通省から説明いただいたことを中心に、質問あるいは意見をいただきたいと思います。</w:t>
      </w:r>
    </w:p>
    <w:p>
      <w:pPr>
        <w:pStyle w:val="Normal"/>
        <w:autoSpaceDE w:val="false"/>
        <w:ind w:left="227" w:firstLine="227"/>
        <w:rPr/>
      </w:pPr>
      <w:r>
        <w:rPr>
          <w:rFonts w:ascii="ＭＳ 明朝;MS Mincho" w:hAnsi="ＭＳ 明朝;MS Mincho"/>
        </w:rPr>
        <w:t>皮切りに私から質問します。「バックグラウンド後」と「改修後」という言葉が塩分の説明などで出てきますが、「改修後」というのは「バックグラウンド後」に大橋川改修の影響がプラスされたものと考えてよろしいですか。</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国土交通省）　「改修後」から「バックグラウンド後」を引いた差分というのが、純粋に大橋川改修による影響分ということになり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確認ですが、「改修後」で出ている値というのは、決してバックグラウンドを外数にしてはいないということですね。要するにバックグラウンドと大橋川改修の二つが重なった影響を見ていると考えてよろしいのですね。</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土交通省）　はい。</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はい、わかりました。</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舟木委員　生物への影響があると思うのは、貧酸素水塊とか貧酸素水域の広がりですが、それがどのような動きをするのかよくわからなかったので、季節要因も含めて、もう少し詳しくお聞きしたい。</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土交通省）　この図は、平成６年の７月から９月の３カ月間、渇水で非常に塩分が高くなったときを再現しています。貧酸素水塊の広がりを今の水域の中で整理したものです。ほかの事象については、本編の分厚い方に入っています</w:t>
      </w:r>
    </w:p>
    <w:p>
      <w:pPr>
        <w:pStyle w:val="Normal"/>
        <w:autoSpaceDE w:val="false"/>
        <w:ind w:left="227" w:firstLine="224"/>
        <w:rPr/>
      </w:pPr>
      <w:r>
        <w:rPr>
          <w:rFonts w:ascii="ＭＳ 明朝;MS Mincho" w:hAnsi="ＭＳ 明朝;MS Mincho"/>
        </w:rPr>
        <w:t>溶存酸素濃度が２</w:t>
      </w:r>
      <w:r>
        <w:rPr>
          <w:rFonts w:ascii="ＭＳ 明朝;MS Mincho" w:hAnsi="ＭＳ 明朝;MS Mincho"/>
        </w:rPr>
        <w:t>mg</w:t>
      </w:r>
      <w:r>
        <w:rPr>
          <w:rFonts w:ascii="ＭＳ 明朝;MS Mincho" w:hAnsi="ＭＳ 明朝;MS Mincho"/>
        </w:rPr>
        <w:t>／㍑以下という酸素がかなり少ない状況が、改修後にどの様に変化するのかを見たものです。これ、３カ月で８０日だとか９０日、この部分は３カ月間ほとんど貧酸素化している。宍道湖であればこういった湖底の部分では塩分成層ができて、貧酸素化を起こしていると考えられます。中海についても、こういった常に重たい塩水がたまっているところというのは、どんどん貧酸素化し３カ月間ほとんど２</w:t>
      </w:r>
      <w:r>
        <w:rPr>
          <w:rFonts w:ascii="ＭＳ 明朝;MS Mincho" w:hAnsi="ＭＳ 明朝;MS Mincho"/>
        </w:rPr>
        <w:t>mg</w:t>
      </w:r>
      <w:r>
        <w:rPr>
          <w:rFonts w:ascii="ＭＳ 明朝;MS Mincho" w:hAnsi="ＭＳ 明朝;MS Mincho"/>
        </w:rPr>
        <w:t>／㍑以下になっている。逆に沿岸の酸素条件がいいところは、貧酸素化した日が０日とか１０日のところがある。これがバックグラウンド後の状態で、大橋川改修後にこう変化するということで、これからこれを引いたものが、こちらに差分として示されています。</w:t>
      </w:r>
    </w:p>
    <w:p>
      <w:pPr>
        <w:pStyle w:val="Normal"/>
        <w:autoSpaceDE w:val="false"/>
        <w:ind w:left="227" w:firstLine="224"/>
        <w:rPr/>
      </w:pPr>
      <w:r>
        <w:rPr>
          <w:rFonts w:ascii="ＭＳ 明朝;MS Mincho" w:hAnsi="ＭＳ 明朝;MS Mincho"/>
        </w:rPr>
        <w:t>宍道湖では、東岸部に若干薄いブルーが出ており、これは２</w:t>
      </w:r>
      <w:r>
        <w:rPr>
          <w:rFonts w:ascii="ＭＳ 明朝;MS Mincho" w:hAnsi="ＭＳ 明朝;MS Mincho"/>
        </w:rPr>
        <w:t>mg</w:t>
      </w:r>
      <w:r>
        <w:rPr>
          <w:rFonts w:ascii="ＭＳ 明朝;MS Mincho" w:hAnsi="ＭＳ 明朝;MS Mincho"/>
        </w:rPr>
        <w:t>／㍑以下の日数が減るということで、貧酸素の影響が低減される方向です。西北部の赤については日数が増える方向で、貧酸素の状況が上がるということ。このように３カ月間で増える日数を色別に示しています。宍道湖の東岸部は大橋川改修で水の流れがよくなり、酸素を含んだ海水の出入りがよくなるということで、ブルーになる予測になっています。</w:t>
      </w:r>
    </w:p>
    <w:p>
      <w:pPr>
        <w:pStyle w:val="Normal"/>
        <w:autoSpaceDE w:val="false"/>
        <w:ind w:left="227" w:firstLine="224"/>
        <w:rPr>
          <w:rFonts w:ascii="ＭＳ 明朝;MS Mincho" w:hAnsi="ＭＳ 明朝;MS Mincho"/>
        </w:rPr>
      </w:pPr>
      <w:r>
        <w:rPr>
          <w:rFonts w:ascii="ＭＳ 明朝;MS Mincho" w:hAnsi="ＭＳ 明朝;MS Mincho"/>
        </w:rPr>
        <w:t>あと、宍道湖の中での塩分成層の広がりを示したものがあります。改修後、宍道湖の中で塩分が上がるということで、塩分成層がどんどん大きくなることが懸念されますが、その変化を見たものがこちらです。</w:t>
      </w:r>
    </w:p>
    <w:p>
      <w:pPr>
        <w:pStyle w:val="Normal"/>
        <w:autoSpaceDE w:val="false"/>
        <w:ind w:left="227" w:firstLine="224"/>
        <w:rPr/>
      </w:pPr>
      <w:r>
        <w:rPr>
          <w:rFonts w:ascii="ＭＳ 明朝;MS Mincho" w:hAnsi="ＭＳ 明朝;MS Mincho"/>
        </w:rPr>
        <w:t>平成１４年の８月から９月にかけて非常に大きな高潮が来たときの塩分成層の広がりを見たものですが、改修後、この広がる範囲というのが４％大きくなるという予測になっています。ただし、こういった生物が多くすんでいる沿岸のところまで広がりはしないという予測です。</w:t>
      </w:r>
    </w:p>
    <w:p>
      <w:pPr>
        <w:pStyle w:val="Normal"/>
        <w:autoSpaceDE w:val="false"/>
        <w:ind w:left="227" w:firstLine="224"/>
        <w:rPr>
          <w:rFonts w:ascii="ＭＳ 明朝;MS Mincho" w:hAnsi="ＭＳ 明朝;MS Mincho"/>
        </w:rPr>
      </w:pPr>
      <w:r>
        <w:rPr>
          <w:rFonts w:ascii="ＭＳ 明朝;MS Mincho" w:hAnsi="ＭＳ 明朝;MS Mincho"/>
        </w:rPr>
        <w:t>次に、成層ができてそれが風で消えるという状況。これは現状でも起こっている現象です。これは非常に大きな塩分成層ができて壊れるのに一月近くかかっていますが、赤が低層の塩分で、青が上層の塩分で、この差ができているところが、塩分成層ができている期間ということです。これが風で壊れて、ここでくっついていますので、この成層が壊れているのですが、このタイミングというのは、改修後も現況とほとんど変化がないであろうということです。塩分成層が残るということは、貧酸素化に連動しますので、今の変化としては大きなものではないだろうということで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ありがとうございました。</w:t>
      </w:r>
    </w:p>
    <w:p>
      <w:pPr>
        <w:pStyle w:val="Normal"/>
        <w:autoSpaceDE w:val="false"/>
        <w:ind w:left="227" w:firstLine="227"/>
        <w:rPr/>
      </w:pPr>
      <w:r>
        <w:rPr>
          <w:rFonts w:ascii="ＭＳ 明朝;MS Mincho" w:hAnsi="ＭＳ 明朝;MS Mincho"/>
        </w:rPr>
        <w:t>溶存酸素についていえば、改修によってほとんど変化はない。悪影響は少ないと、こういうふうに結論づけてよろしいのです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土交通省）　はい、そういうことで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舟木委員　その貧酸素水域は、やっぱり広がるということですね、結論づけると。</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国土交通省）　非常に大きな高潮のときには４％広がるという予測結果にはなっています。通常は３０</w:t>
      </w:r>
      <w:r>
        <w:rPr>
          <w:rFonts w:ascii="ＭＳ 明朝;MS Mincho" w:hAnsi="ＭＳ 明朝;MS Mincho"/>
        </w:rPr>
        <w:t>cm</w:t>
      </w:r>
      <w:r>
        <w:rPr>
          <w:rFonts w:ascii="ＭＳ 明朝;MS Mincho" w:hAnsi="ＭＳ 明朝;MS Mincho"/>
        </w:rPr>
        <w:t>とか５０</w:t>
      </w:r>
      <w:r>
        <w:rPr>
          <w:rFonts w:ascii="ＭＳ 明朝;MS Mincho" w:hAnsi="ＭＳ 明朝;MS Mincho"/>
        </w:rPr>
        <w:t>cm</w:t>
      </w:r>
      <w:r>
        <w:rPr>
          <w:rFonts w:ascii="ＭＳ 明朝;MS Mincho" w:hAnsi="ＭＳ 明朝;MS Mincho"/>
        </w:rPr>
        <w:t>ぐらいの薄い成層ができていますが、これは既往最大の高潮ということですから、非常に大規模なときで、これはかなり大きな成層ができたときです。</w:t>
      </w:r>
    </w:p>
    <w:p>
      <w:pPr>
        <w:pStyle w:val="Normal"/>
        <w:autoSpaceDE w:val="false"/>
        <w:ind w:left="227" w:firstLine="227"/>
        <w:rPr/>
      </w:pPr>
      <w:r>
        <w:rPr>
          <w:rFonts w:ascii="ＭＳ 明朝;MS Mincho" w:hAnsi="ＭＳ 明朝;MS Mincho"/>
        </w:rPr>
        <w:t>また、先ほど貧酸素の累加日数を見ていただきましたが、貧酸素になる傾向のところと改善の傾向のところがあるということで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舟木委員　塩分と、それから水温も関係ありますよね。</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土交通省）　はい。</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舟木委員　水温は工事によってはあまり変化しないとされていますが、今後の気象ということを考えたときに、水温上昇の問題というのはシミュレーションに入っているのですか。</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土交通省）　今回の環境調査につきましては、平成６年から平成１５年の事象、そのとき観測された水温に対して大橋川改修が終わったらどう変化するかを見たもので、将来の水温の変化予測をしているものではありません。</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舟木委員　わかりました。</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今後、地球温暖化で温度が上がる方向というふうに考えたときに、温度が上がったらどちらの方向に作用するのでしょうか。</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国土交通省）　一般的に言うと、水温が上がると、底からの溶出も起きてくるので、水温が高くなると湖のヘドロから栄養塩が溶け出してくるということは、連動して行くところはあります。</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水温が上がると、この貧酸素化というんですか、これが助長される可能性があるというふうにとってよろしいですか。</w:t>
      </w:r>
    </w:p>
    <w:p>
      <w:pPr>
        <w:pStyle w:val="Normal"/>
        <w:autoSpaceDE w:val="false"/>
        <w:rPr/>
      </w:pPr>
      <w:r>
        <w:rPr>
          <w:rFonts w:cs="ＭＳ 明朝;MS Mincho" w:ascii="ＭＳ 明朝;MS Mincho" w:hAnsi="ＭＳ 明朝;MS Mincho"/>
        </w:rPr>
        <w:t>○</w:t>
      </w:r>
      <w:r>
        <w:rPr>
          <w:rFonts w:ascii="ＭＳ 明朝;MS Mincho" w:hAnsi="ＭＳ 明朝;MS Mincho"/>
        </w:rPr>
        <w:t>（国土交通省）　大橋川改修云々ではなく、一般論ということで助長され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そうすると山口委員が、少し触れられたベースとして用いるデータのことですが、今のような話と若干関連するのではないでしょうか。</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山口委員　温暖化のことまでは多分入れられないということは分かりますが、ここ数年、温暖化かどうかわかりませんが、中海の塩分が上がっています。</w:t>
      </w:r>
    </w:p>
    <w:p>
      <w:pPr>
        <w:pStyle w:val="Normal"/>
        <w:autoSpaceDE w:val="false"/>
        <w:ind w:left="227" w:firstLine="227"/>
        <w:rPr>
          <w:rFonts w:ascii="ＭＳ 明朝;MS Mincho" w:hAnsi="ＭＳ 明朝;MS Mincho"/>
        </w:rPr>
      </w:pPr>
      <w:r>
        <w:rPr>
          <w:rFonts w:ascii="ＭＳ 明朝;MS Mincho" w:hAnsi="ＭＳ 明朝;MS Mincho"/>
        </w:rPr>
        <w:t>先ほど水温の話しをされましたが、温暖化が仮にあったとすると、当然海面が上がりますから塩分が全体に上がります。それから、この前のような集中豪雨が起こると塩分は下がると思われがちですけれども、実は中海の塩分が上がります。大雨は降った後すぐに外海に流れてしまって、逆にそれによって海水が入り込みやすくなるという原理で、中村特別委員なら御存じだと思います。</w:t>
      </w:r>
    </w:p>
    <w:p>
      <w:pPr>
        <w:pStyle w:val="Normal"/>
        <w:autoSpaceDE w:val="false"/>
        <w:ind w:left="227" w:firstLine="227"/>
        <w:rPr/>
      </w:pPr>
      <w:r>
        <w:rPr>
          <w:rFonts w:ascii="ＭＳ 明朝;MS Mincho" w:hAnsi="ＭＳ 明朝;MS Mincho"/>
        </w:rPr>
        <w:t>シミュレーションではデータが使われていませんが、最近３～４年分を入れると、このシミュレーションは変わってくると考えられます。温暖化は難しいとしても、シミュレーションに入れる数値の期間を変えるだけでも、結果は変わってくるだろうと思います。塩分が上がると、貧酸素も恐らく助長され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シミュレーションの前提条件をどう置くかということで、場合によってはこれが、今のこの変化でいくと、より悪い方の影響が助長される可能性もあるのではないかという指摘ですね。</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山口委員　後で言います大橋川の生態系にも関わってくることですので、塩分について伺います。</w:t>
      </w:r>
    </w:p>
    <w:p>
      <w:pPr>
        <w:pStyle w:val="Normal"/>
        <w:autoSpaceDE w:val="false"/>
        <w:ind w:left="227" w:firstLine="227"/>
        <w:rPr/>
      </w:pPr>
      <w:r>
        <w:rPr>
          <w:rFonts w:ascii="ＭＳ 明朝;MS Mincho" w:hAnsi="ＭＳ 明朝;MS Mincho"/>
        </w:rPr>
        <w:t>シミュレーション結果で中海、宍道湖の塩分変化は書かれていますが、大橋川の中が見えていない。大橋川の中の塩水の挙動も当然調べられていると思いますが、塩水くさびの挙動など大変重要ですから、その点に関してもう少し説明いただきたいと思います。</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土交通省）　縦断分布や地点別の結果は、こちらにも入ってい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山口委員　それは平均値ですね。塩水くさびの動きについてシミュレーションされていたら、当然ありますよね。</w:t>
      </w:r>
    </w:p>
    <w:p>
      <w:pPr>
        <w:pStyle w:val="Normal"/>
        <w:autoSpaceDE w:val="false"/>
        <w:rPr/>
      </w:pPr>
      <w:r>
        <w:rPr>
          <w:rFonts w:cs="ＭＳ 明朝;MS Mincho" w:ascii="ＭＳ 明朝;MS Mincho" w:hAnsi="ＭＳ 明朝;MS Mincho"/>
        </w:rPr>
        <w:t>○</w:t>
      </w:r>
      <w:r>
        <w:rPr>
          <w:rFonts w:ascii="ＭＳ 明朝;MS Mincho" w:hAnsi="ＭＳ 明朝;MS Mincho"/>
        </w:rPr>
        <w:t>（国土交通省）　そうですね。今のこの予測結果では、示しておりませんけれども。</w:t>
      </w:r>
    </w:p>
    <w:p>
      <w:pPr>
        <w:pStyle w:val="Normal"/>
        <w:autoSpaceDE w:val="false"/>
        <w:ind w:left="227" w:firstLine="227"/>
        <w:rPr/>
      </w:pPr>
      <w:r>
        <w:rPr>
          <w:rFonts w:ascii="ＭＳ 明朝;MS Mincho" w:hAnsi="ＭＳ 明朝;MS Mincho"/>
        </w:rPr>
        <w:t>ただ、大橋川の中では現況でも塩分は潮汐により大きく変動しており、大橋川の中で塩分の状況が今より２</w:t>
      </w:r>
      <w:r>
        <w:rPr>
          <w:rFonts w:ascii="ＭＳ 明朝;MS Mincho" w:hAnsi="ＭＳ 明朝;MS Mincho"/>
        </w:rPr>
        <w:t>km</w:t>
      </w:r>
      <w:r>
        <w:rPr>
          <w:rFonts w:ascii="ＭＳ 明朝;MS Mincho" w:hAnsi="ＭＳ 明朝;MS Mincho"/>
        </w:rPr>
        <w:t>上流へずれるというような、１０カ年の平均の中で長期的に塩分がどうなっているのかということが、まず生物への影響を見ていくうえで重要ではないかということで、こういった視点で評価しています。</w:t>
      </w:r>
    </w:p>
    <w:p>
      <w:pPr>
        <w:pStyle w:val="Normal"/>
        <w:autoSpaceDE w:val="false"/>
        <w:ind w:left="227" w:firstLine="227"/>
        <w:rPr>
          <w:rFonts w:ascii="ＭＳ 明朝;MS Mincho" w:hAnsi="ＭＳ 明朝;MS Mincho"/>
        </w:rPr>
      </w:pPr>
      <w:r>
        <w:rPr>
          <w:rFonts w:ascii="ＭＳ 明朝;MS Mincho" w:hAnsi="ＭＳ 明朝;MS Mincho"/>
        </w:rPr>
        <w:t>確かに大橋川の中で短期的に塩分は変化していますが、その短期的な変化が生物にどのように影響してくるのかというところでしょうが、今の生物への影響を見るという観点からは、平均値での予測ということで妥当ではないかという考えで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山口委員　妥当ではないと思っているので発言させていただきました。当然予測されていると思いますが、今は出せない、準備がされていないということでしょう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土交通省）　今回の一次取りまとめの中には含まれていないということで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初見委員　工事によってコアマモの９５．７％が消失するという予測があって、移植をするとなっていますが、ヨシ群落とかコアマモ群落を移植して成功したという例は、あるのでしょうか。</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国土交通省）　今の宍道湖の沿岸域等を含めて、水環境を改善するための事業として浅場造成事業を今進めており、その中で浅場をつくったところにヨシを移植しています。ヨシについては、比較的移植しやすく、うまくいっています。</w:t>
      </w:r>
    </w:p>
    <w:p>
      <w:pPr>
        <w:pStyle w:val="Normal"/>
        <w:autoSpaceDE w:val="false"/>
        <w:ind w:left="227" w:firstLine="227"/>
        <w:rPr/>
      </w:pPr>
      <w:r>
        <w:rPr>
          <w:rFonts w:ascii="ＭＳ 明朝;MS Mincho" w:hAnsi="ＭＳ 明朝;MS Mincho"/>
        </w:rPr>
        <w:t>コアマモについては、移植技術としては可能だということを把握していますが、不確実なとこもあるということで、移植後の生育状況の確認を行いながら、また、専門家の指導、助言も得ながら進めたいと考えています。</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産業で一番関係するのはシジミだと思いますが、シジミへの影響に関する対応策としては、状況を観察するということでしたが、もし影響があるとすれば、どういう状況になった場合をいうのか、そして、観察の結果影響があったとすれば、今度はどうするのかということを、一般的内容で結構ですので説明いただきたいと思います。</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土交通省）　大橋川改修でこういった掘削の断面を想定していますが、工事は段階的に進めていくため、一遍にこの形がどんとでき上がって、変化がすぐ起きるというものではありません。工事を段階的に進めていく中で、塩分、流動の変化というのを確認しながら、予測とも照らし合わせながら事業を進めていくということで、環境監視というところも含めて見ていき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シジミに影響するとすれば、大橋川でのせめぎ合いの位置が２</w:t>
      </w:r>
      <w:r>
        <w:rPr>
          <w:rFonts w:ascii="ＭＳ 明朝;MS Mincho" w:hAnsi="ＭＳ 明朝;MS Mincho"/>
        </w:rPr>
        <w:t>km</w:t>
      </w:r>
      <w:r>
        <w:rPr>
          <w:rFonts w:ascii="ＭＳ 明朝;MS Mincho" w:hAnsi="ＭＳ 明朝;MS Mincho"/>
        </w:rPr>
        <w:t>ぐらい変わるということは、塩分が高まるとシジミの方がちょっと後退するということですね。</w:t>
      </w:r>
    </w:p>
    <w:p>
      <w:pPr>
        <w:pStyle w:val="Normal"/>
        <w:autoSpaceDE w:val="false"/>
        <w:rPr/>
      </w:pPr>
      <w:r>
        <w:rPr>
          <w:rFonts w:cs="ＭＳ 明朝;MS Mincho" w:ascii="ＭＳ 明朝;MS Mincho" w:hAnsi="ＭＳ 明朝;MS Mincho"/>
        </w:rPr>
        <w:t>○</w:t>
      </w:r>
      <w:r>
        <w:rPr>
          <w:rFonts w:ascii="ＭＳ 明朝;MS Mincho" w:hAnsi="ＭＳ 明朝;MS Mincho"/>
        </w:rPr>
        <w:t>（国土交通省）　そうです。宍道湖側へせめぎ合いの位置はずれるだろうと。</w:t>
      </w:r>
    </w:p>
    <w:p>
      <w:pPr>
        <w:pStyle w:val="Normal"/>
        <w:autoSpaceDE w:val="false"/>
        <w:ind w:left="227" w:firstLine="227"/>
        <w:rPr/>
      </w:pPr>
      <w:r>
        <w:rPr>
          <w:rFonts w:ascii="ＭＳ 明朝;MS Mincho" w:hAnsi="ＭＳ 明朝;MS Mincho"/>
        </w:rPr>
        <w:t>典型性ということで、大橋川全体で見ていますが、これがずっとずれて全部宍道湖の方まで行って、大橋川全域がホトトギスガイになってしまうということになると、これは典型性が変わってしまうということになりますが、そうはならないであろうという予測で、上流にはずれるが、生態系の観点から典型性としては維持されるであろうというのがこの予測結果で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山口委員　今回の調査で、生態系の方で上位性、典型性、移動性というふうな形で調査されたことは非常によかったと思いますが、せめぎ合う状態が維持されればいいのかというと、ヤマトシジミが絶滅することはないという意味ではいいのかもしれませんが、ヤマトシジミの大橋川の中での面積は確実に狭くなり、ヤマトシジミを生み出す母貝としてのシジミが減ることは間違いないことです。</w:t>
      </w:r>
    </w:p>
    <w:p>
      <w:pPr>
        <w:pStyle w:val="Normal"/>
        <w:autoSpaceDE w:val="false"/>
        <w:ind w:left="227" w:firstLine="227"/>
        <w:rPr>
          <w:rFonts w:ascii="ＭＳ 明朝;MS Mincho" w:hAnsi="ＭＳ 明朝;MS Mincho"/>
        </w:rPr>
      </w:pPr>
      <w:r>
        <w:rPr>
          <w:rFonts w:ascii="ＭＳ 明朝;MS Mincho" w:hAnsi="ＭＳ 明朝;MS Mincho"/>
        </w:rPr>
        <w:t>大橋川のヤマトシジミの個体群が減っても、宍道湖内部のシジミはいっぱいいるから大丈夫だというような論理展開になっていると思いますが、実は大橋川が果たす役割は、単にそこに何個体いるという役割ではないということです。移動性のところに魚のことしかありませんが、ヤマトシジミも大橋川を移動しています。ヤマトシジミは浮遊幼生なので、宍道湖の嫁が島あたりで産卵したものはみんな大橋川に基本的に入っていくと思っていいわけで、それが大橋川で一たんプールされて、また塩水くさびと同時に上がってくるというメカニズムがあるということ。また、幼生だけでなく稚貝も同様に、下の方に流れて行って上がってくるということが起こっています。</w:t>
      </w:r>
    </w:p>
    <w:p>
      <w:pPr>
        <w:pStyle w:val="Normal"/>
        <w:autoSpaceDE w:val="false"/>
        <w:ind w:left="227" w:firstLine="227"/>
        <w:rPr/>
      </w:pPr>
      <w:r>
        <w:rPr>
          <w:rFonts w:ascii="ＭＳ 明朝;MS Mincho" w:hAnsi="ＭＳ 明朝;MS Mincho"/>
        </w:rPr>
        <w:t>つまり、ヤマトシジミは大橋川を移動の場所として利用しており、ヤマトシジミのいる面積は減るけれども、いるから大丈夫というふうに単純な解釈をしてはいけないということです。</w:t>
      </w:r>
    </w:p>
    <w:p>
      <w:pPr>
        <w:pStyle w:val="Normal"/>
        <w:autoSpaceDE w:val="false"/>
        <w:ind w:left="227" w:hanging="0"/>
        <w:rPr>
          <w:rFonts w:ascii="ＭＳ 明朝;MS Mincho" w:hAnsi="ＭＳ 明朝;MS Mincho"/>
        </w:rPr>
      </w:pPr>
      <w:r>
        <w:rPr>
          <w:rFonts w:ascii="ＭＳ 明朝;MS Mincho" w:hAnsi="ＭＳ 明朝;MS Mincho"/>
        </w:rPr>
        <w:t>　もう一点は、最近ヤマトシジミの大量へい死が問題になることがありますが、宍道湖の中でシジミがとれなくなったときにも、大橋川の中では、まだ大丈夫なことが多く、宍道湖全体の個体群が減っても、大橋川に親貝が残っていて稚貝が供給されているという部分もあるはずなのですが、今の予測のように面積が減ってしまうと、そういうシェルターみたいな役割をしている大橋川の面積を狭めてしまうということになるという、この点が全く評価に入っていないと思い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前田委員　私は、昆虫分野からいろいろ考えていますが、調べられた３分冊の３のところにたくさんの昆虫が出てきます。すごく限定された環境の割には、２，４００種余り調べておられ、敬意を表したいと思うのですが、その中で重要種を４種、５種類ぐらい選び出して、生存についてのいろいろな考察が加えられています。</w:t>
      </w:r>
    </w:p>
    <w:p>
      <w:pPr>
        <w:pStyle w:val="Normal"/>
        <w:autoSpaceDE w:val="false"/>
        <w:ind w:left="227" w:firstLine="227"/>
        <w:rPr/>
      </w:pPr>
      <w:r>
        <w:rPr>
          <w:rFonts w:ascii="ＭＳ 明朝;MS Mincho" w:hAnsi="ＭＳ 明朝;MS Mincho"/>
        </w:rPr>
        <w:t>私はその中で、直接改変区域についてはよくわかりますが、直接改変区域以外というカテゴリーについては、生息がどうなるかというのは非常に難しいと感じました。</w:t>
      </w:r>
    </w:p>
    <w:p>
      <w:pPr>
        <w:pStyle w:val="Normal"/>
        <w:autoSpaceDE w:val="false"/>
        <w:ind w:left="227" w:firstLine="227"/>
        <w:rPr>
          <w:rFonts w:ascii="ＭＳ 明朝;MS Mincho" w:hAnsi="ＭＳ 明朝;MS Mincho"/>
        </w:rPr>
      </w:pPr>
      <w:r>
        <w:rPr>
          <w:rFonts w:ascii="ＭＳ 明朝;MS Mincho" w:hAnsi="ＭＳ 明朝;MS Mincho"/>
        </w:rPr>
        <w:t>シンジコハゼやシジミというのは適切な塩分がある程度把握されていますが、情けないことに、例えばナゴヤサナエのような汽水域にいる水生昆虫については、そのデータがありません。</w:t>
      </w:r>
    </w:p>
    <w:p>
      <w:pPr>
        <w:pStyle w:val="Normal"/>
        <w:autoSpaceDE w:val="false"/>
        <w:ind w:left="227" w:firstLine="227"/>
        <w:rPr/>
      </w:pPr>
      <w:r>
        <w:rPr>
          <w:rFonts w:ascii="ＭＳ 明朝;MS Mincho" w:hAnsi="ＭＳ 明朝;MS Mincho"/>
        </w:rPr>
        <w:t>シミュレーションの結果を見ると、改修後も塩分はそんなに高くないという印象を全体的には受けますが、生き物というのは、ある塩分濃度のところにいるものがクリティカルなところを超えると死んでしまう。そのクリティカルな塩分がどこにあるのかということがわかってない。わかってないから、今度の改修工事で塩分が多少は増加するけれども、それでどうなるのか、ナゴヤサナエがどうなるのかというのは、ちょっと正確には予測でません。今、もどかしさを言っているのですが、後ほどまた改めてナゴヤサナエについては発言させてください。</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とにかくシミュレーションをどんどん条件を変えれば、非常に複雑になるというのは十分わかった上で、今日は一応いろいろ意見を申しまして、別に今日お答えいただくということではございませんので。</w:t>
      </w:r>
    </w:p>
    <w:p>
      <w:pPr>
        <w:pStyle w:val="Normal"/>
        <w:autoSpaceDE w:val="false"/>
        <w:rPr/>
      </w:pPr>
      <w:r>
        <w:rPr>
          <w:rFonts w:cs="ＭＳ 明朝;MS Mincho" w:ascii="ＭＳ 明朝;MS Mincho" w:hAnsi="ＭＳ 明朝;MS Mincho"/>
        </w:rPr>
        <w:t>○</w:t>
      </w:r>
      <w:r>
        <w:rPr>
          <w:rFonts w:ascii="ＭＳ 明朝;MS Mincho" w:hAnsi="ＭＳ 明朝;MS Mincho"/>
        </w:rPr>
        <w:t>初見委員　今、前田先生がシンジコハゼは適正塩分がわかっているとおっしゃいました。</w:t>
      </w:r>
    </w:p>
    <w:p>
      <w:pPr>
        <w:pStyle w:val="Normal"/>
        <w:autoSpaceDE w:val="false"/>
        <w:ind w:left="227" w:firstLine="227"/>
        <w:rPr>
          <w:rFonts w:ascii="ＭＳ 明朝;MS Mincho" w:hAnsi="ＭＳ 明朝;MS Mincho"/>
        </w:rPr>
      </w:pPr>
      <w:r>
        <w:rPr>
          <w:rFonts w:ascii="ＭＳ 明朝;MS Mincho" w:hAnsi="ＭＳ 明朝;MS Mincho"/>
        </w:rPr>
        <w:t>確かに塩分はわかっていますが、シンジコハゼは止水性のハゼなので流水では余り生きられないと思います。</w:t>
      </w:r>
    </w:p>
    <w:p>
      <w:pPr>
        <w:pStyle w:val="Normal"/>
        <w:autoSpaceDE w:val="false"/>
        <w:ind w:left="227" w:firstLine="224"/>
        <w:rPr/>
      </w:pPr>
      <w:r>
        <w:rPr>
          <w:rFonts w:ascii="ＭＳ 明朝;MS Mincho" w:hAnsi="ＭＳ 明朝;MS Mincho"/>
        </w:rPr>
        <w:t>宍道湖ではビリンゴという非常にシンジコハゼとよく似たハゼがおり、大橋川とか、あの辺の塩分の高いところにはビリンゴがすんでいて、塩分が低いところにはシンジコハゼがすんでいます。大橋川改修によって宍道湖の塩分が高くなると</w:t>
      </w:r>
      <w:r>
        <w:rPr>
          <w:rFonts w:ascii="ＭＳ 明朝;MS Mincho" w:hAnsi="ＭＳ 明朝;MS Mincho"/>
          <w:sz w:val="21"/>
        </w:rPr>
        <w:t>、</w:t>
      </w:r>
      <w:r>
        <w:rPr>
          <w:rFonts w:ascii="ＭＳ 明朝;MS Mincho" w:hAnsi="ＭＳ 明朝;MS Mincho"/>
        </w:rPr>
        <w:t>どんどんビリンゴが宍道湖の方に押し寄せてきます。シンジコハゼは川に行けばいいかというと、止水性のハゼのため川に行けず、どん詰まりになってしまう。そういうわけで、魚の場合、塩分だけで評価しているように見えますが、水流とかそういうものも、種によってはかなりクリティカルにきいて、止水か流水かというのもかなり大きなファクターになっていくのではないかと思います。</w:t>
      </w:r>
    </w:p>
    <w:p>
      <w:pPr>
        <w:pStyle w:val="Normal"/>
        <w:autoSpaceDE w:val="false"/>
        <w:ind w:left="227" w:hanging="0"/>
        <w:rPr>
          <w:rFonts w:ascii="ＭＳ 明朝;MS Mincho" w:hAnsi="ＭＳ 明朝;MS Mincho"/>
        </w:rPr>
      </w:pPr>
      <w:r>
        <w:rPr>
          <w:rFonts w:ascii="ＭＳ 明朝;MS Mincho" w:hAnsi="ＭＳ 明朝;MS Mincho"/>
        </w:rPr>
        <w:t>　それからもう一つ、生態系ことで、水の中でプランクトンと一言で言ってしまいますが、プランクトンにはバクテリアのようなものから単細胞の原生動物、それから稚貝とか甲殻類の幼生とかというようなもの、更にミジンコとか、いろいろなものがいて、プランクトンの中でも食物連鎖が行われています。うちの石田先生が中海とか幾つかの場所で調査して、場所によって原生動物相がかなり違うというふうなことがわかっています。そうすると、水質とか水の深さとかが変わることによって、原生動物相がかなり変わるだろうと予想され、それを食べているプランクトン相も変わって、環境は維持されても食べ物がなくなる恐れはないのかといった、シミュレーションは難しいのかもしれませんが、そういうふうな観点も必要ではないかと思い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ありがとうございました。何かコメントがございましたら。非常に難しい要求ですので、お答え、今日できなくても結構でございますので、もしコメントがありましたらお願いし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国土交通省）　ナゴヤサナエは、パワーポイントの資料ではこれですが、本編の方にシンジコハゼも、先ほどの画面にあったものと同様のものを整理したものがありまして、先ほどのシンジコハゼで整理したような結果と同様なことを示しています。</w:t>
      </w:r>
    </w:p>
    <w:p>
      <w:pPr>
        <w:pStyle w:val="Normal"/>
        <w:autoSpaceDE w:val="false"/>
        <w:ind w:left="227" w:firstLine="227"/>
        <w:rPr/>
      </w:pPr>
      <w:r>
        <w:rPr>
          <w:rFonts w:ascii="ＭＳ 明朝;MS Mincho" w:hAnsi="ＭＳ 明朝;MS Mincho"/>
        </w:rPr>
        <w:t>また、プランクトンのお話がありましたが、これも先般の委員会で説明したものですが、プランクトンについて、過去から調査していまして、平成２年から平成１６年、この期間の中で、細かい種別というものではありませんが、こういった緑藻類、珪藻類、渦鞭毛藻類、藍藻類という区別で、塩分に対して出現する量のデータで整理してます。</w:t>
      </w:r>
    </w:p>
    <w:p>
      <w:pPr>
        <w:pStyle w:val="Normal"/>
        <w:autoSpaceDE w:val="false"/>
        <w:ind w:left="227" w:firstLine="227"/>
        <w:rPr>
          <w:rFonts w:ascii="ＭＳ 明朝;MS Mincho" w:hAnsi="ＭＳ 明朝;MS Mincho"/>
        </w:rPr>
      </w:pPr>
      <w:r>
        <w:rPr>
          <w:rFonts w:ascii="ＭＳ 明朝;MS Mincho" w:hAnsi="ＭＳ 明朝;MS Mincho"/>
        </w:rPr>
        <w:t>今回、塩分が宍道湖であれば３．９</w:t>
      </w:r>
      <w:r>
        <w:rPr>
          <w:rFonts w:ascii="ＭＳ 明朝;MS Mincho" w:hAnsi="ＭＳ 明朝;MS Mincho"/>
        </w:rPr>
        <w:t>psu</w:t>
      </w:r>
      <w:r>
        <w:rPr>
          <w:rFonts w:ascii="ＭＳ 明朝;MS Mincho" w:hAnsi="ＭＳ 明朝;MS Mincho"/>
        </w:rPr>
        <w:t>から５．２</w:t>
      </w:r>
      <w:r>
        <w:rPr>
          <w:rFonts w:ascii="ＭＳ 明朝;MS Mincho" w:hAnsi="ＭＳ 明朝;MS Mincho"/>
        </w:rPr>
        <w:t>psu</w:t>
      </w:r>
      <w:r>
        <w:rPr>
          <w:rFonts w:ascii="ＭＳ 明朝;MS Mincho" w:hAnsi="ＭＳ 明朝;MS Mincho"/>
        </w:rPr>
        <w:t>に上がるということで、これがちょっとこちらへずれるということですけども、改修によってここがずれることによって、ここの今の藻類別のパターン、状況というのが大きく変わるということにはならないであろうというふうな予測を示しています。</w:t>
      </w:r>
    </w:p>
    <w:p>
      <w:pPr>
        <w:pStyle w:val="Normal"/>
        <w:autoSpaceDE w:val="false"/>
        <w:ind w:left="227" w:firstLine="227"/>
        <w:rPr/>
      </w:pPr>
      <w:r>
        <w:rPr>
          <w:rFonts w:ascii="ＭＳ 明朝;MS Mincho" w:hAnsi="ＭＳ 明朝;MS Mincho"/>
        </w:rPr>
        <w:t>ただし、今のこういったものをシミュレーションするということになると、事業を評価する上で今時点ではそこまでするレベルのものは、ないのではないかと思ってい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初見委員　そこの藻類の分類というのは、哺乳類がいますとか爬虫類がいますとか、そのくらいに大きいものです。本当は哺乳類でも猿がいてキリンがいてゾウがいてって、いる場所が、全然違います。そういうふうに藻類、プランクトンの中にもいろいろな種がいて、棲む場所によってやはり全然違うものがいるということは、認識していただきたいと思い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今の議論は、結局シミュレーションの難しさだと思いますね。いろんなケースを考えれば、どんどんものすごく増えていき。これはもう、それ自体が研究になるわけです。だからどこかで線を引く必要があることはよくわかっています。これは後ほど、技術審査会の中の議論の中で話したいと思います。</w:t>
      </w:r>
    </w:p>
    <w:p>
      <w:pPr>
        <w:pStyle w:val="Normal"/>
        <w:autoSpaceDE w:val="false"/>
        <w:ind w:left="227" w:firstLine="227"/>
        <w:rPr>
          <w:rFonts w:ascii="ＭＳ 明朝;MS Mincho" w:hAnsi="ＭＳ 明朝;MS Mincho"/>
        </w:rPr>
      </w:pPr>
      <w:r>
        <w:rPr>
          <w:rFonts w:ascii="ＭＳ 明朝;MS Mincho" w:hAnsi="ＭＳ 明朝;MS Mincho"/>
        </w:rPr>
        <w:t>そういうことで、私ども、シミュレーションというものを、この後少し勉強させていただきたいと思いますので、国土交通省様には今日御説明をいただいて、それから、その場での質問は差し上げたということで、一応この段階で御退席いただいて結構でございます。</w:t>
      </w:r>
    </w:p>
    <w:p>
      <w:pPr>
        <w:pStyle w:val="Normal"/>
        <w:autoSpaceDE w:val="false"/>
        <w:ind w:left="227" w:firstLine="227"/>
        <w:rPr/>
      </w:pPr>
      <w:r>
        <w:rPr>
          <w:rFonts w:ascii="ＭＳ 明朝;MS Mincho" w:hAnsi="ＭＳ 明朝;MS Mincho"/>
        </w:rPr>
        <w:t>その後、私どもは、シミュレーションの勉強ということで、中村先生のレクチャーをいただこうかと思っております。</w:t>
      </w:r>
    </w:p>
    <w:p>
      <w:pPr>
        <w:pStyle w:val="Normal"/>
        <w:autoSpaceDE w:val="false"/>
        <w:ind w:left="227" w:firstLine="227"/>
        <w:rPr>
          <w:rFonts w:ascii="ＭＳ 明朝;MS Mincho" w:hAnsi="ＭＳ 明朝;MS Mincho"/>
        </w:rPr>
      </w:pPr>
      <w:r>
        <w:rPr>
          <w:rFonts w:ascii="ＭＳ 明朝;MS Mincho" w:hAnsi="ＭＳ 明朝;MS Mincho"/>
        </w:rPr>
        <w:t>今後また議論をいたしまして、質問事項その他は文書でまたお出しするということにいたしますので、今日申し上げたことにすぐ答えていただきたいというわけではございません。いかがでございましょう。</w:t>
      </w:r>
    </w:p>
    <w:p>
      <w:pPr>
        <w:pStyle w:val="Normal"/>
        <w:autoSpaceDE w:val="false"/>
        <w:ind w:left="22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土交通省）　いろいろ専門的な立場から御意見いただきましてありがとうございます。我々も確認することは確認して、できることは対応してということで、またできるだけ迅速に対応していきたいというふうに考えておりますので、引き続きよろしくお願いいたします。ありがとうございました。</w:t>
      </w:r>
    </w:p>
    <w:p>
      <w:pPr>
        <w:pStyle w:val="Normal"/>
        <w:autoSpaceDE w:val="false"/>
        <w:ind w:firstLine="227"/>
        <w:rPr>
          <w:rFonts w:ascii="ＭＳ 明朝;MS Mincho" w:hAnsi="ＭＳ 明朝;MS Mincho"/>
        </w:rPr>
      </w:pPr>
      <w:r>
        <w:rPr>
          <w:rFonts w:ascii="ＭＳ 明朝;MS Mincho" w:hAnsi="ＭＳ 明朝;MS Mincho"/>
        </w:rPr>
        <w:t>　　［中村特別委員の講演省略］</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ありがとうございました。非常に勉強になりました。</w:t>
      </w:r>
    </w:p>
    <w:p>
      <w:pPr>
        <w:pStyle w:val="Normal"/>
        <w:autoSpaceDE w:val="false"/>
        <w:ind w:left="227" w:firstLine="227"/>
        <w:rPr>
          <w:rFonts w:ascii="ＭＳ 明朝;MS Mincho" w:hAnsi="ＭＳ 明朝;MS Mincho"/>
        </w:rPr>
      </w:pPr>
      <w:r>
        <w:rPr>
          <w:rFonts w:ascii="ＭＳ 明朝;MS Mincho" w:hAnsi="ＭＳ 明朝;MS Mincho"/>
        </w:rPr>
        <w:t>何か今のことに御質問ございましたらどうぞ。</w:t>
      </w:r>
    </w:p>
    <w:p>
      <w:pPr>
        <w:pStyle w:val="Normal"/>
        <w:autoSpaceDE w:val="false"/>
        <w:ind w:left="227" w:firstLine="227"/>
        <w:rPr/>
      </w:pPr>
      <w:r>
        <w:rPr>
          <w:rFonts w:ascii="ＭＳ 明朝;MS Mincho" w:hAnsi="ＭＳ 明朝;MS Mincho"/>
        </w:rPr>
        <w:t>一つ伺いますが、さっき出ましたように、例えば温度が変わったらなどという場合、例えば温度だけを入れたら簡単に、例えば国土交通省さんの結果が出るものですか。</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中村委員　例えば地球温暖化等で数年後にこれぐらいずつ温度が上がって行くだろうというような計算は、やろうと思えば簡単にでき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舟木委員　先ほどのモデルの大潮とか小潮の場合、日本海側では潮位差が非常に少ないわけですが、例えば大橋川の場合はどういうふうに考えればいいでしょうか。</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中村委員　日本海側の場合には、大潮と小潮の差が非常に少ないので、それでもって物がかなり動くという要素は少ないです。むしろ、例えば低気圧が日本海側を通過すると、水面を押す力が低気圧が通過すると弱くなりますので水位が上昇します。それでもって塩水が大橋川を遡上しやすくなって、部分的には宍道湖に入りやすくなるという現象が起こります。</w:t>
      </w:r>
    </w:p>
    <w:p>
      <w:pPr>
        <w:pStyle w:val="Normal"/>
        <w:autoSpaceDE w:val="false"/>
        <w:ind w:left="227" w:hanging="227"/>
        <w:rPr>
          <w:rFonts w:ascii="ＭＳ 明朝;MS Mincho" w:hAnsi="ＭＳ 明朝;MS Mincho"/>
        </w:rPr>
      </w:pPr>
      <w:r>
        <w:rPr>
          <w:rFonts w:cs="ＭＳ 明朝;MS Mincho" w:ascii="ＭＳ 明朝;MS Mincho" w:hAnsi="ＭＳ 明朝;MS Mincho"/>
        </w:rPr>
        <w:t>○</w:t>
      </w:r>
      <w:r>
        <w:rPr>
          <w:rFonts w:ascii="ＭＳ 明朝;MS Mincho" w:hAnsi="ＭＳ 明朝;MS Mincho"/>
        </w:rPr>
        <w:t>舟木委員　先ほどの国土交通省のシミュレーションには、そういうのは入っていなかったです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中村委員　私が読んだ限りでは、入っていたと思います。</w:t>
      </w:r>
    </w:p>
    <w:p>
      <w:pPr>
        <w:pStyle w:val="Normal"/>
        <w:autoSpaceDE w:val="false"/>
        <w:ind w:left="227" w:firstLine="227"/>
        <w:rPr>
          <w:rFonts w:ascii="ＭＳ 明朝;MS Mincho" w:hAnsi="ＭＳ 明朝;MS Mincho"/>
        </w:rPr>
      </w:pPr>
      <w:r>
        <w:rPr>
          <w:rFonts w:ascii="ＭＳ 明朝;MS Mincho" w:hAnsi="ＭＳ 明朝;MS Mincho"/>
        </w:rPr>
        <w:t>過去の現象を再現するという計算の中では、過去の気象条件を入れておりますので、それは入っていたと思います。</w:t>
      </w:r>
    </w:p>
    <w:p>
      <w:pPr>
        <w:pStyle w:val="Normal"/>
        <w:autoSpaceDE w:val="false"/>
        <w:rPr/>
      </w:pPr>
      <w:r>
        <w:rPr>
          <w:rFonts w:cs="ＭＳ 明朝;MS Mincho" w:ascii="ＭＳ 明朝;MS Mincho" w:hAnsi="ＭＳ 明朝;MS Mincho"/>
        </w:rPr>
        <w:t>○</w:t>
      </w:r>
      <w:r>
        <w:rPr>
          <w:rFonts w:ascii="ＭＳ 明朝;MS Mincho" w:hAnsi="ＭＳ 明朝;MS Mincho"/>
        </w:rPr>
        <w:t>片山会長　それでは、今日の議論を私なりにまとめてみます。</w:t>
      </w:r>
    </w:p>
    <w:p>
      <w:pPr>
        <w:pStyle w:val="Normal"/>
        <w:autoSpaceDE w:val="false"/>
        <w:ind w:left="227" w:firstLine="227"/>
        <w:rPr>
          <w:rFonts w:ascii="ＭＳ 明朝;MS Mincho" w:hAnsi="ＭＳ 明朝;MS Mincho"/>
        </w:rPr>
      </w:pPr>
      <w:r>
        <w:rPr>
          <w:rFonts w:ascii="ＭＳ 明朝;MS Mincho" w:hAnsi="ＭＳ 明朝;MS Mincho"/>
        </w:rPr>
        <w:t>国土交通省さんが行われたシミュレーションは、かなりレベルが高いものではないかと想像いたしますが、問題はそのときにいろいろな条件をどの様に置くかということですね。初見委員の意見にあったように、例えば生物でも大括りして爬虫類、哺乳類で平均したら大丈夫ですといっても、その中で非常に影響を受けるものも出てくるかもしれない。</w:t>
      </w:r>
    </w:p>
    <w:p>
      <w:pPr>
        <w:pStyle w:val="Normal"/>
        <w:autoSpaceDE w:val="false"/>
        <w:ind w:left="227" w:firstLine="227"/>
        <w:rPr>
          <w:rFonts w:ascii="ＭＳ 明朝;MS Mincho" w:hAnsi="ＭＳ 明朝;MS Mincho"/>
        </w:rPr>
      </w:pPr>
      <w:r>
        <w:rPr>
          <w:rFonts w:ascii="ＭＳ 明朝;MS Mincho" w:hAnsi="ＭＳ 明朝;MS Mincho"/>
        </w:rPr>
        <w:t>それでは、全部あらゆるものを、いろいろな条件で計算しろというのも、これもまた非常に難しいことです。</w:t>
      </w:r>
    </w:p>
    <w:p>
      <w:pPr>
        <w:pStyle w:val="Normal"/>
        <w:autoSpaceDE w:val="false"/>
        <w:ind w:left="227" w:firstLine="227"/>
        <w:rPr/>
      </w:pPr>
      <w:r>
        <w:rPr>
          <w:rFonts w:ascii="ＭＳ 明朝;MS Mincho" w:hAnsi="ＭＳ 明朝;MS Mincho"/>
        </w:rPr>
        <w:t>しかし、「環境調査一次取りまとめ」で、全体として変化は小さいといわれていますが、中にはこの変化が非常に大きく影響するものが、あり得るかもしれないというとこですね。</w:t>
      </w:r>
    </w:p>
    <w:p>
      <w:pPr>
        <w:pStyle w:val="Normal"/>
        <w:autoSpaceDE w:val="false"/>
        <w:ind w:left="227" w:firstLine="227"/>
        <w:rPr>
          <w:rFonts w:ascii="ＭＳ 明朝;MS Mincho" w:hAnsi="ＭＳ 明朝;MS Mincho"/>
        </w:rPr>
      </w:pPr>
      <w:r>
        <w:rPr>
          <w:rFonts w:ascii="ＭＳ 明朝;MS Mincho" w:hAnsi="ＭＳ 明朝;MS Mincho"/>
        </w:rPr>
        <w:t>それから、もう一つはシジミへの影響のところで、状況を見て対応しますと説明されましたが、状況が悪かったときに元へ戻れるかということです。そういう意味で私どもは、できれば、もしこうなったときにどう対応されるのかというところまで、もう一歩聞きたい気持ちでございますね。多分そのあたりがこれから議論するところだと思い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中村委員　私もヤマトシジミとホトトギスガイのせめぎ合いの部分というのは、かなり大事な点ではないかなと思います。それも含めて、今日の説明の中でよく分からなかったことは、ある影響については将来の平均的な塩分の環境で説明され、あるものについては渇水時とかのイベント的なもので説明されているということで、その使い分けの理屈付けがよく分からないところでした。そこをベースにしておかないと、今、先生がおっしゃったようなことは議論しにくいと思います。さらに、もし何か影響があったときにどう対応するかということも、対応できるものとできないものが出てくるのではないかと思い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そうしますと、はじめに配布しましたＡ３版の資料を見ていただきまして、今後の議論の進め方と、できれば答申に結びつけるための持って行き方について、私の案を申しあげます。</w:t>
      </w:r>
    </w:p>
    <w:p>
      <w:pPr>
        <w:pStyle w:val="Normal"/>
        <w:autoSpaceDE w:val="false"/>
        <w:ind w:left="227" w:firstLine="227"/>
        <w:rPr>
          <w:rFonts w:ascii="ＭＳ 明朝;MS Mincho" w:hAnsi="ＭＳ 明朝;MS Mincho"/>
        </w:rPr>
      </w:pPr>
      <w:r>
        <w:rPr>
          <w:rFonts w:ascii="ＭＳ 明朝;MS Mincho" w:hAnsi="ＭＳ 明朝;MS Mincho"/>
        </w:rPr>
        <w:t>一つは、一番左側の項目というところで、本当にこれ以外のことは話題に乗せなくていいのかということです。工事中の話とかも入れるのか入れないのか。</w:t>
      </w:r>
    </w:p>
    <w:p>
      <w:pPr>
        <w:pStyle w:val="Normal"/>
        <w:autoSpaceDE w:val="false"/>
        <w:ind w:left="227" w:firstLine="227"/>
        <w:rPr/>
      </w:pPr>
      <w:r>
        <w:rPr>
          <w:rFonts w:ascii="ＭＳ 明朝;MS Mincho" w:hAnsi="ＭＳ 明朝;MS Mincho"/>
        </w:rPr>
        <w:t>それから予測結果について、先ほど言いましたように、ある仮定を置いての予測ですから、あとは具体的な条件とか、あるいは心配される特別な条件、この様なときはどうなんですかというところを、どこまで求めるかということ。</w:t>
      </w:r>
    </w:p>
    <w:p>
      <w:pPr>
        <w:pStyle w:val="Normal"/>
        <w:autoSpaceDE w:val="false"/>
        <w:ind w:left="227" w:firstLine="227"/>
        <w:rPr/>
      </w:pPr>
      <w:r>
        <w:rPr>
          <w:rFonts w:ascii="ＭＳ 明朝;MS Mincho" w:hAnsi="ＭＳ 明朝;MS Mincho"/>
        </w:rPr>
        <w:t>それから最後に保全措置について、移植するという対応をとられるものについては、移植は大丈夫ですかということを、本日質問されましたが、その他の状況を見てというところのものについては、状況を見てどうするのですかということを、もう一歩求めるかなということ。</w:t>
      </w:r>
    </w:p>
    <w:p>
      <w:pPr>
        <w:pStyle w:val="Normal"/>
        <w:autoSpaceDE w:val="false"/>
        <w:ind w:left="227" w:firstLine="227"/>
        <w:rPr/>
      </w:pPr>
      <w:r>
        <w:rPr>
          <w:rFonts w:ascii="ＭＳ 明朝;MS Mincho" w:hAnsi="ＭＳ 明朝;MS Mincho"/>
        </w:rPr>
        <w:t>私は以上のように、整理と今後のまとめというか議論の方向を考えましたが、いかがでしょう。</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山口委員　ここで、これからまだしばらく議論を続けるということですね。</w:t>
      </w:r>
    </w:p>
    <w:p>
      <w:pPr>
        <w:pStyle w:val="Normal"/>
        <w:autoSpaceDE w:val="false"/>
        <w:ind w:left="227" w:firstLine="227"/>
        <w:rPr/>
      </w:pPr>
      <w:r>
        <w:rPr>
          <w:rFonts w:ascii="ＭＳ 明朝;MS Mincho" w:hAnsi="ＭＳ 明朝;MS Mincho"/>
        </w:rPr>
        <w:t>私が最初に言ったように、もっとこういうことを調べるべきではないかと思っていることがあるわけですね。そういうものに対して提言するというのができるのかと、最初に聞きましたが、それは今の議論の中ではないのですが……。</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この予測の方法というところでね。</w:t>
      </w:r>
    </w:p>
    <w:p>
      <w:pPr>
        <w:pStyle w:val="Normal"/>
        <w:autoSpaceDE w:val="false"/>
        <w:rPr/>
      </w:pPr>
      <w:r>
        <w:rPr>
          <w:rFonts w:cs="ＭＳ 明朝;MS Mincho" w:ascii="ＭＳ 明朝;MS Mincho" w:hAnsi="ＭＳ 明朝;MS Mincho"/>
        </w:rPr>
        <w:t>○</w:t>
      </w:r>
      <w:r>
        <w:rPr>
          <w:rFonts w:ascii="ＭＳ 明朝;MS Mincho" w:hAnsi="ＭＳ 明朝;MS Mincho"/>
        </w:rPr>
        <w:t>山口委員　入っていますか。予測方法というところに、まだ入っていけるわけですね。</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はい。あるいはあとは結果の解釈。予測というのは、こういう条件で検討してくださいということだと思います。先ほど、湖水の温度を上げた条件というのは、それほど大変な作業ではないよとおっしゃられましたので、場合によっては温暖化のことを考えて、このぐらいの温度でというふうなことを要求することもあり得ると思うのですが。</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山口委員　そういうのを含めて、方法を検討するというのに入っていると。</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はい。</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山口委員　あと、この治水対策の工事が、これが最もよい方法かどうかというようなことは議論をする機会はありますでしょうか。つまり具体的には中州を本当に取り除かなきゃいけないのかというようなこと、先ほど景観の先生とお話ししましたが、中州を取り除いたからといって洪水が防げるとはちょっと思えないです。むしろもっとほかに、例えば中州を遊水地として有効利用するとかいった方法も考えられると思いますが、この審査会の今の流れだと、そういうことを言う機会がないのですが、それはどうでしょうか。</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これは、この前の国土交通省の委員会でも議論になっていたことですね。工事の仕方にまで戻って、こうしたらどうですかということまで行くかどうかですね。</w:t>
      </w:r>
    </w:p>
    <w:p>
      <w:pPr>
        <w:pStyle w:val="Normal"/>
        <w:autoSpaceDE w:val="false"/>
        <w:ind w:left="227" w:firstLine="227"/>
        <w:rPr/>
      </w:pPr>
      <w:r>
        <w:rPr>
          <w:rFonts w:ascii="ＭＳ 明朝;MS Mincho" w:hAnsi="ＭＳ 明朝;MS Mincho"/>
        </w:rPr>
        <w:t>さあ、これどう考えたらいいでしょう。事務局の見解を聞きたいと思い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槻谷課長　ただいまの議論につきましては、国交省さんの方でも委員会を持っておられて、その場の最終報告書をまとめられるときの議論でも出たものです。この技術審査会で検討いただく「環境調査一次取りまとめ」は、工法的には今回のものを前提にというところがベースにありますので、お話の流れの中でいろんな議論はあるかと思いますが、基本はやはり、工法的には現在の工法を前提としたときにどうかというところがベースになってくると思っています。</w:t>
      </w:r>
    </w:p>
    <w:p>
      <w:pPr>
        <w:pStyle w:val="Normal"/>
        <w:autoSpaceDE w:val="false"/>
        <w:ind w:left="227" w:firstLine="227"/>
        <w:rPr/>
      </w:pPr>
      <w:r>
        <w:rPr>
          <w:rFonts w:ascii="ＭＳ 明朝;MS Mincho" w:hAnsi="ＭＳ 明朝;MS Mincho"/>
        </w:rPr>
        <w:t>それと、これもあくまで方法書が前段にあっての今回の事務処理ですので、その部分も一応ある程度は踏まえた検討になるのではないかと思うところです。</w:t>
      </w:r>
    </w:p>
    <w:p>
      <w:pPr>
        <w:pStyle w:val="Normal"/>
        <w:numPr>
          <w:ilvl w:val="0"/>
          <w:numId w:val="1"/>
        </w:numPr>
        <w:autoSpaceDE w:val="false"/>
        <w:rPr/>
      </w:pPr>
      <w:r>
        <w:rPr>
          <w:rFonts w:ascii="ＭＳ 明朝;MS Mincho" w:hAnsi="ＭＳ 明朝;MS Mincho"/>
        </w:rPr>
        <w:t>片山会長　委員のご意見はいかがでしょうか（間）。</w:t>
      </w:r>
    </w:p>
    <w:p>
      <w:pPr>
        <w:pStyle w:val="Normal"/>
        <w:autoSpaceDE w:val="false"/>
        <w:ind w:left="227" w:firstLine="227"/>
        <w:rPr>
          <w:rFonts w:ascii="ＭＳ 明朝;MS Mincho" w:hAnsi="ＭＳ 明朝;MS Mincho"/>
        </w:rPr>
      </w:pPr>
      <w:r>
        <w:rPr>
          <w:rFonts w:ascii="ＭＳ 明朝;MS Mincho" w:hAnsi="ＭＳ 明朝;MS Mincho"/>
        </w:rPr>
        <w:t>じゃあ、今のお答えの方向ですね。まずは今のこの出されたものについての議論が主で、あとは御意見としていろいろ、これはもし有効なところは答申に反映するということですね。</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山根部長　ちょっとそれはまた議論の中で……。</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ですから、まずは対象を、この今出された案のものについて、まずはきちっと議論をして、あとは別の案としての提案は、この技術審査会の議論の中では提案して、あとはどう扱うかはまた相談ですね。</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山口委員　議論にのせることは可能であるということでよろしいです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片山会長　議論としては出していただきたいと思います。</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山口委員　あと、シジミのことは、多分、別に委員会とかがあると思いますが、シジミの生産性には重大な影響があるだろうと思うので、その部分は生態系として議論してもよろしいですか。</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片山会長　これは確認をさせていただきます。まず議論は少しオーバーラップがあっていいと思います。最後はこの環境影響評価という大きい枠で整理できる、最後は整理します。しかし、よそで議論されるからここでは議論しないということを言わないで、議論はもっと幅広い議論があってもよろしいというふうに私は思っていますが、いかがでしょう。</w:t>
      </w:r>
    </w:p>
    <w:p>
      <w:pPr>
        <w:pStyle w:val="Normal"/>
        <w:autoSpaceDE w:val="false"/>
        <w:ind w:left="227" w:firstLine="227"/>
        <w:rPr/>
      </w:pPr>
      <w:r>
        <w:rPr>
          <w:rFonts w:ascii="ＭＳ 明朝;MS Mincho" w:hAnsi="ＭＳ 明朝;MS Mincho"/>
        </w:rPr>
        <w:t>それでは、時間の制約もございますので、今後のスケジュールを説明いただきたいと思います。</w:t>
      </w:r>
    </w:p>
    <w:p>
      <w:pPr>
        <w:pStyle w:val="Normal"/>
        <w:autoSpaceDE w:val="false"/>
        <w:ind w:firstLine="678"/>
        <w:rPr>
          <w:rFonts w:ascii="ＭＳ 明朝;MS Mincho" w:hAnsi="ＭＳ 明朝;MS Mincho"/>
        </w:rPr>
      </w:pPr>
      <w:r>
        <w:rPr>
          <w:rFonts w:ascii="ＭＳ 明朝;MS Mincho" w:hAnsi="ＭＳ 明朝;MS Mincho"/>
        </w:rPr>
        <w:t>［スケジュール説明省略］</w:t>
      </w:r>
    </w:p>
    <w:p>
      <w:pPr>
        <w:pStyle w:val="Normal"/>
        <w:autoSpaceDE w:val="false"/>
        <w:ind w:left="227" w:hanging="227"/>
        <w:textAlignment w:val="baseline"/>
        <w:rPr>
          <w:rFonts w:ascii="ＭＳ 明朝;MS Mincho" w:hAnsi="ＭＳ 明朝;MS Mincho"/>
          <w:color w:val="000000"/>
          <w:spacing w:val="2"/>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溝口知事　初回から長時間にわたって議論いただき、ありがとうございました。議論を通して、どういうところに問題があるのかといった点について、その概要が明らかになってきたように思います。</w:t>
      </w:r>
    </w:p>
    <w:p>
      <w:pPr>
        <w:pStyle w:val="Normal"/>
        <w:autoSpaceDE w:val="false"/>
        <w:ind w:left="232" w:firstLine="218"/>
        <w:textAlignment w:val="baseline"/>
        <w:rPr>
          <w:rFonts w:ascii="ＭＳ 明朝;MS Mincho" w:hAnsi="ＭＳ 明朝;MS Mincho"/>
          <w:color w:val="000000"/>
          <w:spacing w:val="2"/>
          <w:kern w:val="0"/>
          <w:szCs w:val="22"/>
        </w:rPr>
      </w:pPr>
      <w:r>
        <w:rPr>
          <w:rFonts w:cs="ＭＳ 明朝;MS Mincho"/>
          <w:color w:val="000000"/>
          <w:kern w:val="0"/>
          <w:szCs w:val="22"/>
        </w:rPr>
        <w:t>「洪水を防ぐという一つの目的があり、そのために一定の事業をしようとしている。その事業によって環境やいろいろなところに影響が出ると考えられるため、今回、その影響についての調査報告書が出たところである。今回の調査報告は、一定の工法や計画を前提にしたものだが、その結果が許容し難いものであるかもしれないし、その場合には、ほかの対応策として何があるのか、どこまで対応するのかといった多くの課題も現実にはあるかもわからないが、そういう経過を経て進んでいかれるのだろう」というふうに考えております。</w:t>
      </w:r>
    </w:p>
    <w:p>
      <w:pPr>
        <w:pStyle w:val="Normal"/>
        <w:autoSpaceDE w:val="false"/>
        <w:ind w:left="232" w:hanging="0"/>
        <w:textAlignment w:val="baseline"/>
        <w:rPr>
          <w:rFonts w:ascii="ＭＳ 明朝;MS Mincho" w:hAnsi="ＭＳ 明朝;MS Mincho"/>
          <w:color w:val="000000"/>
          <w:spacing w:val="2"/>
          <w:kern w:val="0"/>
          <w:szCs w:val="22"/>
        </w:rPr>
      </w:pPr>
      <w:r>
        <w:rPr>
          <w:rFonts w:cs="ＭＳ 明朝;MS Mincho"/>
          <w:color w:val="000000"/>
          <w:kern w:val="0"/>
          <w:szCs w:val="22"/>
        </w:rPr>
        <w:t>　それからもう一つ、先ほどの中村先生の「シミュレーションとは」という話をお聞きして、どういう方法でこのシミュレーションをしているのかというのが少しわかってまいりました。しかし、そのやり方というのはとても難しく、我々も含め、多くの人にとっては、なかなかわかりにくいものであります。どういうやり方で行い、どういう誤差があり得るのかというようなことも、報告書の中に、はっきり分かりやすく書かれた方が分かりやすいのではないかというふうに考えます。</w:t>
      </w:r>
    </w:p>
    <w:p>
      <w:pPr>
        <w:pStyle w:val="Normal"/>
        <w:autoSpaceDE w:val="false"/>
        <w:ind w:left="232" w:firstLine="222"/>
        <w:textAlignment w:val="baseline"/>
        <w:rPr>
          <w:rFonts w:ascii="ＭＳ 明朝;MS Mincho" w:hAnsi="ＭＳ 明朝;MS Mincho"/>
          <w:color w:val="000000"/>
          <w:spacing w:val="2"/>
          <w:kern w:val="0"/>
          <w:szCs w:val="22"/>
        </w:rPr>
      </w:pPr>
      <w:r>
        <w:rPr>
          <w:rFonts w:cs="ＭＳ 明朝;MS Mincho"/>
          <w:color w:val="000000"/>
          <w:kern w:val="0"/>
          <w:szCs w:val="22"/>
        </w:rPr>
        <w:t>もちろん、答申の内容について私どもが申し上げるべきではありませんが、わかりやすい説明がありますと、皆さんの理解も進むのではないかと思います。</w:t>
      </w:r>
    </w:p>
    <w:p>
      <w:pPr>
        <w:pStyle w:val="Normal"/>
        <w:numPr>
          <w:ilvl w:val="0"/>
          <w:numId w:val="1"/>
        </w:numPr>
        <w:autoSpaceDE w:val="false"/>
        <w:rPr>
          <w:rFonts w:cs="ＭＳ 明朝;MS Mincho"/>
          <w:color w:val="000000"/>
          <w:kern w:val="0"/>
          <w:szCs w:val="22"/>
        </w:rPr>
      </w:pPr>
      <w:r>
        <w:rPr>
          <w:rFonts w:cs="ＭＳ 明朝;MS Mincho"/>
          <w:color w:val="000000"/>
          <w:kern w:val="0"/>
          <w:szCs w:val="22"/>
        </w:rPr>
        <w:t>槻谷課長　それでは、以上で本日の会議を終了させていただきます。本日はまことにありがとうございました。</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4"/>
      </w:rPr>
      <w:t>－</w:t>
    </w:r>
    <w:r>
      <w:rPr>
        <w:rStyle w:val="PageNumber"/>
        <w:rFonts w:ascii="ＭＳ 明朝;MS Mincho" w:hAnsi="ＭＳ 明朝;MS Mincho" w:cs="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8</w:t>
    </w:r>
    <w:r>
      <w:rPr>
        <w:rStyle w:val="PageNumber"/>
        <w:sz w:val="24"/>
        <w:rFonts w:ascii="ＭＳ 明朝;MS Mincho" w:hAnsi="ＭＳ 明朝;MS Mincho" w:cs="ＭＳ 明朝;MS Mincho"/>
      </w:rPr>
      <w:fldChar w:fldCharType="end"/>
    </w:r>
    <w:r>
      <w:rPr>
        <w:rFonts w:ascii="ＭＳ 明朝;MS Mincho" w:hAnsi="ＭＳ 明朝;MS Mincho"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27"/>
    </w:pPr>
    <w:rPr>
      <w:rFonts w:ascii="ＭＳ 明朝;MS Mincho" w:hAnsi="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12:00Z</dcterms:created>
  <dc:creator>株式会社ぎじろくセンター</dc:creator>
  <dc:description>○山口委員　はい。○舟木委員　ちょっといいですか。○片山会長　はい、舟木委員。○片山会長　はい。○片山会長　どうぞ、どうぞ、山口委員。</dc:description>
  <cp:keywords>これ 思 あ この 委員 </cp:keywords>
  <dc:language>en-US</dc:language>
  <cp:lastModifiedBy>taiki2</cp:lastModifiedBy>
  <cp:lastPrinted>2008-04-21T08:08:00Z</cp:lastPrinted>
  <dcterms:modified xsi:type="dcterms:W3CDTF">2008-05-26T00:47:00Z</dcterms:modified>
  <cp:revision>9</cp:revision>
  <dc:subject/>
  <dc:title>平成１９年度　第２回島根県環境影響評価技術審査会</dc:title>
</cp:coreProperties>
</file>