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/>
        <w:t>浄化槽保守点検業者登録事項変更届出書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〒</w:t>
      </w:r>
      <w:r>
        <w:rPr>
          <w:position w:val="-6"/>
        </w:rPr>
        <w:t>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left="5145" w:right="1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4605</wp:posOffset>
                </wp:positionV>
                <wp:extent cx="140779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85pt;margin-top:1.15pt;width:110.8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浄化槽保守点検業者の登録事項に変更があったので、島根県浄化槽保守点検業者の登録に関する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629"/>
        <w:gridCol w:w="547"/>
        <w:gridCol w:w="2176"/>
      </w:tblGrid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島根県知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spacing w:val="420"/>
              </w:rPr>
              <w:t>　</w:t>
            </w:r>
            <w:r>
              <w:rPr/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に係る事</w:t>
            </w:r>
            <w:r>
              <w:rPr/>
              <w:t>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変更年月</w:t>
            </w:r>
            <w:r>
              <w:rPr/>
              <w:t>日</w:t>
            </w:r>
          </w:p>
        </w:tc>
      </w:tr>
      <w:tr>
        <w:trPr>
          <w:trHeight w:val="35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9:00Z</dcterms:created>
  <dc:creator>吉原　司</dc:creator>
  <dc:description/>
  <cp:keywords/>
  <dc:language>en-US</dc:language>
  <cp:lastModifiedBy>吉原　司</cp:lastModifiedBy>
  <dcterms:modified xsi:type="dcterms:W3CDTF">2021-10-22T05:59:00Z</dcterms:modified>
  <cp:revision>2</cp:revision>
  <dc:subject/>
  <dc:title/>
</cp:coreProperties>
</file>