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2" w:leader="none"/>
        </w:tabs>
        <w:rPr>
          <w:rFonts w:cs="Times New Roman"/>
          <w:spacing w:val="46"/>
        </w:rPr>
      </w:pPr>
      <w:r>
        <w:rPr/>
        <w:t>　様式第４４号（第１７条関係）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jc w:val="center"/>
        <w:rPr>
          <w:rFonts w:cs="Times New Roman"/>
          <w:spacing w:val="46"/>
        </w:rPr>
      </w:pPr>
      <w:r>
        <w:rPr/>
        <w:t>許可証等書換え交付申請書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   </w:t>
      </w:r>
      <w:r>
        <w:rPr/>
        <w:t>年　　月　　日　　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　島根県知事　　　　　　様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</w:t>
      </w:r>
      <w:r>
        <w:rPr/>
        <w:t>　　住　所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</w:t>
      </w:r>
      <w:r>
        <w:rPr/>
        <w:t>申請者　氏　名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  <w:r>
        <w:rPr/>
        <w:t>　</w:t>
      </w:r>
      <w:r>
        <w:rPr/>
        <w:t xml:space="preserve">                </w:t>
      </w:r>
      <w:r>
        <w:rPr/>
        <w:t>　　　</w:t>
      </w: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  <w:r>
        <w:rPr/>
        <w:t>　　　　　　　　　　　　電話番号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　許可証等の書換え交付を受けたいので、廃棄物の処理及び清掃に関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する法律施行細則第１７条第２項の規定により、以下のとおり申請し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ます。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  <w:t xml:space="preserve">                              </w:t>
      </w:r>
    </w:p>
    <w:tbl>
      <w:tblPr>
        <w:tblW w:w="9483" w:type="dxa"/>
        <w:jc w:val="left"/>
        <w:tblInd w:w="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  <w:gridCol w:w="2176"/>
        <w:gridCol w:w="1554"/>
        <w:gridCol w:w="3576"/>
      </w:tblGrid>
      <w:tr>
        <w:trPr>
          <w:trHeight w:val="1820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許可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の種類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許可等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及び番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1456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注　書換えに係る許可証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linesAndChars" w:linePitch="363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14:00Z</dcterms:created>
  <dc:creator>環境生活部　環境保全課</dc:creator>
  <dc:description/>
  <dc:language>en-US</dc:language>
  <cp:lastModifiedBy>811262</cp:lastModifiedBy>
  <cp:lastPrinted>2002-03-04T22:09:00Z</cp:lastPrinted>
  <dcterms:modified xsi:type="dcterms:W3CDTF">2007-04-27T04:19:00Z</dcterms:modified>
  <cp:revision>3</cp:revision>
  <dc:subject/>
  <dc:title>許可証等書換え交付申請書</dc:title>
</cp:coreProperties>
</file>