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３号（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年　月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島根県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申請者　　所 在 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再生可能エネルギーによる地域活性化支援事業計画変更（中止・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このことについて、下記のとおり標記事業を変更（中止・廃止）したいので、再生可能エネルギーによる地域活性化支援事業（地域貢献枠）補助金交付要綱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条第１項の規定に基づき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color w:val="000000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補助事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補助事業の変更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補助事業に要する費用　　　　　　変更後　金　　　　　　　　円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変更前　金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補助対象経費　　　　　　　　　　変更後　金　　　　　　　　円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変更前　金　　　　　　　　円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　補助を受けようとする額　　　　　変更後　金　　　　　　　　円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変更前　金　　　　　　　　円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　補助事業の着手及び完了予定日　　着手予定日　　年　　月　　日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完了予定日　　年　　月　　日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　変更事業計画　別添のとおり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８　添付書類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color w:val="000000"/>
          <w:kern w:val="0"/>
          <w:sz w:val="24"/>
        </w:rPr>
      </w:pPr>
      <w:r>
        <w:rPr>
          <w:rFonts w:ascii="ＭＳ 明朝;MS Mincho" w:hAnsi="ＭＳ 明朝;MS Mincho" w:cs="Mincho;ＭＳ 明朝" w:eastAsia="Mincho;ＭＳ 明朝"/>
          <w:color w:val="000000"/>
          <w:kern w:val="0"/>
          <w:sz w:val="24"/>
        </w:rPr>
        <w:t>　　※当初申請に係る添付書類のうち変更に係るものを添付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color w:val="000000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color w:val="000000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color w:val="000000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color w:val="000000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color w:val="000000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color w:val="000000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color w:val="000000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color w:val="000000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Mincho;ＭＳ 明朝" w:cs="Mincho;ＭＳ 明朝"/>
          <w:color w:val="000000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40" w:hanging="240"/>
        <w:jc w:val="center"/>
        <w:textAlignment w:val="baseline"/>
        <w:rPr>
          <w:rFonts w:ascii="ＭＳ 明朝;MS Mincho" w:hAnsi="ＭＳ 明朝;MS Mincho" w:eastAsia="Mincho;ＭＳ 明朝" w:cs="Mincho;ＭＳ 明朝"/>
          <w:color w:val="000000"/>
          <w:kern w:val="0"/>
          <w:sz w:val="24"/>
        </w:rPr>
      </w:pPr>
      <w:r>
        <w:rPr>
          <w:rFonts w:ascii="ＭＳ 明朝;MS Mincho" w:hAnsi="ＭＳ 明朝;MS Mincho" w:cs="Mincho;ＭＳ 明朝" w:eastAsia="Mincho;ＭＳ 明朝"/>
          <w:color w:val="000000"/>
          <w:kern w:val="0"/>
          <w:sz w:val="24"/>
        </w:rPr>
        <w:t>再生可能エネルギーによる地域活性化変更事業計画書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color w:val="000000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１　事業の概要（変更後）</w:t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1205"/>
        <w:gridCol w:w="5783"/>
      </w:tblGrid>
      <w:tr>
        <w:trPr>
          <w:trHeight w:val="39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の名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主体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の目的及び内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を実施する施設又は土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施設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又は地目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を実施する施設又は土地の所有者、管理者又は占有者（当該施設の管理等に関する権原を有する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区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有者　・　管理者　・　占有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いずれかに○を付ける</w:t>
            </w:r>
          </w:p>
        </w:tc>
      </w:tr>
      <w:tr>
        <w:trPr>
          <w:trHeight w:val="3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名又は名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置する再生可能エネルギー発電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エネルギー種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太陽光・風力・小水力・バイオマス・その他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いずれかに○を付ける</w:t>
            </w:r>
          </w:p>
        </w:tc>
      </w:tr>
      <w:tr>
        <w:trPr>
          <w:trHeight w:val="7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発電出力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　ｋ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事 業 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　千円</w:t>
            </w:r>
          </w:p>
        </w:tc>
      </w:tr>
      <w:tr>
        <w:trPr>
          <w:trHeight w:val="3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着工予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竣工予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left="540" w:hanging="5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注：変更箇所に下線を引くなど明示してくだ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２　法人に関する事項（変更後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325"/>
        <w:gridCol w:w="3374"/>
        <w:gridCol w:w="481"/>
        <w:gridCol w:w="1205"/>
        <w:gridCol w:w="2048"/>
      </w:tblGrid>
      <w:tr>
        <w:trPr>
          <w:trHeight w:val="70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人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人の所在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人が営む主な事業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組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役職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法人構成員）</w:t>
            </w:r>
          </w:p>
        </w:tc>
      </w:tr>
      <w:tr>
        <w:trPr>
          <w:trHeight w:val="70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沿革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目的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過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活動状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7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7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7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注：変更箇所に下線を引くなど明示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３　対象事業の収支予算（変更後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409"/>
        <w:gridCol w:w="1687"/>
        <w:gridCol w:w="4698"/>
      </w:tblGrid>
      <w:tr>
        <w:trPr>
          <w:trHeight w:val="3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収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金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訳</w:t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県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借入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自己資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その他（寄附金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 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 　　　　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寄付者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出資者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</w:t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  </w:t>
            </w:r>
          </w:p>
        </w:tc>
      </w:tr>
      <w:tr>
        <w:trPr>
          <w:trHeight w:val="10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本工事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incho;ＭＳ 明朝" w:eastAsia="Mincho;ＭＳ 明朝"/>
                <w:color w:val="000000"/>
                <w:kern w:val="0"/>
                <w:sz w:val="20"/>
                <w:szCs w:val="20"/>
              </w:rPr>
              <w:t>（機器装置等の取付工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付帯工事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incho;ＭＳ 明朝" w:eastAsia="Mincho;ＭＳ 明朝"/>
                <w:color w:val="000000"/>
                <w:kern w:val="0"/>
                <w:sz w:val="20"/>
                <w:szCs w:val="20"/>
              </w:rPr>
              <w:t>（配管、配電、防水等の工事に必要な経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機械装置等購入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ascii="ＭＳ 明朝;MS Mincho" w:hAnsi="ＭＳ 明朝;MS Mincho" w:cs="Mincho;ＭＳ 明朝" w:eastAsia="Mincho;ＭＳ 明朝"/>
                <w:color w:val="000000"/>
                <w:kern w:val="0"/>
                <w:sz w:val="20"/>
                <w:szCs w:val="20"/>
              </w:rPr>
              <w:t>（太陽電池モジュール等、蓄電池、架台、接続箱、直流側開閉器、インバータ･保護装置、発生電力計、余剰電力販売用電力量計、配線・配線器具、電力等表示モニタ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Mincho;ＭＳ 明朝" w:cs="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Mincho;ＭＳ 明朝" w:cs="Mincho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Mincho;ＭＳ 明朝" w:cs="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Mincho;ＭＳ 明朝" w:cs="Mincho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Mincho;ＭＳ 明朝" w:cs="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Mincho;ＭＳ 明朝" w:cs="Mincho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Mincho;ＭＳ 明朝" w:cs="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Mincho;ＭＳ 明朝" w:cs="Mincho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Mincho;ＭＳ 明朝" w:cs="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Mincho;ＭＳ 明朝" w:cs="Mincho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Mincho;ＭＳ 明朝" w:cs="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Mincho;ＭＳ 明朝" w:cs="Mincho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Mincho;ＭＳ 明朝" w:cs="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Mincho;ＭＳ 明朝" w:cs="Mincho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Mincho;ＭＳ 明朝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Mincho;ＭＳ 明朝"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注：変更箇所に下線を引くなど明示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４　地域貢献の内容（変更後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867"/>
      </w:tblGrid>
      <w:tr>
        <w:trPr>
          <w:trHeight w:val="57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元事業者への発注の状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地元発注率　　％</w:t>
            </w:r>
          </w:p>
        </w:tc>
      </w:tr>
      <w:tr>
        <w:trPr>
          <w:trHeight w:val="55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発注先事業者名</w:t>
            </w:r>
          </w:p>
        </w:tc>
      </w:tr>
      <w:tr>
        <w:trPr>
          <w:trHeight w:val="56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発注額</w:t>
            </w:r>
          </w:p>
        </w:tc>
      </w:tr>
      <w:tr>
        <w:trPr>
          <w:trHeight w:val="51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収益の一部を還元する地域貢献事業活動の計画内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地域への還元額　　　　　　円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95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活動の内容</w:t>
            </w:r>
          </w:p>
        </w:tc>
      </w:tr>
      <w:tr>
        <w:trPr>
          <w:trHeight w:val="21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売電事業運営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別表１、２を添付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注：変更箇所に下線を引くなど明示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8:00Z</dcterms:created>
  <dc:creator>埼玉県</dc:creator>
  <dc:description/>
  <cp:keywords/>
  <dc:language>en-US</dc:language>
  <cp:lastModifiedBy>吉川　智博</cp:lastModifiedBy>
  <cp:lastPrinted>2015-02-18T14:15:00Z</cp:lastPrinted>
  <dcterms:modified xsi:type="dcterms:W3CDTF">2025-03-24T04:17:00Z</dcterms:modified>
  <cp:revision>37</cp:revision>
  <dc:subject/>
  <dc:title>様式第４号（第９条関係）</dc:title>
</cp:coreProperties>
</file>