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表１）法第６５条第２項第２号及び同条第４項第２号に規定する違反行為に対する標準の業務停止期間（Ⅱ．１（１）関係）</w:t>
      </w:r>
    </w:p>
    <w:tbl>
      <w:tblPr>
        <w:tblW w:w="14595" w:type="dxa"/>
        <w:jc w:val="left"/>
        <w:tblInd w:w="99" w:type="dxa"/>
        <w:tblLayout w:type="fixed"/>
        <w:tblCellMar>
          <w:top w:w="0" w:type="dxa"/>
          <w:left w:w="99" w:type="dxa"/>
          <w:bottom w:w="0" w:type="dxa"/>
          <w:right w:w="99" w:type="dxa"/>
        </w:tblCellMar>
      </w:tblPr>
      <w:tblGrid>
        <w:gridCol w:w="3686"/>
        <w:gridCol w:w="9439"/>
        <w:gridCol w:w="1470"/>
      </w:tblGrid>
      <w:tr>
        <w:trPr>
          <w:tblHeader w:val="true"/>
          <w:trHeight w:val="710" w:hRule="atLeast"/>
        </w:trPr>
        <w:tc>
          <w:tcPr>
            <w:tcW w:w="13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違反行為の概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停止期間の日数</w:t>
            </w:r>
          </w:p>
        </w:tc>
      </w:tr>
      <w:tr>
        <w:trPr>
          <w:trHeight w:val="33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営業を目的とした名義貸し</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第１３条第１項の規定に違反して、他人の営業のために名義貸しを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０日</w:t>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２．表示又は広告を目的とした名義貸し</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第１３条第２項の規定に違反して、他人の表示又は広告のために名義貸しを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67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３．専任の取引主任者の設置義務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第１５条第３項の規定に違反して、専任の取引主任者の設置に関し必要な措置をとらなかっ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日</w:t>
            </w:r>
          </w:p>
        </w:tc>
      </w:tr>
      <w:tr>
        <w:trPr>
          <w:trHeight w:val="72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４．営業保証金の供託等に関する義務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のいずれかに該当する場合</w:t>
            </w:r>
          </w:p>
          <w:p>
            <w:pPr>
              <w:pStyle w:val="Normal"/>
              <w:ind w:left="240" w:hanging="240"/>
              <w:rPr>
                <w:sz w:val="24"/>
              </w:rPr>
            </w:pPr>
            <w:r>
              <w:rPr>
                <w:rFonts w:cs="ＭＳ 明朝;MS Mincho" w:ascii="ＭＳ 明朝;MS Mincho" w:hAnsi="ＭＳ 明朝;MS Mincho"/>
                <w:sz w:val="24"/>
              </w:rPr>
              <w:t>①</w:t>
            </w:r>
            <w:r>
              <w:rPr>
                <w:sz w:val="24"/>
              </w:rPr>
              <w:t>　法第２５条第５項（法第２６条第２項において準用する場合を含む。）法第２８条第１項、法第６４条の１６前段又は法第６４条の２３前段の規定に違反して、必要な営業保証金を供託しなかった場合</w:t>
            </w:r>
          </w:p>
          <w:p>
            <w:pPr>
              <w:pStyle w:val="Normal"/>
              <w:ind w:left="240" w:hanging="240"/>
              <w:rPr>
                <w:sz w:val="24"/>
              </w:rPr>
            </w:pPr>
            <w:r>
              <w:rPr>
                <w:rFonts w:cs="ＭＳ 明朝;MS Mincho" w:ascii="ＭＳ 明朝;MS Mincho" w:hAnsi="ＭＳ 明朝;MS Mincho"/>
                <w:sz w:val="24"/>
              </w:rPr>
              <w:t>②</w:t>
            </w:r>
            <w:r>
              <w:rPr>
                <w:sz w:val="24"/>
              </w:rPr>
              <w:t>　法第６４条の９第２項の規定に違反して、必要な弁済業務保証金分担金を納付しなかった場合。</w:t>
            </w:r>
          </w:p>
          <w:p>
            <w:pPr>
              <w:pStyle w:val="Normal"/>
              <w:ind w:left="240" w:hanging="240"/>
              <w:rPr>
                <w:sz w:val="24"/>
              </w:rPr>
            </w:pPr>
            <w:r>
              <w:rPr>
                <w:rFonts w:cs="ＭＳ 明朝;MS Mincho" w:ascii="ＭＳ 明朝;MS Mincho" w:hAnsi="ＭＳ 明朝;MS Mincho"/>
                <w:sz w:val="24"/>
              </w:rPr>
              <w:t>③</w:t>
            </w:r>
            <w:r>
              <w:rPr>
                <w:sz w:val="24"/>
              </w:rPr>
              <w:t>　法第６４条の１０第２項の規定に違反して、必要な還付充当金を納付しなかった場合。</w:t>
            </w:r>
          </w:p>
          <w:p>
            <w:pPr>
              <w:pStyle w:val="Normal"/>
              <w:ind w:left="240" w:hanging="240"/>
              <w:rPr>
                <w:sz w:val="24"/>
              </w:rPr>
            </w:pPr>
            <w:r>
              <w:rPr>
                <w:rFonts w:cs="ＭＳ 明朝;MS Mincho" w:ascii="ＭＳ 明朝;MS Mincho" w:hAnsi="ＭＳ 明朝;MS Mincho"/>
                <w:sz w:val="24"/>
              </w:rPr>
              <w:t>④</w:t>
            </w:r>
            <w:r>
              <w:rPr>
                <w:sz w:val="24"/>
              </w:rPr>
              <w:t>　法第６４条の１２第４項の規定に違反して、必要な特別弁済業務保証金分担金を納付しなかっ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31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５．誇大広告の禁止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法第３２条の規定に違反して、誇大広告等をした場合（（２）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日</w:t>
            </w:r>
          </w:p>
        </w:tc>
      </w:tr>
      <w:tr>
        <w:trPr>
          <w:trHeight w:val="29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２）（１）の場合において、当該違反行為により関係者の損害が発生した場合（（３）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22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２）の場合において、当該関係者の損害が甚大であると認められる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63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６．自己の所有に属さない宅地又は建物の売買契約締結の制限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法第３３条の２の規定に違反して、自己の所有に属しない宅地又は建物について、売買契約（予約を含む。）を締結した場合（（２）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71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２）（１）の場合において、当該違反行為により関係者の損害が発生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７．取引態様の明示義務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第３４条の規定に違反して、取引態様の別を明示しなかっ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日</w:t>
            </w:r>
          </w:p>
        </w:tc>
      </w:tr>
      <w:tr>
        <w:trPr>
          <w:trHeight w:val="3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８．媒介契約締結時における書面の交付義務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次のいずれかに該当する場合</w:t>
            </w:r>
          </w:p>
          <w:p>
            <w:pPr>
              <w:pStyle w:val="Normal"/>
              <w:ind w:left="240" w:hanging="240"/>
              <w:rPr>
                <w:sz w:val="24"/>
              </w:rPr>
            </w:pPr>
            <w:r>
              <w:rPr>
                <w:rFonts w:cs="ＭＳ 明朝;MS Mincho" w:ascii="ＭＳ 明朝;MS Mincho" w:hAnsi="ＭＳ 明朝;MS Mincho"/>
                <w:sz w:val="24"/>
              </w:rPr>
              <w:t>①</w:t>
            </w:r>
            <w:r>
              <w:rPr>
                <w:sz w:val="24"/>
              </w:rPr>
              <w:t>　法第３４条の２第１項（法第３４条の３において準用する場合を含む。②において同じ。）の規定に違反して、媒介契約の締結時に書面を交付しなかった場合。</w:t>
            </w:r>
          </w:p>
          <w:p>
            <w:pPr>
              <w:pStyle w:val="Normal"/>
              <w:ind w:left="240" w:hanging="240"/>
              <w:rPr>
                <w:sz w:val="24"/>
              </w:rPr>
            </w:pPr>
            <w:r>
              <w:rPr>
                <w:rFonts w:cs="ＭＳ 明朝;MS Mincho" w:ascii="ＭＳ 明朝;MS Mincho" w:hAnsi="ＭＳ 明朝;MS Mincho"/>
                <w:sz w:val="24"/>
              </w:rPr>
              <w:t>②</w:t>
            </w:r>
            <w:r>
              <w:rPr>
                <w:sz w:val="24"/>
              </w:rPr>
              <w:t>　法第３４条の２第１項の書面について、同項各号に掲げる事項の一部を記載せず、又は虚偽の記載を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日</w:t>
            </w:r>
          </w:p>
        </w:tc>
      </w:tr>
      <w:tr>
        <w:trPr>
          <w:trHeight w:val="10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９．価格について意見を述べる際の根拠の明示義務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第３４条の２第２項（法第３４条の３において準用する場合を含む。）の規定に違反して、宅地又は建物を売買すべき価額又はその評価額について意見を述べるときに、その根拠を明らかにしなかっ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日</w:t>
            </w:r>
          </w:p>
        </w:tc>
      </w:tr>
      <w:tr>
        <w:trPr>
          <w:trHeight w:val="32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０．重要事項説明義務違反</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次のいずれかに該当する場合（（２）の場合を除く。）。</w:t>
            </w:r>
          </w:p>
          <w:p>
            <w:pPr>
              <w:pStyle w:val="Normal"/>
              <w:ind w:left="720" w:hanging="720"/>
              <w:rPr>
                <w:sz w:val="24"/>
              </w:rPr>
            </w:pPr>
            <w:r>
              <w:rPr>
                <w:sz w:val="24"/>
              </w:rPr>
              <w:t>　　①　法第３５条第１項、第２項又は第３項の書面に、同条第１項各号、第２項各号又は第３項各号に掲げる事項の一部を記載せず、又は虚偽の記載をした場合。</w:t>
            </w:r>
          </w:p>
          <w:p>
            <w:pPr>
              <w:pStyle w:val="Normal"/>
              <w:ind w:left="720" w:hanging="720"/>
              <w:rPr>
                <w:sz w:val="24"/>
              </w:rPr>
            </w:pPr>
            <w:r>
              <w:rPr>
                <w:sz w:val="24"/>
              </w:rPr>
              <w:t>　　②　法第３５条第１項、第２項又は第３項の書面は交付したものの、説明はしなかった場合</w:t>
            </w:r>
          </w:p>
          <w:p>
            <w:pPr>
              <w:pStyle w:val="Normal"/>
              <w:ind w:left="720" w:hanging="720"/>
              <w:rPr>
                <w:sz w:val="24"/>
              </w:rPr>
            </w:pPr>
            <w:r>
              <w:rPr>
                <w:sz w:val="24"/>
              </w:rPr>
              <w:t>　　③　取引主任者以外の者が、法第３５条第１項、第２項又は第３項の規定による重要事項説明を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日</w:t>
            </w:r>
          </w:p>
        </w:tc>
      </w:tr>
      <w:tr>
        <w:trPr>
          <w:trHeight w:val="50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２）（１）①から③までのいずれかに該当する場合において、当該違反行為により関係者の損害が発生した場合（（３）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28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３）（２）の場合において、当該関係者の損害が大であると認められる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524"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４）法第３５条第１項、第２項又は第３項の規定に違反して、同条第１項、第２項又は第３項の書面を交付しなかった場合（（５）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54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５）（４）の場合において、当該違反行為により関係者の損害が発生した場合（（６）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32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５）の場合において、当該関係者の損害が大であると認められる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０日</w:t>
            </w:r>
          </w:p>
        </w:tc>
      </w:tr>
      <w:tr>
        <w:trPr>
          <w:trHeight w:val="69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１．契約締結等の時期の制限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１）法第３６条の規定に違反して、工事に関し必要とされる開発許可、建築確認その他の処分を取得する前に、売買契約の締結等をした場合（（２）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48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２）（１）の場合において、当該違反行為により関係者の損害が発生したとき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74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２．売買契約等の締結時における書面の交付義務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１）法第３７条第１項又は第２項の書面に、同条第１項各号又は２項各号に掲げる事項の一部を記載せず、又は虚偽の記載を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日</w:t>
            </w:r>
          </w:p>
        </w:tc>
      </w:tr>
      <w:tr>
        <w:trPr>
          <w:trHeight w:val="67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２）法第３７条第１項又は第２項の規定に違反して、同条第１項又は第２項の書面を交付しなかっ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6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３．手付金等の保全義務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１）法第４１条第１項又は第４１条の２第１項の規定に違反して、必要な保全措置を講ぜずに手付金等を受領した場合（（２）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140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４．所有権留保等の禁止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１）法第４３条第１項若しくは第３項の規定に違反して、登記その他引渡し以外の売主の義務を履行しなかった場合、又は、同条第２項若しくは第４項の規定に違反して、担保の目的で宅地若しくは建物を譲り受けた場合（（２）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30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２）（１）の場合において、当該違反行為により関係者の損害が発生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6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５．不当な履行の遅延</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第４４条の規定に違反して、宅地若しくは建物の登記若しくは引渡し、又は取引に係わる対価の支払を不当に遅延させ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65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６．秘密を守る義務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第４５条の規定に違反して、秘密を他に漏ら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5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７．限度額を超える報酬の受領</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第４６条第２項の規定に違反して、限度額を超えて報酬を受領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5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８．重要な事項に関する故意の不告知等</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第４７条第１項の規定に違反して、重要な事項について、故意に事実を告げず、又は不実なことを告げ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０日</w:t>
            </w:r>
          </w:p>
        </w:tc>
      </w:tr>
      <w:tr>
        <w:trPr>
          <w:trHeight w:val="3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９．不当に高額の報酬の要求</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第４７条第２項の規定に違反して、不当に高額な報酬を要求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69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２０．手付けの貸与等による契約締結の誘因</w:t>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１）法第４７条第３号の規定に違反して、手付けの貸与等により契約の締結を誘引した場合（２）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15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２）（１）の場合において、当該違反行為により関係者の損害が発生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1010"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２１．契約締結の勧誘時における将来利益に関する断定的判断の提供</w:t>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１）法第４７条の２第１項の規定に違反して、契約締結の勧誘に際し、利益を生ずることが確実であると誤認させるべき断定的判断を提供した場合（（２）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10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２）（１）の場合において、当該違反行為により関係者の損害が発生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654"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２２．契約締結等を目的とした宅地建物取引業者の相手方に対する威迫</w:t>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１）法第４７条の２第２項の規定に違反して、契約の締結等を目的として、宅地建物取引業者の相手方を威迫した場合（（２）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467"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２）（１）の場合において、当該違反行為により関係者の損害が発生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104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２３．契約締結の勧誘時における将来の環境又は利便に関する断定的判断の提供</w:t>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１）法第４７条の２第３項及び規則第１６条の１２第１号イの規定に違反して、契約の締結の勧誘をするに際し、将来の環境又は交通その他利便について誤解させるべき断定的判断を提供した場合（（２）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1047"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２４．契約締結の勧誘時における判断に必要な時間の付与拒否</w:t>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１）法第４７条の２第３項及び規則第１６条の１２第１号ロの規定に違反して、契約の締結を勧誘するに際し、契約を締結するかどうかを判断するために必要な時間を与えることを拒んだ場合（（２）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318"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２）（１）の場合において、当該違反行為により関係者の損害が発生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10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sz w:val="24"/>
              </w:rPr>
              <w:t>２５．勧誘に先立つて宅地建物取引業者名、担当者名、勧誘目的を告げずに勧誘</w:t>
            </w:r>
          </w:p>
        </w:tc>
        <w:tc>
          <w:tcPr>
            <w:tcW w:w="9439" w:type="dxa"/>
            <w:tcBorders>
              <w:top w:val="single" w:sz="4" w:space="0" w:color="000000"/>
              <w:left w:val="single" w:sz="4" w:space="0" w:color="000000"/>
              <w:bottom w:val="single" w:sz="4" w:space="0" w:color="000000"/>
              <w:right w:val="single" w:sz="4" w:space="0" w:color="000000"/>
            </w:tcBorders>
          </w:tcPr>
          <w:p>
            <w:pPr>
              <w:pStyle w:val="Normal"/>
              <w:rPr/>
            </w:pPr>
            <w:r>
              <w:rPr>
                <w:sz w:val="24"/>
              </w:rPr>
              <w:t>法第４７条の２第３項及び規則第１６条の１２第１号ヘの規定に違反して、契約の締結の勧誘をするに際し、勧誘に先立って、宅地建物取引業者名、担当者名、勧誘目的を告げずに勧誘を行っ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日</w:t>
            </w:r>
          </w:p>
        </w:tc>
      </w:tr>
      <w:tr>
        <w:trPr>
          <w:trHeight w:val="102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sz w:val="24"/>
              </w:rPr>
              <w:t>２６．相手方等が契約を締結しない旨等の意思表示をした場合の再勧誘</w:t>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法第４７条の２第３項及び規則第１６条の１２第１号ニの規定に違反して、契約の締結の勧誘をするに際し、相手方等が契約を締結しない旨等の意思表示をしたにもかかわらず勧誘を継続した場合（（２）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38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２）（１）の場合において、当該違反行為により関係者の損害が発生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102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left"/>
              <w:rPr>
                <w:sz w:val="24"/>
              </w:rPr>
            </w:pPr>
            <w:r>
              <w:rPr>
                <w:sz w:val="24"/>
              </w:rPr>
              <w:t>２７．迷惑を覚えさせるような時間の電話又は訪問による勧誘</w:t>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法第４７条の２第３項及び規則第１６条の１２第１号ホの規定に違反して、契約の締結の勧誘をするに際し、迷惑を覚えさせるような時間に電話勧誘又は訪問勧誘を行った場合（（２）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47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left"/>
              <w:rPr>
                <w:color w:val="FF0000"/>
                <w:sz w:val="24"/>
              </w:rPr>
            </w:pPr>
            <w:r>
              <w:rPr>
                <w:color w:val="FF0000"/>
                <w:sz w:val="24"/>
              </w:rPr>
            </w:r>
          </w:p>
        </w:tc>
        <w:tc>
          <w:tcPr>
            <w:tcW w:w="9439"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0"/>
              <w:rPr>
                <w:sz w:val="24"/>
              </w:rPr>
            </w:pPr>
            <w:r>
              <w:rPr>
                <w:sz w:val="24"/>
              </w:rPr>
              <w:t>（２）（１）の場合において、当該違反行為により関係者の損害が発生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102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２８．私生活又は業務の平穏を害する方法による契約締結の勧誘</w:t>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１）法第４７条の２第３項及び規則第１６条の１２第１号ハの規定に違反して、契約の締結を勧誘するに際し、私生活又は業務の平穏を害するような方法によりその者を困惑させた場合（（２）の場合を除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280"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tc>
        <w:tc>
          <w:tcPr>
            <w:tcW w:w="943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sz w:val="24"/>
              </w:rPr>
              <w:t>（２）（１）の場合において、当該違反行為により関係者の損害が発生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43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２９．契約申込の撤回時における預かり金の返還拒否</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第４７条の２第３項及び規則第１６条の１２第２号の規定に違反して、預かり金を返還することを拒んだ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５日</w:t>
            </w:r>
          </w:p>
        </w:tc>
      </w:tr>
      <w:tr>
        <w:trPr>
          <w:trHeight w:val="8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３０．正当な理由のない契約解除の拒否等</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第４７条の２第３項及び規則第１６条の１２第３号の規定に違反して、正当な理由なく、契約の解除を拒み、又は妨げ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０日</w:t>
            </w:r>
          </w:p>
        </w:tc>
      </w:tr>
      <w:tr>
        <w:trPr>
          <w:trHeight w:val="8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３１．証明書不携帯時における従業者の業務従事</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第４８条第１項の規定に違反して、証明書を携帯させずに、従業者をその業務に従事させ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日</w:t>
            </w:r>
          </w:p>
        </w:tc>
      </w:tr>
      <w:tr>
        <w:trPr>
          <w:trHeight w:val="8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３２．従業者名簿の不備</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第４８条第３項の規定に違反して、従業者名簿を備えず、又は規則第１７条の２第１項各号に掲げる記載事項の一部を記載しなかっ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日</w:t>
            </w:r>
          </w:p>
        </w:tc>
      </w:tr>
      <w:tr>
        <w:trPr>
          <w:trHeight w:val="8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sz w:val="24"/>
              </w:rPr>
              <w:t>３３．履行確保法の規定に基づく保証金の供託に関する義務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履行確保法第１１条第１項の規定に違反して、必要な住宅販売瑕疵担保保証金の供託を行わなかっ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日</w:t>
            </w:r>
          </w:p>
        </w:tc>
      </w:tr>
      <w:tr>
        <w:trPr>
          <w:trHeight w:val="71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pPr>
            <w:r>
              <w:rPr>
                <w:sz w:val="24"/>
              </w:rPr>
              <w:t>３４．履行確保法の規定に基づく新築住宅の売買契約の締結禁止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履行確保法第１３条の規定に違反して、基準日の翌日から起算して５０日を経過した日以降において、新たに自ら売主となる新築住宅の売買契約を締結し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１５日</w:t>
            </w:r>
          </w:p>
        </w:tc>
      </w:tr>
      <w:tr>
        <w:trPr>
          <w:trHeight w:val="92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left="240" w:right="71" w:hanging="240"/>
              <w:jc w:val="left"/>
              <w:rPr/>
            </w:pPr>
            <w:r>
              <w:rPr>
                <w:sz w:val="24"/>
              </w:rPr>
              <w:t>３５．履行確保法の規定に基づく不足額の供託に関する義務違反</w:t>
            </w:r>
          </w:p>
        </w:tc>
        <w:tc>
          <w:tcPr>
            <w:tcW w:w="94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履行確保法第１６条において読み替えて準用する第７条第１項の規定に違反して、不足した住宅販売瑕疵担保保証金の供託を行わなかった場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日</w:t>
            </w:r>
          </w:p>
        </w:tc>
      </w:tr>
    </w:tbl>
    <w:p>
      <w:pPr>
        <w:pStyle w:val="Normal"/>
        <w:rPr/>
      </w:pPr>
      <w:r>
        <w:rPr>
          <w:rFonts w:cs="ＭＳ 明朝;MS Mincho" w:ascii="ＭＳ 明朝;MS Mincho" w:hAnsi="ＭＳ 明朝;MS Mincho"/>
          <w:sz w:val="24"/>
        </w:rPr>
        <w:t>※</w:t>
      </w:r>
      <w:r>
        <w:rPr>
          <w:sz w:val="24"/>
        </w:rPr>
        <w:t>注　「４．営業保証金の供託等に関する義務違反」については、法第６５条第４項第２号違反に適用しない。</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50:00Z</dcterms:created>
  <dc:creator>FMV-USER</dc:creator>
  <dc:description/>
  <dc:language>en-US</dc:language>
  <cp:lastModifiedBy>内藤　　隆</cp:lastModifiedBy>
  <cp:lastPrinted>2010-03-16T19:57:00Z</cp:lastPrinted>
  <dcterms:modified xsi:type="dcterms:W3CDTF">2012-07-06T07:50:00Z</dcterms:modified>
  <cp:revision>2</cp:revision>
  <dc:subject/>
  <dc:title>（別表）法第６５条第２項第２号に規定する違反行為に対する標準の業務停止期間（Ⅱ</dc:title>
</cp:coreProperties>
</file>