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４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一社）島根県採石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〒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Ｔ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Ｌ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Ｆ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Ｘ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採石業務管理者試験に伴う準備講習会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について下記のとおり申込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　　講　　申　　込　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1138"/>
        <w:gridCol w:w="1763"/>
      </w:tblGrid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受　講　者　氏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備　考</w:t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問　題　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受験テキス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３，３００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　　３，３００円　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冊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受講料　会員　２０，０００円　　会員外　３０，０００円</w:t>
      </w:r>
    </w:p>
    <w:p>
      <w:pPr>
        <w:pStyle w:val="Normal"/>
        <w:ind w:firstLine="4480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合計金額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講習会までに問題集・テキストを　　希望する。　希望しない。　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予備講習会実施要綱、受講票、テキスト、国家試験の受験願書は、本申込書で申し込まれた方に送付いた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/>
  <dc:description/>
  <cp:keywords/>
  <dc:language>en-US</dc:language>
  <cp:lastModifiedBy/>
  <dcterms:modified xsi:type="dcterms:W3CDTF">2022-06-24T08:00:00Z</dcterms:modified>
  <cp:revision>1</cp:revision>
  <dc:subject/>
  <dc:title/>
</cp:coreProperties>
</file>