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９号（１７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店計画に関係する主な他法令等との調整状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5"/>
        <w:gridCol w:w="861"/>
        <w:gridCol w:w="861"/>
        <w:gridCol w:w="861"/>
        <w:gridCol w:w="861"/>
        <w:gridCol w:w="861"/>
        <w:gridCol w:w="1785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該計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との関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有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認可・届出等調整状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整先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討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審査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１．国土利用計画法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土地取引に係る届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２．ふるさと島根の景観づくり条例関係（届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３．農地法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農地等の権利移動、農地転用の許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農業委員会又は県農林振興センター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４．農業振興地域の整備に関する法律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農地地区の開発許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５．道路法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道路に関する工事の承認及び占用許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、県県土整備事務所又は国道事務所維持出張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６．都市計画法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都市計画区域内での開発許可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７．建築基準法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建築確認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松江市、出雲市、浜田市、安来市、益田市、大田市又は県県土整備事務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８．文化財保護法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埋蔵文化財包蔵地開発の届出及び協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教育委員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９．道路交通法関連関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交通処理に係る事前相談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察署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．その他関係法令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島根県土地利用対策要綱関係（開発協議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町村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該当するものに○印を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tLeast" w:line="167" w:before="280" w:after="280"/>
      <w:jc w:val="left"/>
      <w:outlineLvl w:val="5"/>
    </w:pPr>
    <w:rPr>
      <w:rFonts w:ascii="Osaka;Times New Roman" w:hAnsi="Osaka;Times New Roman" w:eastAsia="ＭＳ Ｐゴシック" w:cs="ＭＳ Ｐゴシック"/>
      <w:kern w:val="0"/>
      <w:sz w:val="15"/>
      <w:szCs w:val="15"/>
    </w:rPr>
  </w:style>
  <w:style w:type="character" w:styleId="Style13">
    <w:name w:val="段落フォント"/>
    <w:qFormat/>
    <w:rPr/>
  </w:style>
  <w:style w:type="character" w:styleId="6">
    <w:name w:val="見出し 6 (文字)"/>
    <w:basedOn w:val="Style13"/>
    <w:qFormat/>
    <w:rPr>
      <w:rFonts w:ascii="Osaka;Times New Roman" w:hAnsi="Osaka;Times New Roman" w:eastAsia="ＭＳ Ｐゴシック" w:cs="ＭＳ Ｐゴシック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2:00Z</dcterms:created>
  <dc:creator>infoma-0803-0001</dc:creator>
  <dc:description/>
  <cp:keywords/>
  <dc:language>en-US</dc:language>
  <cp:lastModifiedBy>infoma-0803-0001</cp:lastModifiedBy>
  <dcterms:modified xsi:type="dcterms:W3CDTF">2011-03-29T01:53:00Z</dcterms:modified>
  <cp:revision>1</cp:revision>
  <dc:subject/>
  <dc:title/>
</cp:coreProperties>
</file>