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１２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立地法第９条第１項に基づく勧告に対する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５条第１項［第６条第２項・附則第５条第１項（法附則第５条第３項において準用する場合を含む。）］の規定により　　　　年　　月　　日付けをもって届出し、同法第９条第１項の規定により　　　　年　　月　　日付け　　第　　　号で勧告をされた下記１の大規模小売店舗に係る届出について、添付書類を別添のとおり変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及び所在地</w:t>
      </w:r>
    </w:p>
    <w:p>
      <w:pPr>
        <w:pStyle w:val="Normal"/>
        <w:rPr/>
      </w:pPr>
      <w:r>
        <w:rPr/>
        <w:t>２．変更する添付書類の内容</w:t>
      </w:r>
    </w:p>
    <w:p>
      <w:pPr>
        <w:pStyle w:val="Normal"/>
        <w:rPr/>
      </w:pPr>
      <w:r>
        <w:rPr/>
        <w:t>３．添付書類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［　］内は、届出等に応じて追加又は置き換えること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4:00Z</dcterms:created>
  <dc:creator>島根県</dc:creator>
  <dc:description/>
  <cp:keywords/>
  <dc:language>en-US</dc:language>
  <cp:lastModifiedBy>島根県</cp:lastModifiedBy>
  <dcterms:modified xsi:type="dcterms:W3CDTF">2009-01-28T02:47:00Z</dcterms:modified>
  <cp:revision>5</cp:revision>
  <dc:subject/>
  <dc:title>要領様式第６号</dc:title>
</cp:coreProperties>
</file>