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７（１）関係）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規模小売店舗立地法第６条第４項ただし書の適用の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６条第２項［附則第５条第１項（法附則第５条第３項において準用する場合を含む。）］の規定により　　　　年　　月　　日付けをもって届け出た下記１の大規模小売店舗に係る届出について、下記２の理由により同法第６条第４項ただし書（同法施行規則第８条）の適用を受けることを希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大規模小売店舗の名称及び所在地</w:t>
      </w:r>
    </w:p>
    <w:p>
      <w:pPr>
        <w:pStyle w:val="Normal"/>
        <w:rPr/>
      </w:pPr>
      <w:r>
        <w:rPr/>
        <w:t>２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［　］内は、届出等に応じて追加又は置き換えること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11:00Z</dcterms:created>
  <dc:creator>島根県</dc:creator>
  <dc:description/>
  <cp:keywords/>
  <dc:language>en-US</dc:language>
  <cp:lastModifiedBy>島根県</cp:lastModifiedBy>
  <dcterms:modified xsi:type="dcterms:W3CDTF">2009-01-28T02:46:00Z</dcterms:modified>
  <cp:revision>4</cp:revision>
  <dc:subject/>
  <dc:title>要領様式第２号</dc:title>
</cp:coreProperties>
</file>