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5"/>
        <w:jc w:val="center"/>
        <w:rPr>
          <w:rFonts w:cs="ＭＳ 明朝"/>
        </w:rPr>
      </w:pPr>
      <w:r>
        <w:rPr>
          <w:rFonts w:cs="ＭＳ 明朝"/>
          <w:sz w:val="24"/>
        </w:rPr>
        <w:t>届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出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書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記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載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事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項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変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更</w:t>
      </w:r>
      <w:r>
        <w:rPr>
          <w:rFonts w:cs="ＭＳ 明朝"/>
          <w:spacing w:val="-1"/>
          <w:sz w:val="24"/>
        </w:rPr>
        <w:t xml:space="preserve"> </w:t>
      </w:r>
      <w:r>
        <w:rPr>
          <w:rFonts w:cs="ＭＳ 明朝"/>
          <w:sz w:val="24"/>
        </w:rPr>
        <w:t>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島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根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県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知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届出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氏名</w:t>
      </w:r>
      <w:r>
        <w:rPr>
          <w:rFonts w:cs="ＭＳ 明朝"/>
          <w:w w:val="50"/>
        </w:rPr>
        <w:t>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のとおり変更があったので計量法第５１条第２項において準用する第４２条第１項の規定により、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変更のあった事項に係る事業の区分の略称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質　量　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変更のあった事項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変更の事由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備考　１　用紙の大きさは、日本産業規格Ａ４と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　　２　法第４１条の規定による変更についてはそれぞれの証明書を添付すること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　　　３　第２項及び第３項の事項は別紙に記載することができる。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z w:val="18"/>
        </w:rPr>
        <w:t>４　氏名を記載し、押印することに代えて、署名することができる。この場合において、署名は　　　　　必ず本人が自署するものとする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５．届出記載事項変更届（販売）\届出書記載事項変更届（様式）（販売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5:55Z</dcterms:created>
  <dc:creator>島根県商工企画課</dc:creator>
  <dc:description/>
  <dc:language>en-US</dc:language>
  <cp:lastModifiedBy>Windows ユーザー</cp:lastModifiedBy>
  <cp:lastPrinted>2021-07-29T09:44:00Z</cp:lastPrinted>
  <dcterms:modified xsi:type="dcterms:W3CDTF">2021-07-29T00:43:58Z</dcterms:modified>
  <cp:revision>6</cp:revision>
  <dc:subject/>
  <dc:title/>
</cp:coreProperties>
</file>