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８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49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8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sz w:val="22"/>
          <w:szCs w:val="22"/>
        </w:rPr>
        <w:t>間接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に基づき、下記のとおり遂行状況を報告いた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補助事業の執行状況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進捗状況（該当にチェック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0" w:name="__Fieldmark__0_1336175870"/>
            <w:bookmarkStart w:id="1" w:name="__Fieldmark__0_1336175870"/>
            <w:bookmarkEnd w:id="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" w:name="__Fieldmark__1_1336175870"/>
            <w:bookmarkStart w:id="3" w:name="__Fieldmark__1_1336175870"/>
            <w:bookmarkEnd w:id="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4" w:name="__Fieldmark__2_1336175870"/>
            <w:bookmarkStart w:id="5" w:name="__Fieldmark__2_1336175870"/>
            <w:bookmarkEnd w:id="5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6" w:name="__Fieldmark__3_1336175870"/>
            <w:bookmarkStart w:id="7" w:name="__Fieldmark__3_1336175870"/>
            <w:bookmarkEnd w:id="7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8" w:name="__Fieldmark__4_1336175870"/>
            <w:bookmarkStart w:id="9" w:name="__Fieldmark__4_1336175870"/>
            <w:bookmarkEnd w:id="9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0" w:name="__Fieldmark__5_1336175870"/>
            <w:bookmarkStart w:id="11" w:name="__Fieldmark__5_1336175870"/>
            <w:bookmarkEnd w:id="1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2" w:name="__Fieldmark__6_1336175870"/>
            <w:bookmarkStart w:id="13" w:name="__Fieldmark__6_1336175870"/>
            <w:bookmarkEnd w:id="1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4" w:name="__Fieldmark__7_1336175870"/>
            <w:bookmarkStart w:id="15" w:name="__Fieldmark__7_1336175870"/>
            <w:bookmarkEnd w:id="15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6" w:name="__Fieldmark__8_1336175870"/>
            <w:bookmarkStart w:id="17" w:name="__Fieldmark__8_1336175870"/>
            <w:bookmarkEnd w:id="17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18" w:name="__Fieldmark__9_1336175870"/>
            <w:bookmarkStart w:id="19" w:name="__Fieldmark__9_1336175870"/>
            <w:bookmarkEnd w:id="19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未実施・未着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0" w:name="__Fieldmark__10_1336175870"/>
            <w:bookmarkStart w:id="21" w:name="__Fieldmark__10_1336175870"/>
            <w:bookmarkEnd w:id="21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見積・発注・契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separate"/>
            </w:r>
            <w:bookmarkStart w:id="22" w:name="__Fieldmark__11_1336175870"/>
            <w:bookmarkStart w:id="23" w:name="__Fieldmark__11_1336175870"/>
            <w:bookmarkEnd w:id="23"/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ＭＳ 明朝;MS Mincho" w:cs="ＭＳ 明朝;MS Mincho" w:ascii="ＭＳ 明朝;MS Mincho" w:hAnsi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納品・請求・完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５　補助事業の今後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８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に基づき、下記のとおり遂行状況を報告いた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補助事業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間接補助事業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事業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補助金交付決定額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間接補助事業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金交付決定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補助金交付決定額合計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事業の今後の支援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間接補助事業者の遂行状況報告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株式会社 ジャストシステム</dc:creator>
  <dc:description/>
  <cp:keywords/>
  <dc:language>en-US</dc:language>
  <cp:lastModifiedBy>川合　裕子</cp:lastModifiedBy>
  <cp:lastPrinted>2023-02-20T11:01:00Z</cp:lastPrinted>
  <dcterms:modified xsi:type="dcterms:W3CDTF">2025-03-26T05:15:00Z</dcterms:modified>
  <cp:revision>31</cp:revision>
  <dc:subject/>
  <dc:title/>
</cp:coreProperties>
</file>