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　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１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別紙　事業実施計画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の経費配分、内訳　　別紙　事業収支予算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suppressAutoHyphens w:val="true"/>
        <w:kinsoku w:val="false"/>
        <w:autoSpaceDE w:val="false"/>
        <w:spacing w:lineRule="exact" w:line="296"/>
        <w:ind w:left="278"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事業承継前の場合は、事業承継推進員等の確認した事業承継計画書の写し・事業承継後の場合は、個人にあっては先代の廃業届及び後継者の開業届の</w:t>
      </w:r>
      <w:r>
        <w:rPr>
          <w:rFonts w:ascii="ＭＳ 明朝;MS Mincho" w:hAnsi="ＭＳ 明朝;MS Mincho" w:cs="ＭＳ 明朝;MS Mincho" w:eastAsia="ＭＳ 明朝;MS Mincho"/>
          <w:color w:val="000000"/>
          <w:sz w:val="22"/>
          <w:szCs w:val="22"/>
        </w:rPr>
        <w:t>写し、法人にあっては役員変更の官報公告又は役員等の選任決議の議事録の写し</w:t>
      </w: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sz w:val="22"/>
          <w:szCs w:val="22"/>
        </w:rPr>
        <w:t>代表者変更登記済みの履歴事項全部証明書、株の過半数の譲渡を受けたことが分かる株主記載事項証明書など、事業承継の事実が確認できるもの</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中小企業等経営強化法の法承認等により優遇措置を受ける場合は、その申請書と承認書の写し（承認書の写しは交付決定前までに提出すること）</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起業者要件による優遇措置を受ける場合は、しまね起業家スクール等修了証の写し（修了証の写しは遅くとも実績報告書提出時までに提出すること）</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申請直近２期の決算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対象経費の見積書等</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個人事業主の場合は、住民票（申請時経営者のもの）。法人の場合は、履歴事項全部証明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県税納税証明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4"/>
          <w:sz w:val="22"/>
          <w:szCs w:val="22"/>
        </w:rPr>
        <w:t>・企業概要（パンフレット等でも可）</w:t>
      </w:r>
      <w:r>
        <w:br w:type="page"/>
      </w:r>
    </w:p>
    <w:p>
      <w:pPr>
        <w:pStyle w:val="Normal"/>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２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前調査票</w:t>
      </w:r>
    </w:p>
    <w:p>
      <w:pPr>
        <w:pStyle w:val="Normal"/>
        <w:kinsoku w:val="false"/>
        <w:autoSpaceDE w:val="false"/>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補助金交付申請書類一式の写し</w:t>
      </w:r>
    </w:p>
    <w:p>
      <w:pPr>
        <w:pStyle w:val="Normal"/>
        <w:kinsoku w:val="false"/>
        <w:autoSpaceDE w:val="false"/>
        <w:spacing w:lineRule="exact" w:line="29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2"/>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Style23">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川合　裕子</cp:lastModifiedBy>
  <cp:lastPrinted>2025-03-19T08:36:00Z</cp:lastPrinted>
  <dcterms:modified xsi:type="dcterms:W3CDTF">2025-03-26T04:59:00Z</dcterms:modified>
  <cp:revision>42</cp:revision>
  <dc:subject/>
  <dc:title/>
</cp:coreProperties>
</file>