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３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島根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所在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補助事業者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代表者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島根県商業・サービス業県外展開支援補助金交付申請取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島根県商業・サービス業県外展開支援補助金交付要綱第８条に基づき、下記のとおり補助金の申請を取り下げま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交付決定日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交付決定番号　　　　　　指令第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取下理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42:00Z</dcterms:created>
  <dc:creator/>
  <dc:description/>
  <cp:keywords/>
  <dc:language>en-US</dc:language>
  <cp:lastModifiedBy/>
  <cp:lastPrinted>2019-08-21T09:43:00Z</cp:lastPrinted>
  <dcterms:modified xsi:type="dcterms:W3CDTF">2021-03-16T05:38:00Z</dcterms:modified>
  <cp:revision>17</cp:revision>
  <dc:subject/>
  <dc:title/>
</cp:coreProperties>
</file>