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島根県知事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補助事業者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代表者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島根県商業・サービス業県外展開支援補助金交付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島根県商業・サービス業県外展開支援補助金交付要綱第６条に基づき、下記のとおり補助金の交付を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補助事業の内容　　　　　　　別紙　事業実施計画書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補助金交付申請額　　　　　　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補助事業の経費配分、内訳　　別紙　事業収支予算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事業完了期日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採択通知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/>
  <dc:description/>
  <cp:keywords/>
  <dc:language>en-US</dc:language>
  <cp:lastModifiedBy/>
  <cp:lastPrinted>2019-08-21T09:42:00Z</cp:lastPrinted>
  <dcterms:modified xsi:type="dcterms:W3CDTF">2021-03-16T05:38:00Z</dcterms:modified>
  <cp:revision>18</cp:revision>
  <dc:subject/>
  <dc:title/>
</cp:coreProperties>
</file>