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spacing w:val="-1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 w:eastAsia="ＭＳ 明朝;MS Mincho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spacing w:val="-1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産業財産権等取得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島根県商業・サービス業県外展開支援補助金交付要綱第１８条の規定に基づき、下記のとおり産業財産等の取得（出願、譲渡、実施権の設定）をしたので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産業財産権等の種類及び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産業財産権等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相手先及び条件（譲渡、実施権設定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3:00Z</dcterms:created>
  <dc:creator>株式会社 ジャストシステム</dc:creator>
  <dc:description/>
  <cp:keywords/>
  <dc:language>en-US</dc:language>
  <cp:lastModifiedBy>Windows ユーザー</cp:lastModifiedBy>
  <cp:lastPrinted>2019-04-09T18:55:00Z</cp:lastPrinted>
  <dcterms:modified xsi:type="dcterms:W3CDTF">2021-02-04T02:08:00Z</dcterms:modified>
  <cp:revision>18</cp:revision>
  <dc:subject/>
  <dc:title/>
</cp:coreProperties>
</file>