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right="1145" w:hanging="141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見積書が提出できない理由書（辞退届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補助金申請者）　　　　　　　　　様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（見積事業者）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06680</wp:posOffset>
                </wp:positionV>
                <wp:extent cx="26543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1pt;mso-wrap-distance-left:9.05pt;mso-wrap-distance-right:9.05pt;mso-wrap-distance-top:0pt;mso-wrap-distance-bottom:0pt;margin-top:8.4pt;mso-position-vertical-relative:text;margin-left:425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代表者名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担当者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　年　　月　　日に下記物件の令和２年７月豪雨に伴う復旧工事の見積もりの依頼を受けましたが、下記理由のとおり、見積書の提出はできません。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見積物件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工事内容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２年７月豪雨災害復旧工事</w:t>
      </w:r>
    </w:p>
    <w:p>
      <w:pPr>
        <w:pStyle w:val="Normal"/>
        <w:widowControl/>
        <w:ind w:right="1145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　　　　　　　　　　　　　　）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見積書が提出できない理由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既に、施工能力を超える受注を受けており、施工が困難なため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作業員の手配、資材の調達が困難なため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その他</w:t>
      </w:r>
    </w:p>
    <w:p>
      <w:pPr>
        <w:pStyle w:val="Normal"/>
        <w:widowControl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56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kumamoto</dc:creator>
  <dc:description/>
  <cp:keywords/>
  <dc:language>en-US</dc:language>
  <cp:lastModifiedBy>福岡県</cp:lastModifiedBy>
  <cp:lastPrinted>2017-08-25T10:37:00Z</cp:lastPrinted>
  <dcterms:modified xsi:type="dcterms:W3CDTF">2020-09-01T07:38:00Z</dcterms:modified>
  <cp:revision>8</cp:revision>
  <dc:subject/>
  <dc:title/>
</cp:coreProperties>
</file>