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３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令和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島根県知事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69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</w:rPr>
        <w:t>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82"/>
        </w:rPr>
        <w:t>補助事業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>者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69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島根県第三者承継・統合型支援補助金交付申請取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島根県第三者承継・統合型支援補助金交付要綱第８条第１項に基づき、下記のとおり補助金の申請を取り下げ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交付決定日　　　　　　　令和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交付決定番号　　　　　　指令第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取下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30:00Z</dcterms:created>
  <dc:creator/>
  <dc:description/>
  <cp:keywords/>
  <dc:language>en-US</dc:language>
  <cp:lastModifiedBy/>
  <dcterms:modified xsi:type="dcterms:W3CDTF">2024-12-02T05:31:00Z</dcterms:modified>
  <cp:revision>1</cp:revision>
  <dc:subject/>
  <dc:title/>
</cp:coreProperties>
</file>