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式第１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37"/>
          <w:sz w:val="22"/>
        </w:rPr>
        <w:t>補助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産業財産権等取得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島根県第三者承継・統合型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条の規定に基づき、下記のとおり産業財産等の取得（出願、譲渡、実施権の設定）をしたので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１　産業財産権等の種類及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２　産業財産権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　相手先及び条件（譲渡、実施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3:00Z</dcterms:created>
  <dc:creator>株式会社 ジャストシステム</dc:creator>
  <dc:description/>
  <cp:keywords/>
  <dc:language>en-US</dc:language>
  <cp:lastModifiedBy>秋重　英孝</cp:lastModifiedBy>
  <cp:lastPrinted>2019-04-09T18:55:00Z</cp:lastPrinted>
  <dcterms:modified xsi:type="dcterms:W3CDTF">2023-03-31T07:17:00Z</dcterms:modified>
  <cp:revision>24</cp:revision>
  <dc:subject/>
  <dc:title/>
</cp:coreProperties>
</file>