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ワカサギ、シラウオの調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産卵状況調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125730</wp:posOffset>
                </wp:positionV>
                <wp:extent cx="3429000" cy="2669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669400"/>
                          <a:chOff x="0" y="0"/>
                          <a:chExt cx="3429000" cy="2669400"/>
                        </a:xfrm>
                      </wpg:grpSpPr>
                      <wps:wsp>
                        <wps:cNvSpPr txBox="1"/>
                        <wps:spPr>
                          <a:xfrm>
                            <a:off x="0" y="2171160"/>
                            <a:ext cx="34290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　斐伊川河口から上流の灘橋に至るワカサギ産卵状況調査（数字：調査定点番号）</w:t>
                              </w:r>
                            </w:p>
                          </w:txbxContent>
                        </wps:txbx>
                        <wps:bodyPr wrap="square" tIns="34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2194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429000" cy="219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5716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斐 伊 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9.9pt;width:270pt;height:210.2pt" coordorigin="1404,198" coordsize="5400,4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04;top:3617;width:53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　斐伊川河口から上流の灘橋に至るワカサギ産卵状況調査（数字：調査定点番号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4;top:198;width:5400;height:34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04;top:198;width:5399;height:345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204;top:1098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斐 伊 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203835</wp:posOffset>
                </wp:positionV>
                <wp:extent cx="4566285" cy="587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5872320"/>
                          <a:chOff x="0" y="0"/>
                          <a:chExt cx="4566240" cy="587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77400"/>
                            <a:ext cx="4565520" cy="57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215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　斐伊川河口から上流の灘橋に至る㎡当たりのワカサギ卵出現状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6.05pt;width:359.55pt;height:462.4pt" coordorigin="850,321" coordsize="7191,9248">
                <v:shape id="shape_0" stroked="f" o:allowincell="f" style="position:absolute;left:851;top:443;width:7189;height:91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50;top:321;width:696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　斐伊川河口から上流の灘橋に至る㎡当たりのワカサギ卵出現状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稚魚採集調査</w:t>
      </w:r>
    </w:p>
    <w:p>
      <w:pPr>
        <w:pStyle w:val="Normal"/>
        <w:ind w:left="359" w:hanging="359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73660</wp:posOffset>
                </wp:positionV>
                <wp:extent cx="2971165" cy="30841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084120"/>
                          <a:chOff x="0" y="0"/>
                          <a:chExt cx="2971080" cy="3084120"/>
                        </a:xfrm>
                      </wpg:grpSpPr>
                      <wps:wsp>
                        <wps:cNvSpPr txBox="1"/>
                        <wps:spPr>
                          <a:xfrm>
                            <a:off x="0" y="2627640"/>
                            <a:ext cx="29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　河川における稚魚分布調査（●印：桁引網曳網場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7108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5.8pt;width:233.95pt;height:242.85pt" coordorigin="2132,116" coordsize="4679,4857">
                <v:shape id="shape_0" fillcolor="white" stroked="f" o:allowincell="f" style="position:absolute;left:2132;top:4254;width:463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　河川における稚魚分布調査（●印：桁引網曳網場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132;top:116;width:4678;height:413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59" w:hanging="35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9142730</wp:posOffset>
                </wp:positionV>
                <wp:extent cx="685800" cy="455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9pt;mso-wrap-distance-left:9.05pt;mso-wrap-distance-right:9.05pt;mso-wrap-distance-top:0pt;mso-wrap-distance-bottom:0pt;margin-top:-719.9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3874770" cy="278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2783880"/>
                          <a:chOff x="0" y="0"/>
                          <a:chExt cx="3874680" cy="278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05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表 河川におけるワカサギ・シラウオ稚魚の1曳網当たり平均入網尾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880" y="441360"/>
                            <a:ext cx="3790800" cy="234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3pt;width:305.1pt;height:219.2pt" coordorigin="1440,46" coordsize="6102,4384">
                <v:shape id="shape_0" fillcolor="white" stroked="f" o:allowincell="f" style="position:absolute;left:1440;top:46;width:598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表 河川におけるワカサギ・シラウオ稚魚の1曳網当たり平均入網尾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72;top:741;width:5969;height:36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34620</wp:posOffset>
                </wp:positionV>
                <wp:extent cx="3708400" cy="2121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2121480"/>
                          <a:chOff x="0" y="0"/>
                          <a:chExt cx="3708360" cy="2121480"/>
                        </a:xfrm>
                      </wpg:grpSpPr>
                      <wps:wsp>
                        <wps:cNvSpPr txBox="1"/>
                        <wps:spPr>
                          <a:xfrm>
                            <a:off x="168120" y="1833840"/>
                            <a:ext cx="31190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　シラウオ産卵場調査定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08360" cy="174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0.6pt;width:292pt;height:167.05pt" coordorigin="1470,212" coordsize="5840,3341">
                <v:shape id="shape_0" fillcolor="white" stroked="f" o:allowincell="f" style="position:absolute;left:1735;top:3100;width:491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　シラウオ産卵場調査定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70;top:212;width:5839;height:27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163830</wp:posOffset>
                </wp:positionV>
                <wp:extent cx="4683125" cy="2018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2018160"/>
                          <a:chOff x="0" y="0"/>
                          <a:chExt cx="4683240" cy="2018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4682520" cy="20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6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表　宍道湖沿岸におけるシラウオ卵出現状況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2.9pt;width:368.75pt;height:158.9pt" coordorigin="1070,258" coordsize="7375,3178">
                <v:shape id="shape_0" stroked="f" o:allowincell="f" style="position:absolute;left:1071;top:258;width:7373;height:31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70;top:258;width:70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表　宍道湖沿岸におけるシラウオ卵出現状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274" w:hanging="27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926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24:00Z</dcterms:created>
  <dc:creator>島根県</dc:creator>
  <dc:description/>
  <cp:keywords/>
  <dc:language>en-US</dc:language>
  <cp:lastModifiedBy>水産技術センター内水面浅海部</cp:lastModifiedBy>
  <dcterms:modified xsi:type="dcterms:W3CDTF">2013-07-25T07:49:00Z</dcterms:modified>
  <cp:revision>18</cp:revision>
  <dc:subject/>
  <dc:title/>
</cp:coreProperties>
</file>