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7150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ワカサギ、シラウオの調査</w:t>
                            </w:r>
                          </w:p>
                        </w:txbxContent>
                      </wps:txbx>
                      <wps:bodyPr anchor="t" lIns="74930" tIns="114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55pt;mso-wrap-distance-left:9.05pt;mso-wrap-distance-right:9.05pt;mso-wrap-distance-top:0pt;mso-wrap-distance-bottom:0pt;margin-top:-45pt;mso-position-vertical-relative:text;margin-left:-54pt;mso-position-horizontal-relative:text">
                <v:textbox inset="0.0819444444444444in,0.012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ワカサギ、シラウオ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産卵状況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産卵状況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266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9400"/>
                          <a:chOff x="0" y="0"/>
                          <a:chExt cx="342900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3429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１　斐伊川河口から上流の灘橋に至るワカサギ産卵状況調査（数字：調査定点番号）</w:t>
                              </w:r>
                            </w:p>
                          </w:txbxContent>
                        </wps:txbx>
                        <wps:bodyPr wrap="square" t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19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斐 伊 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0pt;height:210.2pt" coordorigin="900,0" coordsize="5400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419;width:53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１　斐伊川河口から上流の灘橋に至るワカサギ産卵状況調査（数字：調査定点番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5400;height:3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0;width:5399;height:3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9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斐 伊 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drawing>
          <wp:inline distT="0" distB="0" distL="0" distR="0">
            <wp:extent cx="3524250" cy="486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0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677410" cy="2432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2432160"/>
                          <a:chOff x="0" y="0"/>
                          <a:chExt cx="4677480" cy="243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7480" cy="24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40" y="1974960"/>
                            <a:ext cx="411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２　シラウオ産卵場調査定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8212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pt;height:191.5pt" coordorigin="0,0" coordsize="7366,3830">
                <v:rect id="shape_0" stroked="f" o:allowincell="f" style="position:absolute;left:0;top:0;width:7365;height:3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84;top:3110;width:64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２　シラウオ産卵場調査定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6585;height:275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79" w:hanging="0"/>
        <w:rPr/>
      </w:pPr>
      <w:r>
        <w:rPr/>
        <w:drawing>
          <wp:inline distT="0" distB="0" distL="0" distR="0">
            <wp:extent cx="5374005" cy="1829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稚魚採集調査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165" cy="30841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4120"/>
                          <a:chOff x="0" y="0"/>
                          <a:chExt cx="2971080" cy="3084120"/>
                        </a:xfrm>
                      </wpg:grpSpPr>
                      <wps:wsp>
                        <wps:cNvSpPr txBox="1"/>
                        <wps:spPr>
                          <a:xfrm>
                            <a:off x="0" y="2627640"/>
                            <a:ext cx="29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河川における稚魚分布調査（●印：桁引網曳網場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33.95pt;height:242.9pt" coordorigin="1980,180" coordsize="4679,4858">
                <v:shape id="shape_0" fillcolor="white" stroked="f" o:allowincell="f" style="position:absolute;left:1980;top:4318;width:463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河川における稚魚分布調査（●印：桁引網曳網場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980;top:180;width:4678;height:413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3429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稚魚分布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5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稚魚分布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2730</wp:posOffset>
                </wp:positionV>
                <wp:extent cx="685800" cy="4559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pt;mso-wrap-distance-left:9.05pt;mso-wrap-distance-right:9.05pt;mso-wrap-distance-top:0pt;mso-wrap-distance-bottom:0pt;margin-top:-719.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8006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表 河川におけるワカサギ・シラウオ稚魚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曳網当たり平均入網尾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30" w:hanging="3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表 河川におけるワカサギ・シラウオ稚魚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曳網当たり平均入網尾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52120" y="690120"/>
                            <a:ext cx="435168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2;top:1087;width:6852;height:34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4:00Z</dcterms:created>
  <dc:creator>島根県</dc:creator>
  <dc:description/>
  <cp:keywords/>
  <dc:language>en-US</dc:language>
  <cp:lastModifiedBy>石田　健次</cp:lastModifiedBy>
  <dcterms:modified xsi:type="dcterms:W3CDTF">2012-08-08T00:38:00Z</dcterms:modified>
  <cp:revision>10</cp:revision>
  <dc:subject/>
  <dc:title/>
</cp:coreProperties>
</file>