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栽培漁業センター大規模施設修繕</w:t>
      </w:r>
    </w:p>
    <w:p>
      <w:pPr>
        <w:sectPr>
          <w:headerReference w:type="default" r:id="rId2"/>
          <w:headerReference w:type="first" r:id="rId3"/>
          <w:footerReference w:type="default" r:id="rId4"/>
          <w:footerReference w:type="first" r:id="rId5"/>
          <w:type w:val="nextPage"/>
          <w:pgSz w:w="11906" w:h="16838"/>
          <w:pgMar w:left="1077" w:right="1077" w:gutter="0" w:header="851" w:top="1077" w:footer="992" w:bottom="1247"/>
          <w:pgNumType w:start="1" w:fmt="decimal"/>
          <w:formProt w:val="false"/>
          <w:titlePg/>
          <w:textDirection w:val="lrTb"/>
          <w:docGrid w:type="lines" w:linePitch="362" w:charSpace="3685"/>
        </w:sectPr>
      </w:pPr>
    </w:p>
    <w:p>
      <w:pPr>
        <w:pStyle w:val="Normal"/>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はじめに</w:t>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明朝;ＤＦ行書体"/>
          <w:color w:val="000000"/>
          <w:kern w:val="0"/>
          <w:sz w:val="22"/>
          <w:szCs w:val="22"/>
        </w:rPr>
        <w:t>栽培漁業センター</w:t>
      </w:r>
      <w:r>
        <w:rPr>
          <w:rFonts w:ascii="ＭＳ 明朝;MS Mincho" w:hAnsi="ＭＳ 明朝;MS Mincho" w:cs="ＭＳ 明朝;MS Mincho"/>
          <w:color w:val="000000"/>
          <w:sz w:val="22"/>
          <w:szCs w:val="22"/>
        </w:rPr>
        <w:t>は</w:t>
      </w:r>
      <w:r>
        <w:rPr>
          <w:rFonts w:ascii="ＭＳ 明朝;MS Mincho" w:hAnsi="ＭＳ 明朝;MS Mincho" w:cs="ＭＳ明朝;ＤＦ行書体"/>
          <w:color w:val="000000"/>
          <w:kern w:val="0"/>
          <w:sz w:val="22"/>
          <w:szCs w:val="22"/>
        </w:rPr>
        <w:t>昭和</w:t>
      </w:r>
      <w:r>
        <w:rPr>
          <w:rFonts w:cs="ＭＳ明朝;ＤＦ行書体" w:ascii="ＭＳ 明朝;MS Mincho" w:hAnsi="ＭＳ 明朝;MS Mincho"/>
          <w:color w:val="000000"/>
          <w:kern w:val="0"/>
          <w:sz w:val="22"/>
          <w:szCs w:val="22"/>
        </w:rPr>
        <w:t>51</w:t>
      </w:r>
      <w:r>
        <w:rPr>
          <w:rFonts w:ascii="ＭＳ 明朝;MS Mincho" w:hAnsi="ＭＳ 明朝;MS Mincho" w:cs="ＭＳ明朝;ＤＦ行書体"/>
          <w:color w:val="000000"/>
          <w:kern w:val="0"/>
          <w:sz w:val="22"/>
          <w:szCs w:val="22"/>
        </w:rPr>
        <w:t>年に島根県栽培漁業センターとして発足以来三十余年、</w:t>
      </w:r>
      <w:r>
        <w:rPr>
          <w:rFonts w:ascii="ＭＳ 明朝;MS Mincho" w:hAnsi="ＭＳ 明朝;MS Mincho" w:cs="ＭＳ 明朝;MS Mincho"/>
          <w:color w:val="000000"/>
          <w:sz w:val="22"/>
          <w:szCs w:val="22"/>
        </w:rPr>
        <w:t>生産種苗種の変更や生産手法の改良などにより、数回次の施設改修を行ってきた。</w:t>
      </w:r>
    </w:p>
    <w:p>
      <w:pPr>
        <w:pStyle w:val="Normal"/>
        <w:ind w:firstLine="220"/>
        <w:jc w:val="left"/>
        <w:rPr>
          <w:rFonts w:ascii="ＭＳ 明朝;MS Mincho" w:hAnsi="ＭＳ 明朝;MS Mincho" w:cs="ＭＳＰ明朝;ＤＦ行書体"/>
          <w:color w:val="000000"/>
          <w:kern w:val="0"/>
          <w:sz w:val="22"/>
          <w:szCs w:val="22"/>
        </w:rPr>
      </w:pPr>
      <w:r>
        <w:rPr>
          <w:rFonts w:ascii="ＭＳ 明朝;MS Mincho" w:hAnsi="ＭＳ 明朝;MS Mincho" w:cs="ＭＳ 明朝;MS Mincho"/>
          <w:color w:val="000000"/>
          <w:sz w:val="22"/>
          <w:szCs w:val="22"/>
        </w:rPr>
        <w:t>今回の施設改修は①生産施設の塩害・老朽化、②生産に必要な飼育水量不足、③飼育水のろ過機と殺菌装置の能力不足、④作業内容ごとに施設が独立して維持管理費が割高、など、非効率的な作業体系と多大な労務を改善するため、</w:t>
      </w:r>
      <w:r>
        <w:rPr>
          <w:rFonts w:ascii="ＭＳ 明朝;MS Mincho" w:hAnsi="ＭＳ 明朝;MS Mincho" w:cs="ＭＳ明朝;ＤＦ行書体"/>
          <w:color w:val="000000"/>
          <w:kern w:val="0"/>
          <w:sz w:val="22"/>
          <w:szCs w:val="22"/>
        </w:rPr>
        <w:t>平成</w:t>
      </w:r>
      <w:r>
        <w:rPr>
          <w:rFonts w:cs="ＭＳ明朝;ＤＦ行書体" w:ascii="ＭＳ 明朝;MS Mincho" w:hAnsi="ＭＳ 明朝;MS Mincho"/>
          <w:color w:val="000000"/>
          <w:kern w:val="0"/>
          <w:sz w:val="22"/>
          <w:szCs w:val="22"/>
        </w:rPr>
        <w:t>20</w:t>
      </w:r>
      <w:r>
        <w:rPr>
          <w:rFonts w:ascii="ＭＳ 明朝;MS Mincho" w:hAnsi="ＭＳ 明朝;MS Mincho" w:cs="ＭＳ明朝;ＤＦ行書体"/>
          <w:color w:val="000000"/>
          <w:kern w:val="0"/>
          <w:sz w:val="22"/>
          <w:szCs w:val="22"/>
        </w:rPr>
        <w:t>年度から</w:t>
      </w:r>
      <w:r>
        <w:rPr>
          <w:rFonts w:cs="ＭＳ明朝;ＤＦ行書体" w:ascii="ＭＳ 明朝;MS Mincho" w:hAnsi="ＭＳ 明朝;MS Mincho"/>
          <w:color w:val="000000"/>
          <w:kern w:val="0"/>
          <w:sz w:val="22"/>
          <w:szCs w:val="22"/>
        </w:rPr>
        <w:t>22</w:t>
      </w:r>
      <w:r>
        <w:rPr>
          <w:rFonts w:ascii="ＭＳ 明朝;MS Mincho" w:hAnsi="ＭＳ 明朝;MS Mincho" w:cs="ＭＳ明朝;ＤＦ行書体"/>
          <w:color w:val="000000"/>
          <w:kern w:val="0"/>
          <w:sz w:val="22"/>
          <w:szCs w:val="22"/>
        </w:rPr>
        <w:t>年度までの</w:t>
      </w:r>
      <w:r>
        <w:rPr>
          <w:rFonts w:cs="ＭＳ明朝;ＤＦ行書体" w:ascii="ＭＳ 明朝;MS Mincho" w:hAnsi="ＭＳ 明朝;MS Mincho"/>
          <w:color w:val="000000"/>
          <w:kern w:val="0"/>
          <w:sz w:val="22"/>
          <w:szCs w:val="22"/>
        </w:rPr>
        <w:t>3</w:t>
      </w:r>
      <w:r>
        <w:rPr>
          <w:rFonts w:ascii="ＭＳ 明朝;MS Mincho" w:hAnsi="ＭＳ 明朝;MS Mincho" w:cs="ＭＳ明朝;ＤＦ行書体"/>
          <w:color w:val="000000"/>
          <w:kern w:val="0"/>
          <w:sz w:val="22"/>
          <w:szCs w:val="22"/>
        </w:rPr>
        <w:t>カ年計画で</w:t>
      </w:r>
      <w:r>
        <w:rPr>
          <w:rFonts w:ascii="ＭＳ 明朝;MS Mincho" w:hAnsi="ＭＳ 明朝;MS Mincho" w:cs="ＭＳ 明朝;MS Mincho"/>
          <w:color w:val="000000"/>
          <w:sz w:val="22"/>
          <w:szCs w:val="22"/>
        </w:rPr>
        <w:t>総事業費約</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千万円</w:t>
      </w:r>
      <w:r>
        <w:rPr>
          <w:rFonts w:ascii="ＭＳ 明朝;MS Mincho" w:hAnsi="ＭＳ 明朝;MS Mincho" w:cs="ＭＳ明朝;ＤＦ行書体"/>
          <w:color w:val="000000"/>
          <w:kern w:val="0"/>
          <w:sz w:val="22"/>
          <w:szCs w:val="22"/>
        </w:rPr>
        <w:t>をかけて大規模な工事を行った。</w:t>
      </w:r>
      <w:r>
        <w:rPr>
          <w:rFonts w:ascii="ＭＳ 明朝;MS Mincho" w:hAnsi="ＭＳ 明朝;MS Mincho" w:cs="ＭＳ 明朝;MS Mincho"/>
          <w:color w:val="000000"/>
          <w:sz w:val="22"/>
          <w:szCs w:val="22"/>
        </w:rPr>
        <w:t>今回は①最低</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程度は大規模改修が不要な整備、②対象魚種の見直し（マダイ、ヒラメ、イワガキを生産）、③生産技術と工程の見直しと施設の集約化、④飼育水の保温対策などによる経費節減、などを念頭に置き、より一層の作業性向上と労力軽減および生産性の高い施設を目指し、種苗生産に支障をきたさない工程で改修を行った。</w:t>
      </w:r>
    </w:p>
    <w:p>
      <w:pPr>
        <w:pStyle w:val="Normal"/>
        <w:spacing w:before="181" w:after="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主だった施設改修の概要</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陸上部】</w:t>
      </w:r>
    </w:p>
    <w:p>
      <w:pPr>
        <w:pStyle w:val="Normal"/>
        <w:ind w:firstLine="2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必要量の飼育水を確保</w:t>
      </w:r>
      <w:r>
        <w:rPr>
          <w:rFonts w:ascii="ＭＳ 明朝;MS Mincho" w:hAnsi="ＭＳ 明朝;MS Mincho" w:cs="ＭＳ 明朝;MS Mincho"/>
          <w:color w:val="000000"/>
          <w:sz w:val="22"/>
          <w:szCs w:val="22"/>
        </w:rPr>
        <w:t>　貯水・ろ過施設は既設</w:t>
      </w:r>
      <w:r>
        <w:rPr>
          <w:rFonts w:cs="ＭＳ 明朝;MS Mincho" w:ascii="ＭＳ 明朝;MS Mincho" w:hAnsi="ＭＳ 明朝;MS Mincho"/>
          <w:color w:val="000000"/>
          <w:sz w:val="22"/>
          <w:szCs w:val="22"/>
        </w:rPr>
        <w:t>FRP</w:t>
      </w:r>
      <w:r>
        <w:rPr>
          <w:rFonts w:ascii="ＭＳ 明朝;MS Mincho" w:hAnsi="ＭＳ 明朝;MS Mincho" w:cs="ＭＳ 明朝;MS Mincho"/>
          <w:color w:val="000000"/>
          <w:sz w:val="22"/>
          <w:szCs w:val="22"/>
        </w:rPr>
        <w:t>ろ過槽</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基に同規格のろ過槽</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基を新設し、合計</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基により飼育に必要な水量は全てろ過水で対応し、送水施設は増設による複雑な配管を整理し、必要水量が確保出来る配管に変更した。また、必要水量に対応可能な紫外線殺菌装置を設置した。</w:t>
      </w:r>
    </w:p>
    <w:p>
      <w:pPr>
        <w:pStyle w:val="Normal"/>
        <w:ind w:firstLine="2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魚類棟（旧ヒラメ棟、旧ワムシ棟）でヒラメ種苗とマダイ種苗を生産</w:t>
      </w:r>
      <w:r>
        <w:rPr>
          <w:rFonts w:ascii="ＭＳ 明朝;MS Mincho" w:hAnsi="ＭＳ 明朝;MS Mincho" w:cs="ＭＳ 明朝;MS Mincho"/>
          <w:color w:val="000000"/>
          <w:sz w:val="22"/>
          <w:szCs w:val="22"/>
        </w:rPr>
        <w:t>　これまでは別棟でマダイ種苗とヒラメ種苗および餌料を生産していたが、ヒラメ棟</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およびワムシ棟（シオミズツボワムシ）のそれぞれ独立した上屋を一体化して動線を考慮し通路と作業スペースなどを確保した。また、水槽は防水対策として内壁に</w:t>
      </w:r>
      <w:r>
        <w:rPr>
          <w:rFonts w:cs="ＭＳ 明朝;MS Mincho" w:ascii="ＭＳ 明朝;MS Mincho" w:hAnsi="ＭＳ 明朝;MS Mincho"/>
          <w:color w:val="000000"/>
          <w:sz w:val="22"/>
          <w:szCs w:val="22"/>
        </w:rPr>
        <w:t>FRP</w:t>
      </w:r>
      <w:r>
        <w:rPr>
          <w:rFonts w:ascii="ＭＳ 明朝;MS Mincho" w:hAnsi="ＭＳ 明朝;MS Mincho" w:cs="ＭＳ 明朝;MS Mincho"/>
          <w:color w:val="000000"/>
          <w:sz w:val="22"/>
          <w:szCs w:val="22"/>
        </w:rPr>
        <w:t>被覆を施し、</w:t>
      </w:r>
      <w:r>
        <w:rPr>
          <w:rFonts w:ascii="ＭＳ 明朝;MS Mincho" w:hAnsi="ＭＳ 明朝;MS Mincho" w:cs="ＭＳ 明朝;MS Mincho"/>
          <w:sz w:val="22"/>
          <w:szCs w:val="22"/>
        </w:rPr>
        <w:t>外壁を発砲ウレタン吹きつけ、建屋は内壁と内天井の二重として空気層を設け、飼育海水の保温対策を行っ</w:t>
      </w:r>
      <w:r>
        <w:rPr>
          <w:rFonts w:ascii="ＭＳ 明朝;MS Mincho" w:hAnsi="ＭＳ 明朝;MS Mincho" w:cs="ＭＳ 明朝;MS Mincho"/>
          <w:color w:val="000000"/>
          <w:sz w:val="22"/>
          <w:szCs w:val="22"/>
        </w:rPr>
        <w:t>た。</w:t>
      </w:r>
    </w:p>
    <w:p>
      <w:pPr>
        <w:pStyle w:val="Normal"/>
        <w:ind w:firstLine="2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貝類棟拡張によるイワガキ種苗の円滑な生産　</w:t>
      </w:r>
      <w:r>
        <w:rPr>
          <w:rFonts w:ascii="ＭＳ 明朝;MS Mincho" w:hAnsi="ＭＳ 明朝;MS Mincho" w:cs="ＭＳ 明朝;MS Mincho"/>
          <w:color w:val="000000"/>
          <w:sz w:val="22"/>
          <w:szCs w:val="22"/>
        </w:rPr>
        <w:t>旧餌料培養棟を改修して貝類棟（イワガキ種苗室内飼育棟）とし、飼育面積を大幅に増床した。また魚類棟と同じく、</w:t>
      </w:r>
      <w:r>
        <w:rPr>
          <w:rFonts w:ascii="ＭＳ 明朝;MS Mincho" w:hAnsi="ＭＳ 明朝;MS Mincho" w:cs="ＭＳ 明朝;MS Mincho"/>
          <w:sz w:val="22"/>
          <w:szCs w:val="22"/>
        </w:rPr>
        <w:t>建屋は内壁と内天井による保温対策を行った</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上部】</w:t>
      </w:r>
    </w:p>
    <w:p>
      <w:pPr>
        <w:pStyle w:val="Normal"/>
        <w:ind w:firstLine="2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取水施設をメンテナンスフリー化　</w:t>
      </w:r>
      <w:r>
        <w:rPr>
          <w:rFonts w:ascii="ＭＳ 明朝;MS Mincho" w:hAnsi="ＭＳ 明朝;MS Mincho" w:cs="ＭＳ 明朝;MS Mincho"/>
          <w:color w:val="000000"/>
          <w:sz w:val="22"/>
          <w:szCs w:val="22"/>
        </w:rPr>
        <w:t>海中部にある取水管は付着生物（ムラサキイガイ、カキ類など）の付着により年々内部が狭まるため、付着生物が付きにくいとされる大口径（長さ</w:t>
      </w:r>
      <w:r>
        <w:rPr>
          <w:rFonts w:cs="ＭＳ 明朝;MS Mincho" w:ascii="ＭＳ 明朝;MS Mincho" w:hAnsi="ＭＳ 明朝;MS Mincho"/>
          <w:color w:val="000000"/>
          <w:sz w:val="22"/>
          <w:szCs w:val="22"/>
        </w:rPr>
        <w:t>120m</w:t>
      </w:r>
      <w:r>
        <w:rPr>
          <w:rFonts w:ascii="ＭＳ 明朝;MS Mincho" w:hAnsi="ＭＳ 明朝;MS Mincho" w:cs="ＭＳ 明朝;MS Mincho"/>
          <w:color w:val="000000"/>
          <w:sz w:val="22"/>
          <w:szCs w:val="22"/>
        </w:rPr>
        <w:t>、直径</w:t>
      </w:r>
      <w:r>
        <w:rPr>
          <w:rFonts w:cs="ＭＳ 明朝;MS Mincho" w:ascii="ＭＳ 明朝;MS Mincho" w:hAnsi="ＭＳ 明朝;MS Mincho"/>
          <w:color w:val="000000"/>
          <w:sz w:val="22"/>
          <w:szCs w:val="22"/>
        </w:rPr>
        <w:t>1.2m</w:t>
      </w:r>
      <w:r>
        <w:rPr>
          <w:rFonts w:ascii="ＭＳ 明朝;MS Mincho" w:hAnsi="ＭＳ 明朝;MS Mincho" w:cs="ＭＳ 明朝;MS Mincho"/>
          <w:color w:val="000000"/>
          <w:sz w:val="22"/>
          <w:szCs w:val="22"/>
        </w:rPr>
        <w:t>）・微流速取水方式とした。これまで管内の付着物清掃は</w:t>
      </w:r>
      <w:r>
        <w:rPr>
          <w:rFonts w:ascii="ＭＳ Ｐ明朝" w:hAnsi="ＭＳ Ｐ明朝" w:cs="ＭＳ Ｐ明朝" w:eastAsia="ＭＳ Ｐ明朝"/>
          <w:color w:val="000000"/>
          <w:sz w:val="22"/>
          <w:szCs w:val="22"/>
        </w:rPr>
        <w:t>砲弾状の清掃用具を用い毎年多大な経費をかけて</w:t>
      </w:r>
      <w:r>
        <w:rPr>
          <w:rFonts w:ascii="ＭＳ 明朝;MS Mincho" w:hAnsi="ＭＳ 明朝;MS Mincho" w:cs="ＭＳ 明朝;MS Mincho"/>
          <w:color w:val="000000"/>
          <w:sz w:val="22"/>
          <w:szCs w:val="22"/>
        </w:rPr>
        <w:t>行っていたが、計画では約</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に一度となり、管内が狭まり清掃が困難になる前に人力により行うこととした。</w:t>
      </w:r>
    </w:p>
    <w:p>
      <w:pPr>
        <w:pStyle w:val="Normal"/>
        <w:ind w:firstLine="220"/>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強固な浮桟橋の更新　</w:t>
      </w:r>
      <w:r>
        <w:rPr>
          <w:rFonts w:ascii="ＭＳ 明朝;MS Mincho" w:hAnsi="ＭＳ 明朝;MS Mincho" w:cs="ＭＳ 明朝;MS Mincho"/>
          <w:color w:val="000000"/>
          <w:sz w:val="22"/>
          <w:szCs w:val="22"/>
        </w:rPr>
        <w:t>今回の浮桟橋は、長さがこれまでの半分程度全長</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ｍとし、より強固なアルミ製桟橋とした。新たな桟橋では、イワガキ種苗の海面飼育用と親魚飼育用の網生け簀枠を繋留する。</w:t>
      </w:r>
    </w:p>
    <w:p>
      <w:pPr>
        <w:sectPr>
          <w:type w:val="continuous"/>
          <w:pgSz w:w="11906" w:h="16838"/>
          <w:pgMar w:left="1077" w:right="1077" w:gutter="0" w:header="851" w:top="1077" w:footer="992" w:bottom="1247"/>
          <w:formProt w:val="false"/>
          <w:titlePg/>
          <w:textDirection w:val="lrTb"/>
          <w:docGrid w:type="lines" w:linePitch="362" w:charSpace="3685"/>
        </w:sectPr>
      </w:pP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44780</wp:posOffset>
                </wp:positionH>
                <wp:positionV relativeFrom="paragraph">
                  <wp:posOffset>213360</wp:posOffset>
                </wp:positionV>
                <wp:extent cx="5934075" cy="3446145"/>
                <wp:effectExtent l="0" t="0" r="0" b="0"/>
                <wp:wrapNone/>
                <wp:docPr id="2" name=""/>
                <a:graphic xmlns:a="http://schemas.openxmlformats.org/drawingml/2006/main">
                  <a:graphicData uri="http://schemas.microsoft.com/office/word/2010/wordprocessingGroup">
                    <wpg:wgp>
                      <wpg:cNvGrpSpPr/>
                      <wpg:grpSpPr>
                        <a:xfrm>
                          <a:off x="0" y="0"/>
                          <a:ext cx="5934240" cy="3446280"/>
                          <a:chOff x="0" y="0"/>
                          <a:chExt cx="5934240" cy="3446280"/>
                        </a:xfrm>
                      </wpg:grpSpPr>
                      <wpg:grpSp>
                        <wpg:cNvGrpSpPr/>
                        <wpg:grpSpPr>
                          <a:xfrm>
                            <a:off x="0" y="0"/>
                            <a:ext cx="5934240" cy="3446280"/>
                          </a:xfrm>
                        </wpg:grpSpPr>
                        <wps:wsp>
                          <wps:cNvSpPr txBox="1"/>
                          <wps:spPr>
                            <a:xfrm>
                              <a:off x="67320" y="3251160"/>
                              <a:ext cx="5799960" cy="19512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改修中の栽培漁業センター全景（</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000000"/>
                                    <w:lang w:val="en-US" w:eastAsia="ja-JP" w:bidi="ar-SA"/>
                                  </w:rPr>
                                  <w:t>印が施設修繕箇所を示す</w:t>
                                </w:r>
                                <w:r>
                                  <w:rPr>
                                    <w:kern w:val="2"/>
                                    <w:sz w:val="21"/>
                                    <w:szCs w:val="24"/>
                                    <w:rFonts w:ascii="ＭＳ Ｐゴシック" w:hAnsi="ＭＳ Ｐゴシック" w:eastAsia="ＭＳ Ｐゴシック" w:cs="ＭＳ Ｐゴシック"/>
                                    <w:color w:val="auto"/>
                                    <w:lang w:val="en-US" w:eastAsia="ja-JP" w:bidi="ar-SA"/>
                                  </w:rPr>
                                  <w:t>）</w:t>
                                </w:r>
                              </w:p>
                            </w:txbxContent>
                          </wps:txbx>
                          <wps:bodyPr wrap="square" lIns="74160" rIns="74160" tIns="9000" bIns="9000" anchor="t">
                            <a:noAutofit/>
                          </wps:bodyPr>
                        </wps:wsp>
                        <pic:pic xmlns:pic="http://schemas.openxmlformats.org/drawingml/2006/picture">
                          <pic:nvPicPr>
                            <pic:cNvPr id="0" name="" descr=""/>
                            <pic:cNvPicPr/>
                          </pic:nvPicPr>
                          <pic:blipFill>
                            <a:blip r:embed="rId6">
                              <a:alphaModFix amt="40000"/>
                            </a:blip>
                            <a:srcRect l="1533" t="17610" r="6298" b="14970"/>
                            <a:stretch/>
                          </pic:blipFill>
                          <pic:spPr>
                            <a:xfrm>
                              <a:off x="0" y="0"/>
                              <a:ext cx="5931360" cy="3218040"/>
                            </a:xfrm>
                            <a:prstGeom prst="rect">
                              <a:avLst/>
                            </a:prstGeom>
                            <a:ln w="0">
                              <a:noFill/>
                            </a:ln>
                          </pic:spPr>
                        </pic:pic>
                        <wpg:grpSp>
                          <wpg:cNvGrpSpPr/>
                          <wpg:grpSpPr>
                            <a:xfrm>
                              <a:off x="4872240" y="2547000"/>
                              <a:ext cx="1061640" cy="643320"/>
                            </a:xfrm>
                          </wpg:grpSpPr>
                          <wps:wsp>
                            <wps:cNvSpPr txBox="1"/>
                            <wps:spPr>
                              <a:xfrm>
                                <a:off x="0" y="448920"/>
                                <a:ext cx="1061640" cy="194400"/>
                              </a:xfrm>
                              <a:prstGeom prst="rect">
                                <a:avLst/>
                              </a:prstGeom>
                              <a:solidFill>
                                <a:srgbClr val="ffffff">
                                  <a:alpha val="70000"/>
                                </a:srgbClr>
                              </a:solidFill>
                              <a:ln w="0">
                                <a:noFill/>
                              </a:ln>
                            </wps:spPr>
                            <wps:txbx>
                              <w:txbxContent>
                                <w:p>
                                  <w:pPr>
                                    <w:overflowPunct w:val="false"/>
                                    <w:bidi w:val="0"/>
                                    <w:jc w:val="center"/>
                                    <w:rPr/>
                                  </w:pPr>
                                  <w:r>
                                    <w:rPr>
                                      <w:kern w:val="2"/>
                                      <w:sz w:val="21"/>
                                      <w:szCs w:val="21"/>
                                      <w:b/>
                                      <w:rFonts w:ascii="ＭＳ Ｐ明朝" w:hAnsi="ＭＳ Ｐ明朝" w:eastAsia="ＭＳ Ｐ明朝" w:cs="ＭＳ Ｐ明朝"/>
                                      <w:color w:val="auto"/>
                                      <w:lang w:val="en-US" w:eastAsia="ja-JP" w:bidi="ar-SA"/>
                                    </w:rPr>
                                    <w:t xml:space="preserve">ろ過機と貯水槽 </w:t>
                                  </w:r>
                                </w:p>
                              </w:txbxContent>
                            </wps:txbx>
                            <wps:bodyPr wrap="square" lIns="74160" rIns="74160" tIns="9000" bIns="9000" anchor="t">
                              <a:noAutofit/>
                            </wps:bodyPr>
                          </wps:wsp>
                          <wps:wsp>
                            <wps:cNvSpPr/>
                            <wps:spPr>
                              <a:xfrm>
                                <a:off x="333360" y="0"/>
                                <a:ext cx="676440" cy="448920"/>
                              </a:xfrm>
                              <a:prstGeom prst="ellipse">
                                <a:avLst/>
                              </a:prstGeom>
                              <a:noFill/>
                              <a:ln w="28440">
                                <a:solidFill>
                                  <a:srgbClr val="ff0000"/>
                                </a:solidFill>
                                <a:miter/>
                              </a:ln>
                            </wps:spPr>
                            <wps:style>
                              <a:lnRef idx="0"/>
                              <a:fillRef idx="0"/>
                              <a:effectRef idx="0"/>
                              <a:fontRef idx="minor"/>
                            </wps:style>
                            <wps:bodyPr/>
                          </wps:wsp>
                        </wpg:grpSp>
                        <wpg:grpSp>
                          <wpg:cNvGrpSpPr/>
                          <wpg:grpSpPr>
                            <a:xfrm>
                              <a:off x="3774600" y="2538720"/>
                              <a:ext cx="746280" cy="447120"/>
                            </a:xfrm>
                          </wpg:grpSpPr>
                          <wps:wsp>
                            <wps:cNvSpPr txBox="1"/>
                            <wps:spPr>
                              <a:xfrm>
                                <a:off x="0" y="0"/>
                                <a:ext cx="674280" cy="447120"/>
                              </a:xfrm>
                              <a:prstGeom prst="rect">
                                <a:avLst/>
                              </a:prstGeom>
                              <a:noFill/>
                              <a:ln w="0">
                                <a:noFill/>
                              </a:ln>
                            </wps:spPr>
                            <wps:txbx>
                              <w:txbxContent>
                                <w:p>
                                  <w:pPr>
                                    <w:overflowPunct w:val="false"/>
                                    <w:bidi w:val="0"/>
                                    <w:spacing w:lineRule="auto" w:line="480"/>
                                    <w:jc w:val="center"/>
                                    <w:rPr/>
                                  </w:pPr>
                                  <w:r>
                                    <w:rPr>
                                      <w:sz w:val="21"/>
                                      <w:kern w:val="2"/>
                                      <w:szCs w:val="24"/>
                                      <w:rFonts w:ascii="ＭＳ Ｐ明朝" w:hAnsi="ＭＳ Ｐ明朝" w:eastAsia="ＭＳ Ｐ明朝" w:cs="ＭＳ Ｐ明朝"/>
                                      <w:color w:val="auto"/>
                                      <w:lang w:val="en-US" w:eastAsia="ja-JP" w:bidi="ar-SA"/>
                                    </w:rPr>
                                    <w:t xml:space="preserve"> </w:t>
                                  </w:r>
                                  <w:r>
                                    <w:rPr>
                                      <w:sz w:val="21"/>
                                      <w:kern w:val="2"/>
                                      <w:szCs w:val="24"/>
                                      <w:b/>
                                      <w:rFonts w:ascii="ＭＳ Ｐ明朝" w:hAnsi="ＭＳ Ｐ明朝" w:eastAsia="ＭＳ Ｐ明朝" w:cs="ＭＳ Ｐ明朝"/>
                                      <w:color w:val="auto"/>
                                      <w:lang w:val="en-US" w:eastAsia="ja-JP" w:bidi="ar-SA"/>
                                    </w:rPr>
                                    <w:t>管理棟</w:t>
                                  </w:r>
                                </w:p>
                              </w:txbxContent>
                            </wps:txbx>
                            <wps:bodyPr wrap="square" lIns="74160" rIns="74160" tIns="9000" bIns="9000" anchor="t">
                              <a:noAutofit/>
                            </wps:bodyPr>
                          </wps:wsp>
                          <wps:wsp>
                            <wps:cNvSpPr/>
                            <wps:spPr>
                              <a:xfrm>
                                <a:off x="69120" y="0"/>
                                <a:ext cx="676800" cy="389880"/>
                              </a:xfrm>
                              <a:prstGeom prst="ellipse">
                                <a:avLst/>
                              </a:prstGeom>
                              <a:noFill/>
                              <a:ln w="28440">
                                <a:solidFill>
                                  <a:srgbClr val="ff0000"/>
                                </a:solidFill>
                                <a:miter/>
                              </a:ln>
                            </wps:spPr>
                            <wps:style>
                              <a:lnRef idx="0"/>
                              <a:fillRef idx="0"/>
                              <a:effectRef idx="0"/>
                              <a:fontRef idx="minor"/>
                            </wps:style>
                            <wps:bodyPr/>
                          </wps:wsp>
                        </wpg:grpSp>
                        <wpg:grpSp>
                          <wpg:cNvGrpSpPr/>
                          <wpg:grpSpPr>
                            <a:xfrm>
                              <a:off x="673560" y="1946880"/>
                              <a:ext cx="886320" cy="449640"/>
                            </a:xfrm>
                          </wpg:grpSpPr>
                          <wps:wsp>
                            <wps:cNvSpPr txBox="1"/>
                            <wps:spPr>
                              <a:xfrm>
                                <a:off x="0" y="149400"/>
                                <a:ext cx="876240" cy="245880"/>
                              </a:xfrm>
                              <a:prstGeom prst="rect">
                                <a:avLst/>
                              </a:prstGeom>
                              <a:solidFill>
                                <a:srgbClr val="ffffff">
                                  <a:alpha val="70000"/>
                                </a:srgbClr>
                              </a:solidFill>
                              <a:ln w="0">
                                <a:noFill/>
                              </a:ln>
                            </wps:spPr>
                            <wps:txbx>
                              <w:txbxContent>
                                <w:p>
                                  <w:pPr>
                                    <w:overflowPunct w:val="false"/>
                                    <w:bidi w:val="0"/>
                                    <w:jc w:val="center"/>
                                    <w:rPr/>
                                  </w:pPr>
                                  <w:r>
                                    <w:rPr>
                                      <w:sz w:val="21"/>
                                      <w:b/>
                                      <w:kern w:val="2"/>
                                      <w:szCs w:val="24"/>
                                      <w:rFonts w:ascii="ＭＳ Ｐ明朝" w:hAnsi="ＭＳ Ｐ明朝" w:eastAsia="ＭＳ Ｐ明朝" w:cs="ＭＳ Ｐ明朝"/>
                                      <w:color w:val="auto"/>
                                      <w:lang w:val="en-US" w:eastAsia="ja-JP" w:bidi="ar-SA"/>
                                    </w:rPr>
                                    <w:t>200ｔ水槽</w:t>
                                  </w:r>
                                </w:p>
                              </w:txbxContent>
                            </wps:txbx>
                            <wps:bodyPr wrap="square" lIns="74160" rIns="74160" tIns="9000" bIns="9000" anchor="t">
                              <a:noAutofit/>
                            </wps:bodyPr>
                          </wps:wsp>
                          <wps:wsp>
                            <wps:cNvSpPr/>
                            <wps:spPr>
                              <a:xfrm>
                                <a:off x="54000" y="0"/>
                                <a:ext cx="832320" cy="449640"/>
                              </a:xfrm>
                              <a:prstGeom prst="ellipse">
                                <a:avLst/>
                              </a:prstGeom>
                              <a:noFill/>
                              <a:ln w="28440">
                                <a:solidFill>
                                  <a:srgbClr val="ff0000"/>
                                </a:solidFill>
                                <a:miter/>
                              </a:ln>
                            </wps:spPr>
                            <wps:style>
                              <a:lnRef idx="0"/>
                              <a:fillRef idx="0"/>
                              <a:effectRef idx="0"/>
                              <a:fontRef idx="minor"/>
                            </wps:style>
                            <wps:bodyPr/>
                          </wps:wsp>
                        </wpg:grpSp>
                        <wpg:grpSp>
                          <wpg:cNvGrpSpPr/>
                          <wpg:grpSpPr>
                            <a:xfrm>
                              <a:off x="1613520" y="781200"/>
                              <a:ext cx="2550960" cy="390600"/>
                            </a:xfrm>
                          </wpg:grpSpPr>
                          <wps:wsp>
                            <wps:cNvSpPr/>
                            <wps:spPr>
                              <a:xfrm>
                                <a:off x="0" y="0"/>
                                <a:ext cx="2550960" cy="390600"/>
                              </a:xfrm>
                              <a:prstGeom prst="ellipse">
                                <a:avLst/>
                              </a:prstGeom>
                              <a:noFill/>
                              <a:ln w="28440">
                                <a:solidFill>
                                  <a:srgbClr val="ff0000"/>
                                </a:solidFill>
                                <a:miter/>
                              </a:ln>
                            </wps:spPr>
                            <wps:style>
                              <a:lnRef idx="0"/>
                              <a:fillRef idx="0"/>
                              <a:effectRef idx="0"/>
                              <a:fontRef idx="minor"/>
                            </wps:style>
                            <wps:bodyPr/>
                          </wps:wsp>
                          <wps:wsp>
                            <wps:cNvSpPr txBox="1"/>
                            <wps:spPr>
                              <a:xfrm>
                                <a:off x="273600" y="116640"/>
                                <a:ext cx="1955160" cy="23184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浮桟橋（海上）、取水管（海底）</w:t>
                                  </w:r>
                                </w:p>
                              </w:txbxContent>
                            </wps:txbx>
                            <wps:bodyPr wrap="square" lIns="74160" rIns="74160" tIns="9000" bIns="9000" anchor="t">
                              <a:noAutofit/>
                            </wps:bodyPr>
                          </wps:wsp>
                        </wpg:grpSp>
                        <wpg:grpSp>
                          <wpg:cNvGrpSpPr/>
                          <wpg:grpSpPr>
                            <a:xfrm>
                              <a:off x="5260320" y="1171440"/>
                              <a:ext cx="621720" cy="625320"/>
                            </a:xfrm>
                          </wpg:grpSpPr>
                          <wps:wsp>
                            <wps:cNvSpPr/>
                            <wps:spPr>
                              <a:xfrm>
                                <a:off x="153720" y="176760"/>
                                <a:ext cx="468000" cy="448920"/>
                              </a:xfrm>
                              <a:prstGeom prst="ellipse">
                                <a:avLst/>
                              </a:prstGeom>
                              <a:noFill/>
                              <a:ln w="28440">
                                <a:solidFill>
                                  <a:srgbClr val="ff0000"/>
                                </a:solidFill>
                                <a:miter/>
                              </a:ln>
                            </wps:spPr>
                            <wps:style>
                              <a:lnRef idx="0"/>
                              <a:fillRef idx="0"/>
                              <a:effectRef idx="0"/>
                              <a:fontRef idx="minor"/>
                            </wps:style>
                            <wps:bodyPr/>
                          </wps:wsp>
                          <wps:wsp>
                            <wps:cNvSpPr txBox="1"/>
                            <wps:spPr>
                              <a:xfrm>
                                <a:off x="0" y="0"/>
                                <a:ext cx="621720" cy="23112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電気室</w:t>
                                  </w:r>
                                </w:p>
                              </w:txbxContent>
                            </wps:txbx>
                            <wps:bodyPr wrap="square" lIns="74160" rIns="74160" tIns="9000" bIns="9000" anchor="t">
                              <a:noAutofit/>
                            </wps:bodyPr>
                          </wps:wsp>
                        </wpg:grpSp>
                        <wpg:grpSp>
                          <wpg:cNvGrpSpPr/>
                          <wpg:grpSpPr>
                            <a:xfrm>
                              <a:off x="2863080" y="2246760"/>
                              <a:ext cx="1769040" cy="299160"/>
                            </a:xfrm>
                          </wpg:grpSpPr>
                          <wps:wsp>
                            <wps:cNvSpPr/>
                            <wps:spPr>
                              <a:xfrm>
                                <a:off x="0" y="0"/>
                                <a:ext cx="1769040" cy="299160"/>
                              </a:xfrm>
                              <a:prstGeom prst="ellipse">
                                <a:avLst/>
                              </a:prstGeom>
                              <a:noFill/>
                              <a:ln w="28440">
                                <a:solidFill>
                                  <a:srgbClr val="ff0000"/>
                                </a:solidFill>
                                <a:miter/>
                              </a:ln>
                            </wps:spPr>
                            <wps:style>
                              <a:lnRef idx="0"/>
                              <a:fillRef idx="0"/>
                              <a:effectRef idx="0"/>
                              <a:fontRef idx="minor"/>
                            </wps:style>
                            <wps:bodyPr/>
                          </wps:wsp>
                          <wps:wsp>
                            <wps:cNvSpPr txBox="1"/>
                            <wps:spPr>
                              <a:xfrm>
                                <a:off x="579960" y="97200"/>
                                <a:ext cx="659160" cy="19512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貝類棟</w:t>
                                  </w:r>
                                </w:p>
                              </w:txbxContent>
                            </wps:txbx>
                            <wps:bodyPr wrap="square" lIns="74160" rIns="74160" tIns="1800" bIns="17640" anchor="t">
                              <a:noAutofit/>
                            </wps:bodyPr>
                          </wps:wsp>
                        </wpg:grpSp>
                        <wpg:grpSp>
                          <wpg:cNvGrpSpPr/>
                          <wpg:grpSpPr>
                            <a:xfrm>
                              <a:off x="1428120" y="2246760"/>
                              <a:ext cx="658440" cy="476280"/>
                            </a:xfrm>
                          </wpg:grpSpPr>
                          <wps:wsp>
                            <wps:cNvSpPr txBox="1"/>
                            <wps:spPr>
                              <a:xfrm>
                                <a:off x="0" y="262080"/>
                                <a:ext cx="658440" cy="21384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ﾌﾞﾛﾜ室</w:t>
                                  </w:r>
                                </w:p>
                              </w:txbxContent>
                            </wps:txbx>
                            <wps:bodyPr wrap="square" lIns="74160" rIns="74160" tIns="9000" bIns="9000" anchor="t">
                              <a:noAutofit/>
                            </wps:bodyPr>
                          </wps:wsp>
                          <wps:wsp>
                            <wps:cNvSpPr/>
                            <wps:spPr>
                              <a:xfrm>
                                <a:off x="122400" y="0"/>
                                <a:ext cx="531000" cy="299880"/>
                              </a:xfrm>
                              <a:prstGeom prst="ellipse">
                                <a:avLst/>
                              </a:prstGeom>
                              <a:noFill/>
                              <a:ln w="28440">
                                <a:solidFill>
                                  <a:srgbClr val="ff0000"/>
                                </a:solidFill>
                                <a:miter/>
                              </a:ln>
                            </wps:spPr>
                            <wps:style>
                              <a:lnRef idx="0"/>
                              <a:fillRef idx="0"/>
                              <a:effectRef idx="0"/>
                              <a:fontRef idx="minor"/>
                            </wps:style>
                            <wps:bodyPr/>
                          </wps:wsp>
                        </wpg:grpSp>
                        <wpg:grpSp>
                          <wpg:cNvGrpSpPr/>
                          <wpg:grpSpPr>
                            <a:xfrm>
                              <a:off x="4217040" y="936720"/>
                              <a:ext cx="984240" cy="410760"/>
                            </a:xfrm>
                          </wpg:grpSpPr>
                          <wps:wsp>
                            <wps:cNvSpPr/>
                            <wps:spPr>
                              <a:xfrm>
                                <a:off x="0" y="111600"/>
                                <a:ext cx="468000" cy="299160"/>
                              </a:xfrm>
                              <a:prstGeom prst="ellipse">
                                <a:avLst/>
                              </a:prstGeom>
                              <a:noFill/>
                              <a:ln w="28440">
                                <a:solidFill>
                                  <a:srgbClr val="ff0000"/>
                                </a:solidFill>
                                <a:miter/>
                              </a:ln>
                            </wps:spPr>
                            <wps:style>
                              <a:lnRef idx="0"/>
                              <a:fillRef idx="0"/>
                              <a:effectRef idx="0"/>
                              <a:fontRef idx="minor"/>
                            </wps:style>
                            <wps:bodyPr/>
                          </wps:wsp>
                          <wps:wsp>
                            <wps:cNvSpPr txBox="1"/>
                            <wps:spPr>
                              <a:xfrm>
                                <a:off x="105480" y="0"/>
                                <a:ext cx="878760" cy="21348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取水ﾎﾟﾝﾌﾟ室</w:t>
                                  </w:r>
                                </w:p>
                              </w:txbxContent>
                            </wps:txbx>
                            <wps:bodyPr wrap="square" lIns="74160" rIns="74160" tIns="9000" bIns="9000" anchor="t">
                              <a:noAutofit/>
                            </wps:bodyPr>
                          </wps:wsp>
                        </wpg:grpSp>
                        <wpg:grpSp>
                          <wpg:cNvGrpSpPr/>
                          <wpg:grpSpPr>
                            <a:xfrm>
                              <a:off x="2028240" y="1639080"/>
                              <a:ext cx="2133720" cy="307440"/>
                            </a:xfrm>
                          </wpg:grpSpPr>
                          <wps:wsp>
                            <wps:cNvSpPr/>
                            <wps:spPr>
                              <a:xfrm>
                                <a:off x="0" y="8280"/>
                                <a:ext cx="2133720" cy="299160"/>
                              </a:xfrm>
                              <a:prstGeom prst="ellipse">
                                <a:avLst/>
                              </a:prstGeom>
                              <a:noFill/>
                              <a:ln w="28440">
                                <a:solidFill>
                                  <a:srgbClr val="ff0000"/>
                                </a:solidFill>
                                <a:miter/>
                              </a:ln>
                            </wps:spPr>
                            <wps:style>
                              <a:lnRef idx="0"/>
                              <a:fillRef idx="0"/>
                              <a:effectRef idx="0"/>
                              <a:fontRef idx="minor"/>
                            </wps:style>
                            <wps:bodyPr/>
                          </wps:wsp>
                          <wps:wsp>
                            <wps:cNvSpPr txBox="1"/>
                            <wps:spPr>
                              <a:xfrm>
                                <a:off x="753120" y="0"/>
                                <a:ext cx="732240" cy="25200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魚類棟</w:t>
                                  </w:r>
                                </w:p>
                              </w:txbxContent>
                            </wps:txbx>
                            <wps:bodyPr wrap="square" lIns="74160" rIns="74160" tIns="9000" bIns="9000" anchor="t">
                              <a:noAutofit/>
                            </wps:bodyPr>
                          </wps:wsp>
                        </wpg:grpSp>
                      </wpg:grpSp>
                      <wps:wsp>
                        <wps:cNvSpPr txBox="1"/>
                        <wps:spPr>
                          <a:xfrm>
                            <a:off x="3035160" y="389880"/>
                            <a:ext cx="1146960" cy="229320"/>
                          </a:xfrm>
                          <a:prstGeom prst="rect">
                            <a:avLst/>
                          </a:prstGeom>
                          <a:solidFill>
                            <a:srgbClr val="ffffff">
                              <a:alpha val="70000"/>
                            </a:srgbClr>
                          </a:solidFill>
                          <a:ln w="0">
                            <a:noFill/>
                          </a:ln>
                        </wps:spPr>
                        <wps:txb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島前部会桟橋</w:t>
                              </w:r>
                            </w:p>
                          </w:txbxContent>
                        </wps:txbx>
                        <wps:bodyPr wrap="square" lIns="74160" rIns="74160" tIns="9000" bIns="9000" anchor="t">
                          <a:noAutofit/>
                        </wps:bodyPr>
                      </wps:wsp>
                    </wpg:wgp>
                  </a:graphicData>
                </a:graphic>
              </wp:anchor>
            </w:drawing>
          </mc:Choice>
          <mc:Fallback>
            <w:pict>
              <v:group id="shape_0" style="position:absolute;margin-left:11.4pt;margin-top:16.8pt;width:467.25pt;height:271.35pt" coordorigin="228,336" coordsize="9345,5427">
                <v:group id="shape_0" style="position:absolute;left:228;top:336;width:9345;height:5427">
                  <v:shapetype id="_x0000_t202" coordsize="21600,21600" o:spt="202" path="m,l,21600l21600,21600l21600,xe">
                    <v:stroke joinstyle="miter"/>
                    <v:path gradientshapeok="t" o:connecttype="rect"/>
                  </v:shapetype>
                  <v:shape id="shape_0" stroked="f" o:allowincell="f" style="position:absolute;left:334;top:5456;width:9133;height:306;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改修中の栽培漁業センター全景（</w:t>
                          </w:r>
                          <w:r>
                            <w:rPr>
                              <w:kern w:val="2"/>
                              <w:sz w:val="21"/>
                              <w:szCs w:val="24"/>
                              <w:b/>
                              <w:rFonts w:ascii="ＭＳ Ｐゴシック" w:hAnsi="ＭＳ Ｐゴシック" w:eastAsia="ＭＳ Ｐゴシック" w:cs="ＭＳ Ｐゴシック"/>
                              <w:color w:val="FF0000"/>
                              <w:lang w:val="en-US" w:eastAsia="ja-JP" w:bidi="ar-SA"/>
                            </w:rPr>
                            <w:t>○</w:t>
                          </w:r>
                          <w:r>
                            <w:rPr>
                              <w:kern w:val="2"/>
                              <w:sz w:val="21"/>
                              <w:szCs w:val="24"/>
                              <w:rFonts w:ascii="ＭＳ Ｐゴシック" w:hAnsi="ＭＳ Ｐゴシック" w:eastAsia="ＭＳ Ｐゴシック" w:cs="ＭＳ Ｐゴシック"/>
                              <w:color w:val="000000"/>
                              <w:lang w:val="en-US" w:eastAsia="ja-JP" w:bidi="ar-SA"/>
                            </w:rPr>
                            <w:t>印が施設修繕箇所を示す</w:t>
                          </w:r>
                          <w:r>
                            <w:rPr>
                              <w:kern w:val="2"/>
                              <w:sz w:val="21"/>
                              <w:szCs w:val="24"/>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336;width:9340;height:5067;mso-wrap-style:none;v-text-anchor:middle" type="_x0000_t75">
                    <v:imagedata r:id="rId7" o:detectmouseclick="t"/>
                    <v:stroke color="#3465a4" joinstyle="round" endcap="flat"/>
                    <w10:wrap type="none"/>
                  </v:shape>
                  <v:group id="shape_0" style="position:absolute;left:7901;top:4347;width:1672;height:1013">
                    <v:shape id="shape_0" fillcolor="white" stroked="f" o:allowincell="f" style="position:absolute;left:7901;top:5054;width:1671;height:305;mso-wrap-style:square;v-text-anchor:top" type="_x0000_t202">
                      <v:textbox>
                        <w:txbxContent>
                          <w:p>
                            <w:pPr>
                              <w:overflowPunct w:val="false"/>
                              <w:bidi w:val="0"/>
                              <w:jc w:val="center"/>
                              <w:rPr/>
                            </w:pPr>
                            <w:r>
                              <w:rPr>
                                <w:kern w:val="2"/>
                                <w:sz w:val="21"/>
                                <w:szCs w:val="21"/>
                                <w:b/>
                                <w:rFonts w:ascii="ＭＳ Ｐ明朝" w:hAnsi="ＭＳ Ｐ明朝" w:eastAsia="ＭＳ Ｐ明朝" w:cs="ＭＳ Ｐ明朝"/>
                                <w:color w:val="auto"/>
                                <w:lang w:val="en-US" w:eastAsia="ja-JP" w:bidi="ar-SA"/>
                              </w:rPr>
                              <w:t xml:space="preserve">ろ過機と貯水槽 </w:t>
                            </w:r>
                          </w:p>
                        </w:txbxContent>
                      </v:textbox>
                      <v:fill o:detectmouseclick="t" type="solid" color2="black" opacity="0.69"/>
                      <v:stroke color="#3465a4" joinstyle="round" endcap="flat"/>
                      <w10:wrap type="none"/>
                    </v:shape>
                    <v:oval id="shape_0" stroked="t" o:allowincell="f" style="position:absolute;left:8426;top:4347;width:1064;height:706;mso-wrap-style:none;v-text-anchor:middle">
                      <v:fill o:detectmouseclick="t" on="false"/>
                      <v:stroke color="red" weight="28440" joinstyle="miter" endcap="flat"/>
                      <w10:wrap type="none"/>
                    </v:oval>
                  </v:group>
                  <v:group id="shape_0" style="position:absolute;left:6172;top:4334;width:1175;height:704">
                    <v:shape id="shape_0" stroked="f" o:allowincell="f" style="position:absolute;left:6172;top:4334;width:1061;height:703;mso-wrap-style:square;v-text-anchor:top" type="_x0000_t202">
                      <v:textbox>
                        <w:txbxContent>
                          <w:p>
                            <w:pPr>
                              <w:overflowPunct w:val="false"/>
                              <w:bidi w:val="0"/>
                              <w:spacing w:lineRule="auto" w:line="480"/>
                              <w:jc w:val="center"/>
                              <w:rPr/>
                            </w:pPr>
                            <w:r>
                              <w:rPr>
                                <w:sz w:val="21"/>
                                <w:kern w:val="2"/>
                                <w:szCs w:val="24"/>
                                <w:rFonts w:ascii="ＭＳ Ｐ明朝" w:hAnsi="ＭＳ Ｐ明朝" w:eastAsia="ＭＳ Ｐ明朝" w:cs="ＭＳ Ｐ明朝"/>
                                <w:color w:val="auto"/>
                                <w:lang w:val="en-US" w:eastAsia="ja-JP" w:bidi="ar-SA"/>
                              </w:rPr>
                              <w:t xml:space="preserve"> </w:t>
                            </w:r>
                            <w:r>
                              <w:rPr>
                                <w:sz w:val="21"/>
                                <w:kern w:val="2"/>
                                <w:szCs w:val="24"/>
                                <w:b/>
                                <w:rFonts w:ascii="ＭＳ Ｐ明朝" w:hAnsi="ＭＳ Ｐ明朝" w:eastAsia="ＭＳ Ｐ明朝" w:cs="ＭＳ Ｐ明朝"/>
                                <w:color w:val="auto"/>
                                <w:lang w:val="en-US" w:eastAsia="ja-JP" w:bidi="ar-SA"/>
                              </w:rPr>
                              <w:t>管理棟</w:t>
                            </w:r>
                          </w:p>
                        </w:txbxContent>
                      </v:textbox>
                      <v:fill o:detectmouseclick="t" on="false"/>
                      <v:stroke color="#3465a4" joinstyle="round" endcap="flat"/>
                      <w10:wrap type="none"/>
                    </v:shape>
                    <v:oval id="shape_0" stroked="t" o:allowincell="f" style="position:absolute;left:6281;top:4334;width:1065;height:613;mso-wrap-style:none;v-text-anchor:middle">
                      <v:fill o:detectmouseclick="t" on="false"/>
                      <v:stroke color="red" weight="28440" joinstyle="miter" endcap="flat"/>
                      <w10:wrap type="none"/>
                    </v:oval>
                  </v:group>
                  <v:group id="shape_0" style="position:absolute;left:1289;top:3402;width:1396;height:708">
                    <v:shape id="shape_0" fillcolor="white" stroked="f" o:allowincell="f" style="position:absolute;left:1289;top:3637;width:1379;height:386;mso-wrap-style:square;v-text-anchor:top" type="_x0000_t202">
                      <v:textbox>
                        <w:txbxContent>
                          <w:p>
                            <w:pPr>
                              <w:overflowPunct w:val="false"/>
                              <w:bidi w:val="0"/>
                              <w:jc w:val="center"/>
                              <w:rPr/>
                            </w:pPr>
                            <w:r>
                              <w:rPr>
                                <w:sz w:val="21"/>
                                <w:b/>
                                <w:kern w:val="2"/>
                                <w:szCs w:val="24"/>
                                <w:rFonts w:ascii="ＭＳ Ｐ明朝" w:hAnsi="ＭＳ Ｐ明朝" w:eastAsia="ＭＳ Ｐ明朝" w:cs="ＭＳ Ｐ明朝"/>
                                <w:color w:val="auto"/>
                                <w:lang w:val="en-US" w:eastAsia="ja-JP" w:bidi="ar-SA"/>
                              </w:rPr>
                              <w:t>200ｔ水槽</w:t>
                            </w:r>
                          </w:p>
                        </w:txbxContent>
                      </v:textbox>
                      <v:fill o:detectmouseclick="t" type="solid" color2="black" opacity="0.69"/>
                      <v:stroke color="#3465a4" joinstyle="round" endcap="flat"/>
                      <w10:wrap type="none"/>
                    </v:shape>
                    <v:oval id="shape_0" stroked="t" o:allowincell="f" style="position:absolute;left:1374;top:3402;width:1310;height:707;mso-wrap-style:none;v-text-anchor:middle">
                      <v:fill o:detectmouseclick="t" on="false"/>
                      <v:stroke color="red" weight="28440" joinstyle="miter" endcap="flat"/>
                      <w10:wrap type="none"/>
                    </v:oval>
                  </v:group>
                  <v:group id="shape_0" style="position:absolute;left:2769;top:1566;width:4017;height:615">
                    <v:oval id="shape_0" stroked="t" o:allowincell="f" style="position:absolute;left:2769;top:1566;width:4016;height:614;mso-wrap-style:none;v-text-anchor:middle">
                      <v:fill o:detectmouseclick="t" on="false"/>
                      <v:stroke color="red" weight="28440" joinstyle="miter" endcap="flat"/>
                      <w10:wrap type="none"/>
                    </v:oval>
                    <v:shape id="shape_0" fillcolor="white" stroked="f" o:allowincell="f" style="position:absolute;left:3200;top:1750;width:3078;height:364;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浮桟橋（海上）、取水管（海底）</w:t>
                            </w:r>
                          </w:p>
                        </w:txbxContent>
                      </v:textbox>
                      <v:fill o:detectmouseclick="t" type="solid" color2="black" opacity="0.69"/>
                      <v:stroke color="#3465a4" joinstyle="round" endcap="flat"/>
                      <w10:wrap type="none"/>
                    </v:shape>
                  </v:group>
                  <v:group id="shape_0" style="position:absolute;left:8512;top:2181;width:979;height:985">
                    <v:oval id="shape_0" stroked="t" o:allowincell="f" style="position:absolute;left:8754;top:2459;width:736;height:706;mso-wrap-style:none;v-text-anchor:middle">
                      <v:fill o:detectmouseclick="t" on="false"/>
                      <v:stroke color="red" weight="28440" joinstyle="miter" endcap="flat"/>
                      <w10:wrap type="none"/>
                    </v:oval>
                    <v:shape id="shape_0" fillcolor="white" stroked="f" o:allowincell="f" style="position:absolute;left:8512;top:2181;width:978;height:363;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電気室</w:t>
                            </w:r>
                          </w:p>
                        </w:txbxContent>
                      </v:textbox>
                      <v:fill o:detectmouseclick="t" type="solid" color2="black" opacity="0.69"/>
                      <v:stroke color="#3465a4" joinstyle="round" endcap="flat"/>
                      <w10:wrap type="none"/>
                    </v:shape>
                  </v:group>
                  <v:group id="shape_0" style="position:absolute;left:4737;top:3874;width:2786;height:471">
                    <v:oval id="shape_0" stroked="t" o:allowincell="f" style="position:absolute;left:4737;top:3874;width:2785;height:470;mso-wrap-style:none;v-text-anchor:middle">
                      <v:fill o:detectmouseclick="t" on="false"/>
                      <v:stroke color="red" weight="28440" joinstyle="miter" endcap="flat"/>
                      <w10:wrap type="none"/>
                    </v:oval>
                    <v:shape id="shape_0" fillcolor="white" stroked="f" o:allowincell="f" style="position:absolute;left:5650;top:4027;width:1037;height:306;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貝類棟</w:t>
                            </w:r>
                          </w:p>
                        </w:txbxContent>
                      </v:textbox>
                      <v:fill o:detectmouseclick="t" type="solid" color2="black" opacity="0.69"/>
                      <v:stroke color="#3465a4" joinstyle="round" endcap="flat"/>
                      <w10:wrap type="none"/>
                    </v:shape>
                  </v:group>
                  <v:group id="shape_0" style="position:absolute;left:2477;top:3874;width:1037;height:750">
                    <v:shape id="shape_0" fillcolor="white" stroked="f" o:allowincell="f" style="position:absolute;left:2477;top:4287;width:1036;height:336;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ﾌﾞﾛﾜ室</w:t>
                            </w:r>
                          </w:p>
                        </w:txbxContent>
                      </v:textbox>
                      <v:fill o:detectmouseclick="t" type="solid" color2="black" opacity="0.69"/>
                      <v:stroke color="#3465a4" joinstyle="round" endcap="flat"/>
                      <w10:wrap type="none"/>
                    </v:shape>
                    <v:oval id="shape_0" stroked="t" o:allowincell="f" style="position:absolute;left:2670;top:3874;width:835;height:471;mso-wrap-style:none;v-text-anchor:middle">
                      <v:fill o:detectmouseclick="t" on="false"/>
                      <v:stroke color="red" weight="28440" joinstyle="miter" endcap="flat"/>
                      <w10:wrap type="none"/>
                    </v:oval>
                  </v:group>
                  <v:group id="shape_0" style="position:absolute;left:6869;top:1811;width:1550;height:646">
                    <v:oval id="shape_0" stroked="t" o:allowincell="f" style="position:absolute;left:6869;top:1987;width:736;height:470;mso-wrap-style:none;v-text-anchor:middle">
                      <v:fill o:detectmouseclick="t" on="false"/>
                      <v:stroke color="red" weight="28440" joinstyle="miter" endcap="flat"/>
                      <w10:wrap type="none"/>
                    </v:oval>
                    <v:shape id="shape_0" fillcolor="white" stroked="f" o:allowincell="f" style="position:absolute;left:7035;top:1811;width:1383;height:335;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取水ﾎﾟﾝﾌﾟ室</w:t>
                            </w:r>
                          </w:p>
                        </w:txbxContent>
                      </v:textbox>
                      <v:fill o:detectmouseclick="t" type="solid" color2="black" opacity="0.69"/>
                      <v:stroke color="#3465a4" joinstyle="round" endcap="flat"/>
                      <w10:wrap type="none"/>
                    </v:shape>
                  </v:group>
                  <v:group id="shape_0" style="position:absolute;left:3422;top:2917;width:3360;height:484">
                    <v:oval id="shape_0" stroked="t" o:allowincell="f" style="position:absolute;left:3422;top:2930;width:3359;height:470;mso-wrap-style:none;v-text-anchor:middle">
                      <v:fill o:detectmouseclick="t" on="false"/>
                      <v:stroke color="red" weight="28440" joinstyle="miter" endcap="flat"/>
                      <w10:wrap type="none"/>
                    </v:oval>
                    <v:shape id="shape_0" fillcolor="white" stroked="f" o:allowincell="f" style="position:absolute;left:4608;top:2917;width:1152;height:396;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魚類棟</w:t>
                            </w:r>
                          </w:p>
                        </w:txbxContent>
                      </v:textbox>
                      <v:fill o:detectmouseclick="t" type="solid" color2="black" opacity="0.69"/>
                      <v:stroke color="#3465a4" joinstyle="round" endcap="flat"/>
                      <w10:wrap type="none"/>
                    </v:shape>
                  </v:group>
                </v:group>
                <v:shape id="shape_0" fillcolor="white" stroked="f" o:allowincell="f" style="position:absolute;left:5008;top:950;width:1805;height:360;mso-wrap-style:square;v-text-anchor:top" type="_x0000_t202">
                  <v:textbox>
                    <w:txbxContent>
                      <w:p>
                        <w:pPr>
                          <w:overflowPunct w:val="false"/>
                          <w:bidi w:val="0"/>
                          <w:jc w:val="center"/>
                          <w:rPr/>
                        </w:pPr>
                        <w:r>
                          <w:rPr>
                            <w:kern w:val="2"/>
                            <w:sz w:val="21"/>
                            <w:szCs w:val="24"/>
                            <w:b/>
                            <w:rFonts w:ascii="ＭＳ Ｐ明朝" w:hAnsi="ＭＳ Ｐ明朝" w:eastAsia="ＭＳ Ｐ明朝" w:cs="ＭＳ Ｐ明朝"/>
                            <w:color w:val="auto"/>
                            <w:lang w:val="en-US" w:eastAsia="ja-JP" w:bidi="ar-SA"/>
                          </w:rPr>
                          <w:t>島前部会桟橋</w:t>
                        </w:r>
                      </w:p>
                    </w:txbxContent>
                  </v:textbox>
                  <v:fill o:detectmouseclick="t" type="solid" color2="black" opacity="0.69"/>
                  <v:stroke color="#3465a4" joinstyle="round" endcap="flat"/>
                  <w10:wrap type="none"/>
                </v:shape>
              </v:group>
            </w:pict>
          </mc:Fallback>
        </mc:AlternateConten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213360</wp:posOffset>
                </wp:positionV>
                <wp:extent cx="5219700" cy="2316480"/>
                <wp:effectExtent l="0" t="0" r="0" b="0"/>
                <wp:wrapNone/>
                <wp:docPr id="3" name=""/>
                <a:graphic xmlns:a="http://schemas.openxmlformats.org/drawingml/2006/main">
                  <a:graphicData uri="http://schemas.microsoft.com/office/word/2010/wordprocessingGroup">
                    <wpg:wgp>
                      <wpg:cNvGrpSpPr/>
                      <wpg:grpSpPr>
                        <a:xfrm>
                          <a:off x="0" y="0"/>
                          <a:ext cx="5219640" cy="2316600"/>
                          <a:chOff x="0" y="0"/>
                          <a:chExt cx="5219640" cy="2316600"/>
                        </a:xfrm>
                      </wpg:grpSpPr>
                      <wpg:grpSp>
                        <wpg:cNvGrpSpPr/>
                        <wpg:grpSpPr>
                          <a:xfrm>
                            <a:off x="0" y="0"/>
                            <a:ext cx="5219640" cy="2009880"/>
                          </a:xfrm>
                        </wpg:grpSpPr>
                        <pic:pic xmlns:pic="http://schemas.openxmlformats.org/drawingml/2006/picture">
                          <pic:nvPicPr>
                            <pic:cNvPr id="1" name="" descr=""/>
                            <pic:cNvPicPr/>
                          </pic:nvPicPr>
                          <pic:blipFill>
                            <a:blip r:embed="rId8"/>
                            <a:stretch/>
                          </pic:blipFill>
                          <pic:spPr>
                            <a:xfrm>
                              <a:off x="0" y="0"/>
                              <a:ext cx="5219640" cy="2009880"/>
                            </a:xfrm>
                            <a:prstGeom prst="rect">
                              <a:avLst/>
                            </a:prstGeom>
                            <a:ln w="0">
                              <a:noFill/>
                            </a:ln>
                          </pic:spPr>
                        </pic:pic>
                        <wpg:grpSp>
                          <wpg:cNvGrpSpPr/>
                          <wpg:grpSpPr>
                            <a:xfrm>
                              <a:off x="2823120" y="1609200"/>
                              <a:ext cx="2316600" cy="344880"/>
                            </a:xfrm>
                          </wpg:grpSpPr>
                          <wps:wsp>
                            <wps:cNvSpPr txBox="1"/>
                            <wps:spPr>
                              <a:xfrm>
                                <a:off x="0" y="0"/>
                                <a:ext cx="2316600" cy="338400"/>
                              </a:xfrm>
                              <a:prstGeom prst="rect">
                                <a:avLst/>
                              </a:prstGeom>
                              <a:noFill/>
                              <a:ln w="0">
                                <a:noFill/>
                              </a:ln>
                            </wps:spPr>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種苗生産施設模式図</w:t>
                                  </w:r>
                                </w:p>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　 　 は海水の流れを示す）</w:t>
                                  </w:r>
                                </w:p>
                              </w:txbxContent>
                            </wps:txbx>
                            <wps:bodyPr wrap="square" lIns="74160" rIns="74160" tIns="3960" bIns="3960" anchor="t">
                              <a:noAutofit/>
                            </wps:bodyPr>
                          </wps:wsp>
                          <wps:wsp>
                            <wps:cNvSpPr/>
                            <wps:spPr>
                              <a:xfrm>
                                <a:off x="434520" y="114840"/>
                                <a:ext cx="217080" cy="230040"/>
                              </a:xfrm>
                              <a:custGeom>
                                <a:avLst/>
                                <a:gdLst>
                                  <a:gd name="textAreaLeft" fmla="*/ 19080 w 123120"/>
                                  <a:gd name="textAreaRight" fmla="*/ 108000 w 12312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grpSp>
                      </wpg:grpSp>
                      <wps:wsp>
                        <wps:cNvSpPr txBox="1"/>
                        <wps:spPr>
                          <a:xfrm>
                            <a:off x="434520" y="2068920"/>
                            <a:ext cx="4560480" cy="24768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飼育海水の取水、送水、排水系統の模式</w:t>
                              </w:r>
                            </w:p>
                          </w:txbxContent>
                        </wps:txbx>
                        <wps:bodyPr wrap="square" lIns="74160" rIns="74160" tIns="9000" bIns="9000" anchor="t">
                          <a:noAutofit/>
                        </wps:bodyPr>
                      </wps:wsp>
                    </wpg:wgp>
                  </a:graphicData>
                </a:graphic>
              </wp:anchor>
            </w:drawing>
          </mc:Choice>
          <mc:Fallback>
            <w:pict>
              <v:group id="shape_0" style="position:absolute;margin-left:11.4pt;margin-top:16.8pt;width:411pt;height:182.4pt" coordorigin="228,336" coordsize="8220,3648">
                <v:group id="shape_0" style="position:absolute;left:228;top:336;width:8220;height:3165">
                  <v:shape id="shape_0" stroked="f" o:allowincell="f" style="position:absolute;left:228;top:336;width:8219;height:3164;mso-wrap-style:none;v-text-anchor:middle" type="_x0000_t75">
                    <v:imagedata r:id="rId9" o:detectmouseclick="t"/>
                    <v:stroke color="#3465a4" joinstyle="round" endcap="flat"/>
                    <w10:wrap type="none"/>
                  </v:shape>
                  <v:group id="shape_0" style="position:absolute;left:4674;top:2870;width:3648;height:543">
                    <v:shape id="shape_0" stroked="f" o:allowincell="f" style="position:absolute;left:4674;top:2870;width:3647;height:532;mso-wrap-style:square;v-text-anchor:top" type="_x0000_t202">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種苗生産施設模式図</w:t>
                            </w:r>
                          </w:p>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　 　 は海水の流れを示す）</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5358;top:3051;width:341;height:361;mso-wrap-style:none;v-text-anchor:middle" type="_x0000_t93">
                      <v:fill o:detectmouseclick="t" on="false"/>
                      <v:stroke color="black" weight="9360" joinstyle="miter" endcap="flat"/>
                      <w10:wrap type="none"/>
                    </v:shape>
                  </v:group>
                </v:group>
                <v:shape id="shape_0" stroked="f" o:allowincell="f" style="position:absolute;left:912;top:3594;width:7181;height:389;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飼育海水の取水、送水、排水系統の模式</w:t>
                        </w:r>
                      </w:p>
                    </w:txbxContent>
                  </v:textbox>
                  <v:fill o:detectmouseclick="t" on="false"/>
                  <v:stroke color="#3465a4" joinstyle="round" endcap="flat"/>
                  <w10:wrap type="none"/>
                </v:shape>
              </v:group>
            </w:pict>
          </mc:Fallback>
        </mc:AlternateContent>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9120</wp:posOffset>
                </wp:positionH>
                <wp:positionV relativeFrom="page">
                  <wp:posOffset>8039735</wp:posOffset>
                </wp:positionV>
                <wp:extent cx="4488180" cy="1050290"/>
                <wp:effectExtent l="0" t="0" r="0" b="0"/>
                <wp:wrapTopAndBottom/>
                <wp:docPr id="4" name=""/>
                <a:graphic xmlns:a="http://schemas.openxmlformats.org/drawingml/2006/main">
                  <a:graphicData uri="http://schemas.microsoft.com/office/word/2010/wordprocessingGroup">
                    <wpg:wgp>
                      <wpg:cNvGrpSpPr/>
                      <wpg:grpSpPr>
                        <a:xfrm>
                          <a:off x="0" y="0"/>
                          <a:ext cx="4488120" cy="1050120"/>
                          <a:chOff x="0" y="0"/>
                          <a:chExt cx="4488120" cy="1050120"/>
                        </a:xfrm>
                      </wpg:grpSpPr>
                      <wpg:grpSp>
                        <wpg:cNvGrpSpPr/>
                        <wpg:grpSpPr>
                          <a:xfrm>
                            <a:off x="0" y="0"/>
                            <a:ext cx="4488120" cy="847080"/>
                          </a:xfrm>
                        </wpg:grpSpPr>
                        <pic:pic xmlns:pic="http://schemas.openxmlformats.org/drawingml/2006/picture">
                          <pic:nvPicPr>
                            <pic:cNvPr id="2" name="" descr=""/>
                            <pic:cNvPicPr/>
                          </pic:nvPicPr>
                          <pic:blipFill>
                            <a:blip r:embed="rId10"/>
                            <a:stretch/>
                          </pic:blipFill>
                          <pic:spPr>
                            <a:xfrm>
                              <a:off x="0" y="0"/>
                              <a:ext cx="4488120" cy="847080"/>
                            </a:xfrm>
                            <a:prstGeom prst="rect">
                              <a:avLst/>
                            </a:prstGeom>
                            <a:ln w="0">
                              <a:noFill/>
                            </a:ln>
                          </pic:spPr>
                        </pic:pic>
                        <wpg:grpSp>
                          <wpg:cNvGrpSpPr/>
                          <wpg:grpSpPr>
                            <a:xfrm>
                              <a:off x="173520" y="336600"/>
                              <a:ext cx="405000" cy="289440"/>
                            </a:xfrm>
                          </wpg:grpSpPr>
                          <wps:wsp>
                            <wps:cNvSpPr/>
                            <wps:spPr>
                              <a:xfrm>
                                <a:off x="6120" y="170280"/>
                                <a:ext cx="398880" cy="118080"/>
                              </a:xfrm>
                              <a:custGeom>
                                <a:avLst/>
                                <a:gdLst/>
                                <a:ahLst/>
                                <a:rect l="l" t="t" r="r" b="b"/>
                                <a:pathLst>
                                  <a:path w="7638" h="3226">
                                    <a:moveTo>
                                      <a:pt x="2302" y="222"/>
                                    </a:moveTo>
                                    <a:lnTo>
                                      <a:pt x="2284" y="222"/>
                                    </a:lnTo>
                                    <a:lnTo>
                                      <a:pt x="2267" y="223"/>
                                    </a:lnTo>
                                    <a:lnTo>
                                      <a:pt x="2249" y="226"/>
                                    </a:lnTo>
                                    <a:lnTo>
                                      <a:pt x="2230" y="229"/>
                                    </a:lnTo>
                                    <a:lnTo>
                                      <a:pt x="2211" y="233"/>
                                    </a:lnTo>
                                    <a:lnTo>
                                      <a:pt x="2194" y="237"/>
                                    </a:lnTo>
                                    <a:lnTo>
                                      <a:pt x="2175" y="241"/>
                                    </a:lnTo>
                                    <a:lnTo>
                                      <a:pt x="2156" y="247"/>
                                    </a:lnTo>
                                    <a:lnTo>
                                      <a:pt x="2119" y="260"/>
                                    </a:lnTo>
                                    <a:lnTo>
                                      <a:pt x="2081" y="275"/>
                                    </a:lnTo>
                                    <a:lnTo>
                                      <a:pt x="2043" y="290"/>
                                    </a:lnTo>
                                    <a:lnTo>
                                      <a:pt x="2005" y="308"/>
                                    </a:lnTo>
                                    <a:lnTo>
                                      <a:pt x="1930" y="344"/>
                                    </a:lnTo>
                                    <a:lnTo>
                                      <a:pt x="1857" y="381"/>
                                    </a:lnTo>
                                    <a:lnTo>
                                      <a:pt x="1822" y="399"/>
                                    </a:lnTo>
                                    <a:lnTo>
                                      <a:pt x="1787" y="415"/>
                                    </a:lnTo>
                                    <a:lnTo>
                                      <a:pt x="1754" y="431"/>
                                    </a:lnTo>
                                    <a:lnTo>
                                      <a:pt x="1721" y="445"/>
                                    </a:lnTo>
                                    <a:lnTo>
                                      <a:pt x="1663" y="474"/>
                                    </a:lnTo>
                                    <a:lnTo>
                                      <a:pt x="1605" y="504"/>
                                    </a:lnTo>
                                    <a:lnTo>
                                      <a:pt x="1546" y="535"/>
                                    </a:lnTo>
                                    <a:lnTo>
                                      <a:pt x="1488" y="567"/>
                                    </a:lnTo>
                                    <a:lnTo>
                                      <a:pt x="1430" y="600"/>
                                    </a:lnTo>
                                    <a:lnTo>
                                      <a:pt x="1372" y="633"/>
                                    </a:lnTo>
                                    <a:lnTo>
                                      <a:pt x="1314" y="668"/>
                                    </a:lnTo>
                                    <a:lnTo>
                                      <a:pt x="1258" y="703"/>
                                    </a:lnTo>
                                    <a:lnTo>
                                      <a:pt x="1200" y="740"/>
                                    </a:lnTo>
                                    <a:lnTo>
                                      <a:pt x="1145" y="777"/>
                                    </a:lnTo>
                                    <a:lnTo>
                                      <a:pt x="1090" y="816"/>
                                    </a:lnTo>
                                    <a:lnTo>
                                      <a:pt x="1036" y="856"/>
                                    </a:lnTo>
                                    <a:lnTo>
                                      <a:pt x="982" y="897"/>
                                    </a:lnTo>
                                    <a:lnTo>
                                      <a:pt x="931" y="939"/>
                                    </a:lnTo>
                                    <a:lnTo>
                                      <a:pt x="880" y="982"/>
                                    </a:lnTo>
                                    <a:lnTo>
                                      <a:pt x="832" y="1026"/>
                                    </a:lnTo>
                                    <a:lnTo>
                                      <a:pt x="767" y="1089"/>
                                    </a:lnTo>
                                    <a:lnTo>
                                      <a:pt x="702" y="1149"/>
                                    </a:lnTo>
                                    <a:lnTo>
                                      <a:pt x="636" y="1209"/>
                                    </a:lnTo>
                                    <a:lnTo>
                                      <a:pt x="573" y="1267"/>
                                    </a:lnTo>
                                    <a:lnTo>
                                      <a:pt x="542" y="1298"/>
                                    </a:lnTo>
                                    <a:lnTo>
                                      <a:pt x="512" y="1328"/>
                                    </a:lnTo>
                                    <a:lnTo>
                                      <a:pt x="483" y="1358"/>
                                    </a:lnTo>
                                    <a:lnTo>
                                      <a:pt x="454" y="1389"/>
                                    </a:lnTo>
                                    <a:lnTo>
                                      <a:pt x="427" y="1422"/>
                                    </a:lnTo>
                                    <a:lnTo>
                                      <a:pt x="401" y="1454"/>
                                    </a:lnTo>
                                    <a:lnTo>
                                      <a:pt x="376" y="1487"/>
                                    </a:lnTo>
                                    <a:lnTo>
                                      <a:pt x="353" y="1522"/>
                                    </a:lnTo>
                                    <a:lnTo>
                                      <a:pt x="324" y="1567"/>
                                    </a:lnTo>
                                    <a:lnTo>
                                      <a:pt x="282" y="1630"/>
                                    </a:lnTo>
                                    <a:lnTo>
                                      <a:pt x="257" y="1669"/>
                                    </a:lnTo>
                                    <a:lnTo>
                                      <a:pt x="231" y="1710"/>
                                    </a:lnTo>
                                    <a:lnTo>
                                      <a:pt x="204" y="1756"/>
                                    </a:lnTo>
                                    <a:lnTo>
                                      <a:pt x="177" y="1805"/>
                                    </a:lnTo>
                                    <a:lnTo>
                                      <a:pt x="148" y="1856"/>
                                    </a:lnTo>
                                    <a:lnTo>
                                      <a:pt x="122" y="1910"/>
                                    </a:lnTo>
                                    <a:lnTo>
                                      <a:pt x="96" y="1966"/>
                                    </a:lnTo>
                                    <a:lnTo>
                                      <a:pt x="73" y="2022"/>
                                    </a:lnTo>
                                    <a:lnTo>
                                      <a:pt x="51" y="2081"/>
                                    </a:lnTo>
                                    <a:lnTo>
                                      <a:pt x="33" y="2139"/>
                                    </a:lnTo>
                                    <a:lnTo>
                                      <a:pt x="18" y="2199"/>
                                    </a:lnTo>
                                    <a:lnTo>
                                      <a:pt x="8" y="2257"/>
                                    </a:lnTo>
                                    <a:lnTo>
                                      <a:pt x="1" y="2316"/>
                                    </a:lnTo>
                                    <a:lnTo>
                                      <a:pt x="0" y="2374"/>
                                    </a:lnTo>
                                    <a:lnTo>
                                      <a:pt x="6" y="2430"/>
                                    </a:lnTo>
                                    <a:lnTo>
                                      <a:pt x="16" y="2484"/>
                                    </a:lnTo>
                                    <a:lnTo>
                                      <a:pt x="34" y="2537"/>
                                    </a:lnTo>
                                    <a:lnTo>
                                      <a:pt x="60" y="2588"/>
                                    </a:lnTo>
                                    <a:lnTo>
                                      <a:pt x="93" y="2635"/>
                                    </a:lnTo>
                                    <a:lnTo>
                                      <a:pt x="135" y="2679"/>
                                    </a:lnTo>
                                    <a:lnTo>
                                      <a:pt x="187" y="2721"/>
                                    </a:lnTo>
                                    <a:lnTo>
                                      <a:pt x="247" y="2757"/>
                                    </a:lnTo>
                                    <a:lnTo>
                                      <a:pt x="318" y="2790"/>
                                    </a:lnTo>
                                    <a:lnTo>
                                      <a:pt x="401" y="2818"/>
                                    </a:lnTo>
                                    <a:lnTo>
                                      <a:pt x="494" y="2840"/>
                                    </a:lnTo>
                                    <a:lnTo>
                                      <a:pt x="600" y="2858"/>
                                    </a:lnTo>
                                    <a:lnTo>
                                      <a:pt x="718" y="2868"/>
                                    </a:lnTo>
                                    <a:lnTo>
                                      <a:pt x="849" y="2873"/>
                                    </a:lnTo>
                                    <a:lnTo>
                                      <a:pt x="886" y="2874"/>
                                    </a:lnTo>
                                    <a:lnTo>
                                      <a:pt x="923" y="2876"/>
                                    </a:lnTo>
                                    <a:lnTo>
                                      <a:pt x="960" y="2878"/>
                                    </a:lnTo>
                                    <a:lnTo>
                                      <a:pt x="997" y="2882"/>
                                    </a:lnTo>
                                    <a:lnTo>
                                      <a:pt x="1034" y="2886"/>
                                    </a:lnTo>
                                    <a:lnTo>
                                      <a:pt x="1071" y="2891"/>
                                    </a:lnTo>
                                    <a:lnTo>
                                      <a:pt x="1109" y="2896"/>
                                    </a:lnTo>
                                    <a:lnTo>
                                      <a:pt x="1145" y="2902"/>
                                    </a:lnTo>
                                    <a:lnTo>
                                      <a:pt x="1219" y="2917"/>
                                    </a:lnTo>
                                    <a:lnTo>
                                      <a:pt x="1293" y="2932"/>
                                    </a:lnTo>
                                    <a:lnTo>
                                      <a:pt x="1366" y="2949"/>
                                    </a:lnTo>
                                    <a:lnTo>
                                      <a:pt x="1440" y="2967"/>
                                    </a:lnTo>
                                    <a:lnTo>
                                      <a:pt x="1514" y="2985"/>
                                    </a:lnTo>
                                    <a:lnTo>
                                      <a:pt x="1587" y="3004"/>
                                    </a:lnTo>
                                    <a:lnTo>
                                      <a:pt x="1661" y="3022"/>
                                    </a:lnTo>
                                    <a:lnTo>
                                      <a:pt x="1734" y="3040"/>
                                    </a:lnTo>
                                    <a:lnTo>
                                      <a:pt x="1808" y="3057"/>
                                    </a:lnTo>
                                    <a:lnTo>
                                      <a:pt x="1881" y="3071"/>
                                    </a:lnTo>
                                    <a:lnTo>
                                      <a:pt x="1919" y="3079"/>
                                    </a:lnTo>
                                    <a:lnTo>
                                      <a:pt x="1955" y="3085"/>
                                    </a:lnTo>
                                    <a:lnTo>
                                      <a:pt x="1992" y="3090"/>
                                    </a:lnTo>
                                    <a:lnTo>
                                      <a:pt x="2029" y="3095"/>
                                    </a:lnTo>
                                    <a:lnTo>
                                      <a:pt x="2119" y="3110"/>
                                    </a:lnTo>
                                    <a:lnTo>
                                      <a:pt x="2208" y="3122"/>
                                    </a:lnTo>
                                    <a:lnTo>
                                      <a:pt x="2299" y="3135"/>
                                    </a:lnTo>
                                    <a:lnTo>
                                      <a:pt x="2390" y="3145"/>
                                    </a:lnTo>
                                    <a:lnTo>
                                      <a:pt x="2479" y="3156"/>
                                    </a:lnTo>
                                    <a:lnTo>
                                      <a:pt x="2570" y="3165"/>
                                    </a:lnTo>
                                    <a:lnTo>
                                      <a:pt x="2661" y="3174"/>
                                    </a:lnTo>
                                    <a:lnTo>
                                      <a:pt x="2753" y="3182"/>
                                    </a:lnTo>
                                    <a:lnTo>
                                      <a:pt x="2843" y="3189"/>
                                    </a:lnTo>
                                    <a:lnTo>
                                      <a:pt x="2934" y="3195"/>
                                    </a:lnTo>
                                    <a:lnTo>
                                      <a:pt x="3026" y="3201"/>
                                    </a:lnTo>
                                    <a:lnTo>
                                      <a:pt x="3116" y="3206"/>
                                    </a:lnTo>
                                    <a:lnTo>
                                      <a:pt x="3208" y="3210"/>
                                    </a:lnTo>
                                    <a:lnTo>
                                      <a:pt x="3300" y="3214"/>
                                    </a:lnTo>
                                    <a:lnTo>
                                      <a:pt x="3391" y="3217"/>
                                    </a:lnTo>
                                    <a:lnTo>
                                      <a:pt x="3482" y="3219"/>
                                    </a:lnTo>
                                    <a:lnTo>
                                      <a:pt x="3665" y="3224"/>
                                    </a:lnTo>
                                    <a:lnTo>
                                      <a:pt x="3847" y="3226"/>
                                    </a:lnTo>
                                    <a:lnTo>
                                      <a:pt x="4030" y="3226"/>
                                    </a:lnTo>
                                    <a:lnTo>
                                      <a:pt x="4212" y="3226"/>
                                    </a:lnTo>
                                    <a:lnTo>
                                      <a:pt x="4393" y="3224"/>
                                    </a:lnTo>
                                    <a:lnTo>
                                      <a:pt x="4575" y="3222"/>
                                    </a:lnTo>
                                    <a:lnTo>
                                      <a:pt x="4755" y="3218"/>
                                    </a:lnTo>
                                    <a:lnTo>
                                      <a:pt x="4936" y="3215"/>
                                    </a:lnTo>
                                    <a:lnTo>
                                      <a:pt x="5007" y="3212"/>
                                    </a:lnTo>
                                    <a:lnTo>
                                      <a:pt x="5081" y="3207"/>
                                    </a:lnTo>
                                    <a:lnTo>
                                      <a:pt x="5159" y="3199"/>
                                    </a:lnTo>
                                    <a:lnTo>
                                      <a:pt x="5237" y="3188"/>
                                    </a:lnTo>
                                    <a:lnTo>
                                      <a:pt x="5318" y="3176"/>
                                    </a:lnTo>
                                    <a:lnTo>
                                      <a:pt x="5400" y="3161"/>
                                    </a:lnTo>
                                    <a:lnTo>
                                      <a:pt x="5485" y="3144"/>
                                    </a:lnTo>
                                    <a:lnTo>
                                      <a:pt x="5571" y="3126"/>
                                    </a:lnTo>
                                    <a:lnTo>
                                      <a:pt x="5658" y="3105"/>
                                    </a:lnTo>
                                    <a:lnTo>
                                      <a:pt x="5747" y="3083"/>
                                    </a:lnTo>
                                    <a:lnTo>
                                      <a:pt x="5836" y="3060"/>
                                    </a:lnTo>
                                    <a:lnTo>
                                      <a:pt x="5926" y="3035"/>
                                    </a:lnTo>
                                    <a:lnTo>
                                      <a:pt x="6017" y="3010"/>
                                    </a:lnTo>
                                    <a:lnTo>
                                      <a:pt x="6108" y="2983"/>
                                    </a:lnTo>
                                    <a:lnTo>
                                      <a:pt x="6199" y="2956"/>
                                    </a:lnTo>
                                    <a:lnTo>
                                      <a:pt x="6291" y="2926"/>
                                    </a:lnTo>
                                    <a:lnTo>
                                      <a:pt x="6474" y="2869"/>
                                    </a:lnTo>
                                    <a:lnTo>
                                      <a:pt x="6656" y="2809"/>
                                    </a:lnTo>
                                    <a:lnTo>
                                      <a:pt x="6834" y="2749"/>
                                    </a:lnTo>
                                    <a:lnTo>
                                      <a:pt x="7008" y="2691"/>
                                    </a:lnTo>
                                    <a:lnTo>
                                      <a:pt x="7177" y="2633"/>
                                    </a:lnTo>
                                    <a:lnTo>
                                      <a:pt x="7338" y="2580"/>
                                    </a:lnTo>
                                    <a:lnTo>
                                      <a:pt x="7491" y="2530"/>
                                    </a:lnTo>
                                    <a:lnTo>
                                      <a:pt x="7635" y="2485"/>
                                    </a:lnTo>
                                    <a:lnTo>
                                      <a:pt x="7637" y="2483"/>
                                    </a:lnTo>
                                    <a:lnTo>
                                      <a:pt x="7638" y="2479"/>
                                    </a:lnTo>
                                    <a:lnTo>
                                      <a:pt x="7638" y="2471"/>
                                    </a:lnTo>
                                    <a:lnTo>
                                      <a:pt x="7637" y="2461"/>
                                    </a:lnTo>
                                    <a:lnTo>
                                      <a:pt x="7632" y="2434"/>
                                    </a:lnTo>
                                    <a:lnTo>
                                      <a:pt x="7624" y="2399"/>
                                    </a:lnTo>
                                    <a:lnTo>
                                      <a:pt x="7612" y="2356"/>
                                    </a:lnTo>
                                    <a:lnTo>
                                      <a:pt x="7596" y="2307"/>
                                    </a:lnTo>
                                    <a:lnTo>
                                      <a:pt x="7577" y="2252"/>
                                    </a:lnTo>
                                    <a:lnTo>
                                      <a:pt x="7554" y="2193"/>
                                    </a:lnTo>
                                    <a:lnTo>
                                      <a:pt x="7528" y="2131"/>
                                    </a:lnTo>
                                    <a:lnTo>
                                      <a:pt x="7499" y="2065"/>
                                    </a:lnTo>
                                    <a:lnTo>
                                      <a:pt x="7483" y="2032"/>
                                    </a:lnTo>
                                    <a:lnTo>
                                      <a:pt x="7467" y="1998"/>
                                    </a:lnTo>
                                    <a:lnTo>
                                      <a:pt x="7450" y="1965"/>
                                    </a:lnTo>
                                    <a:lnTo>
                                      <a:pt x="7431" y="1932"/>
                                    </a:lnTo>
                                    <a:lnTo>
                                      <a:pt x="7413" y="1898"/>
                                    </a:lnTo>
                                    <a:lnTo>
                                      <a:pt x="7394" y="1865"/>
                                    </a:lnTo>
                                    <a:lnTo>
                                      <a:pt x="7373" y="1831"/>
                                    </a:lnTo>
                                    <a:lnTo>
                                      <a:pt x="7352" y="1799"/>
                                    </a:lnTo>
                                    <a:lnTo>
                                      <a:pt x="7330" y="1767"/>
                                    </a:lnTo>
                                    <a:lnTo>
                                      <a:pt x="7308" y="1736"/>
                                    </a:lnTo>
                                    <a:lnTo>
                                      <a:pt x="7285" y="1705"/>
                                    </a:lnTo>
                                    <a:lnTo>
                                      <a:pt x="7261" y="1676"/>
                                    </a:lnTo>
                                    <a:lnTo>
                                      <a:pt x="7197" y="1600"/>
                                    </a:lnTo>
                                    <a:lnTo>
                                      <a:pt x="7130" y="1525"/>
                                    </a:lnTo>
                                    <a:lnTo>
                                      <a:pt x="7062" y="1451"/>
                                    </a:lnTo>
                                    <a:lnTo>
                                      <a:pt x="6994" y="1377"/>
                                    </a:lnTo>
                                    <a:lnTo>
                                      <a:pt x="6925" y="1303"/>
                                    </a:lnTo>
                                    <a:lnTo>
                                      <a:pt x="6855" y="1229"/>
                                    </a:lnTo>
                                    <a:lnTo>
                                      <a:pt x="6784" y="1154"/>
                                    </a:lnTo>
                                    <a:lnTo>
                                      <a:pt x="6714" y="1077"/>
                                    </a:lnTo>
                                    <a:lnTo>
                                      <a:pt x="6645" y="1002"/>
                                    </a:lnTo>
                                    <a:lnTo>
                                      <a:pt x="6580" y="933"/>
                                    </a:lnTo>
                                    <a:lnTo>
                                      <a:pt x="6548" y="899"/>
                                    </a:lnTo>
                                    <a:lnTo>
                                      <a:pt x="6516" y="866"/>
                                    </a:lnTo>
                                    <a:lnTo>
                                      <a:pt x="6484" y="835"/>
                                    </a:lnTo>
                                    <a:lnTo>
                                      <a:pt x="6451" y="803"/>
                                    </a:lnTo>
                                    <a:lnTo>
                                      <a:pt x="6418" y="774"/>
                                    </a:lnTo>
                                    <a:lnTo>
                                      <a:pt x="6384" y="745"/>
                                    </a:lnTo>
                                    <a:lnTo>
                                      <a:pt x="6349" y="716"/>
                                    </a:lnTo>
                                    <a:lnTo>
                                      <a:pt x="6313" y="687"/>
                                    </a:lnTo>
                                    <a:lnTo>
                                      <a:pt x="6274" y="660"/>
                                    </a:lnTo>
                                    <a:lnTo>
                                      <a:pt x="6234" y="633"/>
                                    </a:lnTo>
                                    <a:lnTo>
                                      <a:pt x="6193" y="607"/>
                                    </a:lnTo>
                                    <a:lnTo>
                                      <a:pt x="6150" y="581"/>
                                    </a:lnTo>
                                    <a:lnTo>
                                      <a:pt x="6109" y="561"/>
                                    </a:lnTo>
                                    <a:lnTo>
                                      <a:pt x="6069" y="541"/>
                                    </a:lnTo>
                                    <a:lnTo>
                                      <a:pt x="6028" y="522"/>
                                    </a:lnTo>
                                    <a:lnTo>
                                      <a:pt x="5986" y="504"/>
                                    </a:lnTo>
                                    <a:lnTo>
                                      <a:pt x="5945" y="485"/>
                                    </a:lnTo>
                                    <a:lnTo>
                                      <a:pt x="5903" y="468"/>
                                    </a:lnTo>
                                    <a:lnTo>
                                      <a:pt x="5860" y="452"/>
                                    </a:lnTo>
                                    <a:lnTo>
                                      <a:pt x="5817" y="436"/>
                                    </a:lnTo>
                                    <a:lnTo>
                                      <a:pt x="5775" y="421"/>
                                    </a:lnTo>
                                    <a:lnTo>
                                      <a:pt x="5732" y="406"/>
                                    </a:lnTo>
                                    <a:lnTo>
                                      <a:pt x="5688" y="391"/>
                                    </a:lnTo>
                                    <a:lnTo>
                                      <a:pt x="5645" y="378"/>
                                    </a:lnTo>
                                    <a:lnTo>
                                      <a:pt x="5558" y="351"/>
                                    </a:lnTo>
                                    <a:lnTo>
                                      <a:pt x="5470" y="327"/>
                                    </a:lnTo>
                                    <a:lnTo>
                                      <a:pt x="5382" y="305"/>
                                    </a:lnTo>
                                    <a:lnTo>
                                      <a:pt x="5293" y="284"/>
                                    </a:lnTo>
                                    <a:lnTo>
                                      <a:pt x="5204" y="265"/>
                                    </a:lnTo>
                                    <a:lnTo>
                                      <a:pt x="5116" y="247"/>
                                    </a:lnTo>
                                    <a:lnTo>
                                      <a:pt x="5027" y="231"/>
                                    </a:lnTo>
                                    <a:lnTo>
                                      <a:pt x="4940" y="215"/>
                                    </a:lnTo>
                                    <a:lnTo>
                                      <a:pt x="4851" y="202"/>
                                    </a:lnTo>
                                    <a:lnTo>
                                      <a:pt x="4765" y="188"/>
                                    </a:lnTo>
                                    <a:lnTo>
                                      <a:pt x="4707" y="181"/>
                                    </a:lnTo>
                                    <a:lnTo>
                                      <a:pt x="4650" y="173"/>
                                    </a:lnTo>
                                    <a:lnTo>
                                      <a:pt x="4594" y="166"/>
                                    </a:lnTo>
                                    <a:lnTo>
                                      <a:pt x="4536" y="158"/>
                                    </a:lnTo>
                                    <a:lnTo>
                                      <a:pt x="4480" y="149"/>
                                    </a:lnTo>
                                    <a:lnTo>
                                      <a:pt x="4424" y="140"/>
                                    </a:lnTo>
                                    <a:lnTo>
                                      <a:pt x="4367" y="132"/>
                                    </a:lnTo>
                                    <a:lnTo>
                                      <a:pt x="4311" y="123"/>
                                    </a:lnTo>
                                    <a:lnTo>
                                      <a:pt x="4256" y="116"/>
                                    </a:lnTo>
                                    <a:lnTo>
                                      <a:pt x="4200" y="109"/>
                                    </a:lnTo>
                                    <a:lnTo>
                                      <a:pt x="4143" y="102"/>
                                    </a:lnTo>
                                    <a:lnTo>
                                      <a:pt x="4087" y="96"/>
                                    </a:lnTo>
                                    <a:lnTo>
                                      <a:pt x="4030" y="92"/>
                                    </a:lnTo>
                                    <a:lnTo>
                                      <a:pt x="3973" y="88"/>
                                    </a:lnTo>
                                    <a:lnTo>
                                      <a:pt x="3916" y="86"/>
                                    </a:lnTo>
                                    <a:lnTo>
                                      <a:pt x="3859" y="85"/>
                                    </a:lnTo>
                                    <a:lnTo>
                                      <a:pt x="3798" y="85"/>
                                    </a:lnTo>
                                    <a:lnTo>
                                      <a:pt x="3735" y="84"/>
                                    </a:lnTo>
                                    <a:lnTo>
                                      <a:pt x="3702" y="83"/>
                                    </a:lnTo>
                                    <a:lnTo>
                                      <a:pt x="3669" y="81"/>
                                    </a:lnTo>
                                    <a:lnTo>
                                      <a:pt x="3636" y="78"/>
                                    </a:lnTo>
                                    <a:lnTo>
                                      <a:pt x="3602" y="74"/>
                                    </a:lnTo>
                                    <a:lnTo>
                                      <a:pt x="3568" y="70"/>
                                    </a:lnTo>
                                    <a:lnTo>
                                      <a:pt x="3534" y="64"/>
                                    </a:lnTo>
                                    <a:lnTo>
                                      <a:pt x="3501" y="58"/>
                                    </a:lnTo>
                                    <a:lnTo>
                                      <a:pt x="3469" y="49"/>
                                    </a:lnTo>
                                    <a:lnTo>
                                      <a:pt x="3436" y="40"/>
                                    </a:lnTo>
                                    <a:lnTo>
                                      <a:pt x="3405" y="28"/>
                                    </a:lnTo>
                                    <a:lnTo>
                                      <a:pt x="3389" y="22"/>
                                    </a:lnTo>
                                    <a:lnTo>
                                      <a:pt x="3375" y="15"/>
                                    </a:lnTo>
                                    <a:lnTo>
                                      <a:pt x="3360" y="8"/>
                                    </a:lnTo>
                                    <a:lnTo>
                                      <a:pt x="3346" y="0"/>
                                    </a:lnTo>
                                    <a:lnTo>
                                      <a:pt x="2302" y="222"/>
                                    </a:lnTo>
                                    <a:close/>
                                  </a:path>
                                </a:pathLst>
                              </a:custGeom>
                              <a:solidFill>
                                <a:srgbClr val="ffffff"/>
                              </a:solidFill>
                              <a:ln w="0">
                                <a:noFill/>
                              </a:ln>
                            </wps:spPr>
                            <wps:style>
                              <a:lnRef idx="0"/>
                              <a:fillRef idx="0"/>
                              <a:effectRef idx="0"/>
                              <a:fontRef idx="minor"/>
                            </wps:style>
                            <wps:bodyPr/>
                          </wps:wsp>
                          <wps:wsp>
                            <wps:cNvSpPr/>
                            <wps:spPr>
                              <a:xfrm>
                                <a:off x="10800" y="217800"/>
                                <a:ext cx="394200" cy="71640"/>
                              </a:xfrm>
                              <a:custGeom>
                                <a:avLst/>
                                <a:gdLst/>
                                <a:ahLst/>
                                <a:rect l="l" t="t" r="r" b="b"/>
                                <a:pathLst>
                                  <a:path w="7553" h="1958">
                                    <a:moveTo>
                                      <a:pt x="6147" y="690"/>
                                    </a:moveTo>
                                    <a:lnTo>
                                      <a:pt x="6121" y="598"/>
                                    </a:lnTo>
                                    <a:lnTo>
                                      <a:pt x="6093" y="502"/>
                                    </a:lnTo>
                                    <a:lnTo>
                                      <a:pt x="6078" y="453"/>
                                    </a:lnTo>
                                    <a:lnTo>
                                      <a:pt x="6061" y="405"/>
                                    </a:lnTo>
                                    <a:lnTo>
                                      <a:pt x="6043" y="357"/>
                                    </a:lnTo>
                                    <a:lnTo>
                                      <a:pt x="6023" y="310"/>
                                    </a:lnTo>
                                    <a:lnTo>
                                      <a:pt x="6013" y="287"/>
                                    </a:lnTo>
                                    <a:lnTo>
                                      <a:pt x="6001" y="264"/>
                                    </a:lnTo>
                                    <a:lnTo>
                                      <a:pt x="5990" y="242"/>
                                    </a:lnTo>
                                    <a:lnTo>
                                      <a:pt x="5977" y="220"/>
                                    </a:lnTo>
                                    <a:lnTo>
                                      <a:pt x="5964" y="199"/>
                                    </a:lnTo>
                                    <a:lnTo>
                                      <a:pt x="5950" y="178"/>
                                    </a:lnTo>
                                    <a:lnTo>
                                      <a:pt x="5936" y="157"/>
                                    </a:lnTo>
                                    <a:lnTo>
                                      <a:pt x="5921" y="137"/>
                                    </a:lnTo>
                                    <a:lnTo>
                                      <a:pt x="5906" y="118"/>
                                    </a:lnTo>
                                    <a:lnTo>
                                      <a:pt x="5889" y="100"/>
                                    </a:lnTo>
                                    <a:lnTo>
                                      <a:pt x="5871" y="82"/>
                                    </a:lnTo>
                                    <a:lnTo>
                                      <a:pt x="5853" y="65"/>
                                    </a:lnTo>
                                    <a:lnTo>
                                      <a:pt x="5834" y="50"/>
                                    </a:lnTo>
                                    <a:lnTo>
                                      <a:pt x="5814" y="34"/>
                                    </a:lnTo>
                                    <a:lnTo>
                                      <a:pt x="5793" y="19"/>
                                    </a:lnTo>
                                    <a:lnTo>
                                      <a:pt x="5771" y="6"/>
                                    </a:lnTo>
                                    <a:lnTo>
                                      <a:pt x="5762" y="4"/>
                                    </a:lnTo>
                                    <a:lnTo>
                                      <a:pt x="5752" y="2"/>
                                    </a:lnTo>
                                    <a:lnTo>
                                      <a:pt x="5742" y="1"/>
                                    </a:lnTo>
                                    <a:lnTo>
                                      <a:pt x="5732" y="0"/>
                                    </a:lnTo>
                                    <a:lnTo>
                                      <a:pt x="5723" y="0"/>
                                    </a:lnTo>
                                    <a:lnTo>
                                      <a:pt x="5714" y="1"/>
                                    </a:lnTo>
                                    <a:lnTo>
                                      <a:pt x="5704" y="2"/>
                                    </a:lnTo>
                                    <a:lnTo>
                                      <a:pt x="5695" y="4"/>
                                    </a:lnTo>
                                    <a:lnTo>
                                      <a:pt x="5677" y="9"/>
                                    </a:lnTo>
                                    <a:lnTo>
                                      <a:pt x="5660" y="16"/>
                                    </a:lnTo>
                                    <a:lnTo>
                                      <a:pt x="5642" y="26"/>
                                    </a:lnTo>
                                    <a:lnTo>
                                      <a:pt x="5626" y="36"/>
                                    </a:lnTo>
                                    <a:lnTo>
                                      <a:pt x="5611" y="49"/>
                                    </a:lnTo>
                                    <a:lnTo>
                                      <a:pt x="5596" y="61"/>
                                    </a:lnTo>
                                    <a:lnTo>
                                      <a:pt x="5581" y="75"/>
                                    </a:lnTo>
                                    <a:lnTo>
                                      <a:pt x="5569" y="88"/>
                                    </a:lnTo>
                                    <a:lnTo>
                                      <a:pt x="5557" y="103"/>
                                    </a:lnTo>
                                    <a:lnTo>
                                      <a:pt x="5548" y="116"/>
                                    </a:lnTo>
                                    <a:lnTo>
                                      <a:pt x="5539" y="130"/>
                                    </a:lnTo>
                                    <a:lnTo>
                                      <a:pt x="5532" y="143"/>
                                    </a:lnTo>
                                    <a:lnTo>
                                      <a:pt x="5513" y="215"/>
                                    </a:lnTo>
                                    <a:lnTo>
                                      <a:pt x="5493" y="291"/>
                                    </a:lnTo>
                                    <a:lnTo>
                                      <a:pt x="5473" y="369"/>
                                    </a:lnTo>
                                    <a:lnTo>
                                      <a:pt x="5452" y="447"/>
                                    </a:lnTo>
                                    <a:lnTo>
                                      <a:pt x="5430" y="527"/>
                                    </a:lnTo>
                                    <a:lnTo>
                                      <a:pt x="5407" y="605"/>
                                    </a:lnTo>
                                    <a:lnTo>
                                      <a:pt x="5396" y="645"/>
                                    </a:lnTo>
                                    <a:lnTo>
                                      <a:pt x="5383" y="684"/>
                                    </a:lnTo>
                                    <a:lnTo>
                                      <a:pt x="5371" y="722"/>
                                    </a:lnTo>
                                    <a:lnTo>
                                      <a:pt x="5357" y="760"/>
                                    </a:lnTo>
                                    <a:lnTo>
                                      <a:pt x="5344" y="796"/>
                                    </a:lnTo>
                                    <a:lnTo>
                                      <a:pt x="5329" y="833"/>
                                    </a:lnTo>
                                    <a:lnTo>
                                      <a:pt x="5314" y="868"/>
                                    </a:lnTo>
                                    <a:lnTo>
                                      <a:pt x="5299" y="903"/>
                                    </a:lnTo>
                                    <a:lnTo>
                                      <a:pt x="5282" y="935"/>
                                    </a:lnTo>
                                    <a:lnTo>
                                      <a:pt x="5265" y="967"/>
                                    </a:lnTo>
                                    <a:lnTo>
                                      <a:pt x="5248" y="998"/>
                                    </a:lnTo>
                                    <a:lnTo>
                                      <a:pt x="5230" y="1027"/>
                                    </a:lnTo>
                                    <a:lnTo>
                                      <a:pt x="5211" y="1055"/>
                                    </a:lnTo>
                                    <a:lnTo>
                                      <a:pt x="5191" y="1081"/>
                                    </a:lnTo>
                                    <a:lnTo>
                                      <a:pt x="5171" y="1105"/>
                                    </a:lnTo>
                                    <a:lnTo>
                                      <a:pt x="5150" y="1127"/>
                                    </a:lnTo>
                                    <a:lnTo>
                                      <a:pt x="5127" y="1148"/>
                                    </a:lnTo>
                                    <a:lnTo>
                                      <a:pt x="5104" y="1166"/>
                                    </a:lnTo>
                                    <a:lnTo>
                                      <a:pt x="5080" y="1182"/>
                                    </a:lnTo>
                                    <a:lnTo>
                                      <a:pt x="5055" y="1197"/>
                                    </a:lnTo>
                                    <a:lnTo>
                                      <a:pt x="4977" y="1233"/>
                                    </a:lnTo>
                                    <a:lnTo>
                                      <a:pt x="4898" y="1267"/>
                                    </a:lnTo>
                                    <a:lnTo>
                                      <a:pt x="4819" y="1297"/>
                                    </a:lnTo>
                                    <a:lnTo>
                                      <a:pt x="4740" y="1325"/>
                                    </a:lnTo>
                                    <a:lnTo>
                                      <a:pt x="4659" y="1349"/>
                                    </a:lnTo>
                                    <a:lnTo>
                                      <a:pt x="4577" y="1371"/>
                                    </a:lnTo>
                                    <a:lnTo>
                                      <a:pt x="4496" y="1390"/>
                                    </a:lnTo>
                                    <a:lnTo>
                                      <a:pt x="4413" y="1406"/>
                                    </a:lnTo>
                                    <a:lnTo>
                                      <a:pt x="4329" y="1420"/>
                                    </a:lnTo>
                                    <a:lnTo>
                                      <a:pt x="4246" y="1432"/>
                                    </a:lnTo>
                                    <a:lnTo>
                                      <a:pt x="4160" y="1442"/>
                                    </a:lnTo>
                                    <a:lnTo>
                                      <a:pt x="4076" y="1449"/>
                                    </a:lnTo>
                                    <a:lnTo>
                                      <a:pt x="3990" y="1454"/>
                                    </a:lnTo>
                                    <a:lnTo>
                                      <a:pt x="3904" y="1458"/>
                                    </a:lnTo>
                                    <a:lnTo>
                                      <a:pt x="3817" y="1461"/>
                                    </a:lnTo>
                                    <a:lnTo>
                                      <a:pt x="3731" y="1461"/>
                                    </a:lnTo>
                                    <a:lnTo>
                                      <a:pt x="3643" y="1460"/>
                                    </a:lnTo>
                                    <a:lnTo>
                                      <a:pt x="3556" y="1457"/>
                                    </a:lnTo>
                                    <a:lnTo>
                                      <a:pt x="3468" y="1453"/>
                                    </a:lnTo>
                                    <a:lnTo>
                                      <a:pt x="3380" y="1448"/>
                                    </a:lnTo>
                                    <a:lnTo>
                                      <a:pt x="3292" y="1443"/>
                                    </a:lnTo>
                                    <a:lnTo>
                                      <a:pt x="3203" y="1436"/>
                                    </a:lnTo>
                                    <a:lnTo>
                                      <a:pt x="3115" y="1428"/>
                                    </a:lnTo>
                                    <a:lnTo>
                                      <a:pt x="3025" y="1420"/>
                                    </a:lnTo>
                                    <a:lnTo>
                                      <a:pt x="2848" y="1402"/>
                                    </a:lnTo>
                                    <a:lnTo>
                                      <a:pt x="2670" y="1383"/>
                                    </a:lnTo>
                                    <a:lnTo>
                                      <a:pt x="2491" y="1365"/>
                                    </a:lnTo>
                                    <a:lnTo>
                                      <a:pt x="2314" y="1346"/>
                                    </a:lnTo>
                                    <a:lnTo>
                                      <a:pt x="2218" y="1333"/>
                                    </a:lnTo>
                                    <a:lnTo>
                                      <a:pt x="2130" y="1316"/>
                                    </a:lnTo>
                                    <a:lnTo>
                                      <a:pt x="2049" y="1294"/>
                                    </a:lnTo>
                                    <a:lnTo>
                                      <a:pt x="1976" y="1267"/>
                                    </a:lnTo>
                                    <a:lnTo>
                                      <a:pt x="1911" y="1235"/>
                                    </a:lnTo>
                                    <a:lnTo>
                                      <a:pt x="1851" y="1201"/>
                                    </a:lnTo>
                                    <a:lnTo>
                                      <a:pt x="1798" y="1163"/>
                                    </a:lnTo>
                                    <a:lnTo>
                                      <a:pt x="1750" y="1123"/>
                                    </a:lnTo>
                                    <a:lnTo>
                                      <a:pt x="1708" y="1079"/>
                                    </a:lnTo>
                                    <a:lnTo>
                                      <a:pt x="1671" y="1033"/>
                                    </a:lnTo>
                                    <a:lnTo>
                                      <a:pt x="1639" y="986"/>
                                    </a:lnTo>
                                    <a:lnTo>
                                      <a:pt x="1610" y="937"/>
                                    </a:lnTo>
                                    <a:lnTo>
                                      <a:pt x="1586" y="887"/>
                                    </a:lnTo>
                                    <a:lnTo>
                                      <a:pt x="1566" y="837"/>
                                    </a:lnTo>
                                    <a:lnTo>
                                      <a:pt x="1548" y="786"/>
                                    </a:lnTo>
                                    <a:lnTo>
                                      <a:pt x="1533" y="735"/>
                                    </a:lnTo>
                                    <a:lnTo>
                                      <a:pt x="1521" y="684"/>
                                    </a:lnTo>
                                    <a:lnTo>
                                      <a:pt x="1510" y="634"/>
                                    </a:lnTo>
                                    <a:lnTo>
                                      <a:pt x="1502" y="585"/>
                                    </a:lnTo>
                                    <a:lnTo>
                                      <a:pt x="1495" y="538"/>
                                    </a:lnTo>
                                    <a:lnTo>
                                      <a:pt x="1481" y="448"/>
                                    </a:lnTo>
                                    <a:lnTo>
                                      <a:pt x="1469" y="369"/>
                                    </a:lnTo>
                                    <a:lnTo>
                                      <a:pt x="1461" y="334"/>
                                    </a:lnTo>
                                    <a:lnTo>
                                      <a:pt x="1453" y="303"/>
                                    </a:lnTo>
                                    <a:lnTo>
                                      <a:pt x="1444" y="276"/>
                                    </a:lnTo>
                                    <a:lnTo>
                                      <a:pt x="1432" y="253"/>
                                    </a:lnTo>
                                    <a:lnTo>
                                      <a:pt x="1418" y="234"/>
                                    </a:lnTo>
                                    <a:lnTo>
                                      <a:pt x="1402" y="222"/>
                                    </a:lnTo>
                                    <a:lnTo>
                                      <a:pt x="1382" y="213"/>
                                    </a:lnTo>
                                    <a:lnTo>
                                      <a:pt x="1359" y="211"/>
                                    </a:lnTo>
                                    <a:lnTo>
                                      <a:pt x="1337" y="222"/>
                                    </a:lnTo>
                                    <a:lnTo>
                                      <a:pt x="1315" y="232"/>
                                    </a:lnTo>
                                    <a:lnTo>
                                      <a:pt x="1294" y="244"/>
                                    </a:lnTo>
                                    <a:lnTo>
                                      <a:pt x="1273" y="255"/>
                                    </a:lnTo>
                                    <a:lnTo>
                                      <a:pt x="1252" y="267"/>
                                    </a:lnTo>
                                    <a:lnTo>
                                      <a:pt x="1232" y="279"/>
                                    </a:lnTo>
                                    <a:lnTo>
                                      <a:pt x="1212" y="293"/>
                                    </a:lnTo>
                                    <a:lnTo>
                                      <a:pt x="1192" y="306"/>
                                    </a:lnTo>
                                    <a:lnTo>
                                      <a:pt x="1174" y="321"/>
                                    </a:lnTo>
                                    <a:lnTo>
                                      <a:pt x="1155" y="334"/>
                                    </a:lnTo>
                                    <a:lnTo>
                                      <a:pt x="1137" y="350"/>
                                    </a:lnTo>
                                    <a:lnTo>
                                      <a:pt x="1119" y="365"/>
                                    </a:lnTo>
                                    <a:lnTo>
                                      <a:pt x="1102" y="380"/>
                                    </a:lnTo>
                                    <a:lnTo>
                                      <a:pt x="1085" y="397"/>
                                    </a:lnTo>
                                    <a:lnTo>
                                      <a:pt x="1068" y="413"/>
                                    </a:lnTo>
                                    <a:lnTo>
                                      <a:pt x="1052" y="429"/>
                                    </a:lnTo>
                                    <a:lnTo>
                                      <a:pt x="1020" y="464"/>
                                    </a:lnTo>
                                    <a:lnTo>
                                      <a:pt x="991" y="499"/>
                                    </a:lnTo>
                                    <a:lnTo>
                                      <a:pt x="963" y="536"/>
                                    </a:lnTo>
                                    <a:lnTo>
                                      <a:pt x="936" y="572"/>
                                    </a:lnTo>
                                    <a:lnTo>
                                      <a:pt x="912" y="610"/>
                                    </a:lnTo>
                                    <a:lnTo>
                                      <a:pt x="888" y="648"/>
                                    </a:lnTo>
                                    <a:lnTo>
                                      <a:pt x="867" y="687"/>
                                    </a:lnTo>
                                    <a:lnTo>
                                      <a:pt x="846" y="724"/>
                                    </a:lnTo>
                                    <a:lnTo>
                                      <a:pt x="829" y="751"/>
                                    </a:lnTo>
                                    <a:lnTo>
                                      <a:pt x="811" y="779"/>
                                    </a:lnTo>
                                    <a:lnTo>
                                      <a:pt x="795" y="808"/>
                                    </a:lnTo>
                                    <a:lnTo>
                                      <a:pt x="780" y="838"/>
                                    </a:lnTo>
                                    <a:lnTo>
                                      <a:pt x="749" y="898"/>
                                    </a:lnTo>
                                    <a:lnTo>
                                      <a:pt x="718" y="960"/>
                                    </a:lnTo>
                                    <a:lnTo>
                                      <a:pt x="701" y="990"/>
                                    </a:lnTo>
                                    <a:lnTo>
                                      <a:pt x="685" y="1019"/>
                                    </a:lnTo>
                                    <a:lnTo>
                                      <a:pt x="665" y="1049"/>
                                    </a:lnTo>
                                    <a:lnTo>
                                      <a:pt x="645" y="1076"/>
                                    </a:lnTo>
                                    <a:lnTo>
                                      <a:pt x="634" y="1089"/>
                                    </a:lnTo>
                                    <a:lnTo>
                                      <a:pt x="622" y="1102"/>
                                    </a:lnTo>
                                    <a:lnTo>
                                      <a:pt x="610" y="1114"/>
                                    </a:lnTo>
                                    <a:lnTo>
                                      <a:pt x="597" y="1127"/>
                                    </a:lnTo>
                                    <a:lnTo>
                                      <a:pt x="584" y="1138"/>
                                    </a:lnTo>
                                    <a:lnTo>
                                      <a:pt x="569" y="1149"/>
                                    </a:lnTo>
                                    <a:lnTo>
                                      <a:pt x="554" y="1159"/>
                                    </a:lnTo>
                                    <a:lnTo>
                                      <a:pt x="539" y="1170"/>
                                    </a:lnTo>
                                    <a:lnTo>
                                      <a:pt x="510" y="1183"/>
                                    </a:lnTo>
                                    <a:lnTo>
                                      <a:pt x="479" y="1196"/>
                                    </a:lnTo>
                                    <a:lnTo>
                                      <a:pt x="448" y="1206"/>
                                    </a:lnTo>
                                    <a:lnTo>
                                      <a:pt x="416" y="1217"/>
                                    </a:lnTo>
                                    <a:lnTo>
                                      <a:pt x="382" y="1226"/>
                                    </a:lnTo>
                                    <a:lnTo>
                                      <a:pt x="348" y="1235"/>
                                    </a:lnTo>
                                    <a:lnTo>
                                      <a:pt x="314" y="1244"/>
                                    </a:lnTo>
                                    <a:lnTo>
                                      <a:pt x="279" y="1252"/>
                                    </a:lnTo>
                                    <a:lnTo>
                                      <a:pt x="208" y="1268"/>
                                    </a:lnTo>
                                    <a:lnTo>
                                      <a:pt x="137" y="1284"/>
                                    </a:lnTo>
                                    <a:lnTo>
                                      <a:pt x="102" y="1294"/>
                                    </a:lnTo>
                                    <a:lnTo>
                                      <a:pt x="68" y="1303"/>
                                    </a:lnTo>
                                    <a:lnTo>
                                      <a:pt x="33" y="1314"/>
                                    </a:lnTo>
                                    <a:lnTo>
                                      <a:pt x="0" y="1325"/>
                                    </a:lnTo>
                                    <a:lnTo>
                                      <a:pt x="9" y="1340"/>
                                    </a:lnTo>
                                    <a:lnTo>
                                      <a:pt x="20" y="1354"/>
                                    </a:lnTo>
                                    <a:lnTo>
                                      <a:pt x="30" y="1368"/>
                                    </a:lnTo>
                                    <a:lnTo>
                                      <a:pt x="43" y="1381"/>
                                    </a:lnTo>
                                    <a:lnTo>
                                      <a:pt x="56" y="1395"/>
                                    </a:lnTo>
                                    <a:lnTo>
                                      <a:pt x="72" y="1407"/>
                                    </a:lnTo>
                                    <a:lnTo>
                                      <a:pt x="87" y="1420"/>
                                    </a:lnTo>
                                    <a:lnTo>
                                      <a:pt x="104" y="1431"/>
                                    </a:lnTo>
                                    <a:lnTo>
                                      <a:pt x="122" y="1443"/>
                                    </a:lnTo>
                                    <a:lnTo>
                                      <a:pt x="141" y="1454"/>
                                    </a:lnTo>
                                    <a:lnTo>
                                      <a:pt x="159" y="1465"/>
                                    </a:lnTo>
                                    <a:lnTo>
                                      <a:pt x="180" y="1475"/>
                                    </a:lnTo>
                                    <a:lnTo>
                                      <a:pt x="202" y="1485"/>
                                    </a:lnTo>
                                    <a:lnTo>
                                      <a:pt x="224" y="1494"/>
                                    </a:lnTo>
                                    <a:lnTo>
                                      <a:pt x="247" y="1502"/>
                                    </a:lnTo>
                                    <a:lnTo>
                                      <a:pt x="271" y="1511"/>
                                    </a:lnTo>
                                    <a:lnTo>
                                      <a:pt x="295" y="1519"/>
                                    </a:lnTo>
                                    <a:lnTo>
                                      <a:pt x="320" y="1526"/>
                                    </a:lnTo>
                                    <a:lnTo>
                                      <a:pt x="346" y="1534"/>
                                    </a:lnTo>
                                    <a:lnTo>
                                      <a:pt x="372" y="1540"/>
                                    </a:lnTo>
                                    <a:lnTo>
                                      <a:pt x="399" y="1546"/>
                                    </a:lnTo>
                                    <a:lnTo>
                                      <a:pt x="427" y="1551"/>
                                    </a:lnTo>
                                    <a:lnTo>
                                      <a:pt x="455" y="1557"/>
                                    </a:lnTo>
                                    <a:lnTo>
                                      <a:pt x="483" y="1561"/>
                                    </a:lnTo>
                                    <a:lnTo>
                                      <a:pt x="513" y="1565"/>
                                    </a:lnTo>
                                    <a:lnTo>
                                      <a:pt x="542" y="1569"/>
                                    </a:lnTo>
                                    <a:lnTo>
                                      <a:pt x="572" y="1572"/>
                                    </a:lnTo>
                                    <a:lnTo>
                                      <a:pt x="602" y="1574"/>
                                    </a:lnTo>
                                    <a:lnTo>
                                      <a:pt x="664" y="1578"/>
                                    </a:lnTo>
                                    <a:lnTo>
                                      <a:pt x="726" y="1580"/>
                                    </a:lnTo>
                                    <a:lnTo>
                                      <a:pt x="764" y="1580"/>
                                    </a:lnTo>
                                    <a:lnTo>
                                      <a:pt x="801" y="1583"/>
                                    </a:lnTo>
                                    <a:lnTo>
                                      <a:pt x="838" y="1585"/>
                                    </a:lnTo>
                                    <a:lnTo>
                                      <a:pt x="875" y="1589"/>
                                    </a:lnTo>
                                    <a:lnTo>
                                      <a:pt x="912" y="1592"/>
                                    </a:lnTo>
                                    <a:lnTo>
                                      <a:pt x="948" y="1597"/>
                                    </a:lnTo>
                                    <a:lnTo>
                                      <a:pt x="986" y="1602"/>
                                    </a:lnTo>
                                    <a:lnTo>
                                      <a:pt x="1022" y="1608"/>
                                    </a:lnTo>
                                    <a:lnTo>
                                      <a:pt x="1095" y="1621"/>
                                    </a:lnTo>
                                    <a:lnTo>
                                      <a:pt x="1169" y="1636"/>
                                    </a:lnTo>
                                    <a:lnTo>
                                      <a:pt x="1242" y="1651"/>
                                    </a:lnTo>
                                    <a:lnTo>
                                      <a:pt x="1315" y="1668"/>
                                    </a:lnTo>
                                    <a:lnTo>
                                      <a:pt x="1388" y="1686"/>
                                    </a:lnTo>
                                    <a:lnTo>
                                      <a:pt x="1461" y="1703"/>
                                    </a:lnTo>
                                    <a:lnTo>
                                      <a:pt x="1534" y="1720"/>
                                    </a:lnTo>
                                    <a:lnTo>
                                      <a:pt x="1607" y="1737"/>
                                    </a:lnTo>
                                    <a:lnTo>
                                      <a:pt x="1680" y="1753"/>
                                    </a:lnTo>
                                    <a:lnTo>
                                      <a:pt x="1754" y="1767"/>
                                    </a:lnTo>
                                    <a:lnTo>
                                      <a:pt x="1791" y="1774"/>
                                    </a:lnTo>
                                    <a:lnTo>
                                      <a:pt x="1827" y="1780"/>
                                    </a:lnTo>
                                    <a:lnTo>
                                      <a:pt x="1864" y="1786"/>
                                    </a:lnTo>
                                    <a:lnTo>
                                      <a:pt x="1901" y="1791"/>
                                    </a:lnTo>
                                    <a:lnTo>
                                      <a:pt x="1991" y="1805"/>
                                    </a:lnTo>
                                    <a:lnTo>
                                      <a:pt x="2081" y="1818"/>
                                    </a:lnTo>
                                    <a:lnTo>
                                      <a:pt x="2170" y="1831"/>
                                    </a:lnTo>
                                    <a:lnTo>
                                      <a:pt x="2260" y="1843"/>
                                    </a:lnTo>
                                    <a:lnTo>
                                      <a:pt x="2351" y="1854"/>
                                    </a:lnTo>
                                    <a:lnTo>
                                      <a:pt x="2440" y="1864"/>
                                    </a:lnTo>
                                    <a:lnTo>
                                      <a:pt x="2531" y="1875"/>
                                    </a:lnTo>
                                    <a:lnTo>
                                      <a:pt x="2621" y="1884"/>
                                    </a:lnTo>
                                    <a:lnTo>
                                      <a:pt x="2710" y="1892"/>
                                    </a:lnTo>
                                    <a:lnTo>
                                      <a:pt x="2801" y="1901"/>
                                    </a:lnTo>
                                    <a:lnTo>
                                      <a:pt x="2891" y="1908"/>
                                    </a:lnTo>
                                    <a:lnTo>
                                      <a:pt x="2981" y="1914"/>
                                    </a:lnTo>
                                    <a:lnTo>
                                      <a:pt x="3071" y="1920"/>
                                    </a:lnTo>
                                    <a:lnTo>
                                      <a:pt x="3162" y="1927"/>
                                    </a:lnTo>
                                    <a:lnTo>
                                      <a:pt x="3251" y="1932"/>
                                    </a:lnTo>
                                    <a:lnTo>
                                      <a:pt x="3342" y="1936"/>
                                    </a:lnTo>
                                    <a:lnTo>
                                      <a:pt x="3522" y="1944"/>
                                    </a:lnTo>
                                    <a:lnTo>
                                      <a:pt x="3703" y="1951"/>
                                    </a:lnTo>
                                    <a:lnTo>
                                      <a:pt x="3882" y="1955"/>
                                    </a:lnTo>
                                    <a:lnTo>
                                      <a:pt x="4062" y="1957"/>
                                    </a:lnTo>
                                    <a:lnTo>
                                      <a:pt x="4243" y="1958"/>
                                    </a:lnTo>
                                    <a:lnTo>
                                      <a:pt x="4423" y="1958"/>
                                    </a:lnTo>
                                    <a:lnTo>
                                      <a:pt x="4602" y="1956"/>
                                    </a:lnTo>
                                    <a:lnTo>
                                      <a:pt x="4782" y="1954"/>
                                    </a:lnTo>
                                    <a:lnTo>
                                      <a:pt x="4853" y="1952"/>
                                    </a:lnTo>
                                    <a:lnTo>
                                      <a:pt x="4921" y="1950"/>
                                    </a:lnTo>
                                    <a:lnTo>
                                      <a:pt x="4990" y="1947"/>
                                    </a:lnTo>
                                    <a:lnTo>
                                      <a:pt x="5058" y="1943"/>
                                    </a:lnTo>
                                    <a:lnTo>
                                      <a:pt x="5125" y="1939"/>
                                    </a:lnTo>
                                    <a:lnTo>
                                      <a:pt x="5191" y="1935"/>
                                    </a:lnTo>
                                    <a:lnTo>
                                      <a:pt x="5257" y="1929"/>
                                    </a:lnTo>
                                    <a:lnTo>
                                      <a:pt x="5324" y="1924"/>
                                    </a:lnTo>
                                    <a:lnTo>
                                      <a:pt x="5389" y="1916"/>
                                    </a:lnTo>
                                    <a:lnTo>
                                      <a:pt x="5454" y="1909"/>
                                    </a:lnTo>
                                    <a:lnTo>
                                      <a:pt x="5520" y="1901"/>
                                    </a:lnTo>
                                    <a:lnTo>
                                      <a:pt x="5585" y="1890"/>
                                    </a:lnTo>
                                    <a:lnTo>
                                      <a:pt x="5652" y="1880"/>
                                    </a:lnTo>
                                    <a:lnTo>
                                      <a:pt x="5718" y="1868"/>
                                    </a:lnTo>
                                    <a:lnTo>
                                      <a:pt x="5785" y="1856"/>
                                    </a:lnTo>
                                    <a:lnTo>
                                      <a:pt x="5851" y="1842"/>
                                    </a:lnTo>
                                    <a:lnTo>
                                      <a:pt x="5919" y="1828"/>
                                    </a:lnTo>
                                    <a:lnTo>
                                      <a:pt x="5987" y="1811"/>
                                    </a:lnTo>
                                    <a:lnTo>
                                      <a:pt x="6056" y="1794"/>
                                    </a:lnTo>
                                    <a:lnTo>
                                      <a:pt x="6126" y="1776"/>
                                    </a:lnTo>
                                    <a:lnTo>
                                      <a:pt x="6196" y="1756"/>
                                    </a:lnTo>
                                    <a:lnTo>
                                      <a:pt x="6268" y="1734"/>
                                    </a:lnTo>
                                    <a:lnTo>
                                      <a:pt x="6341" y="1711"/>
                                    </a:lnTo>
                                    <a:lnTo>
                                      <a:pt x="6416" y="1687"/>
                                    </a:lnTo>
                                    <a:lnTo>
                                      <a:pt x="6491" y="1661"/>
                                    </a:lnTo>
                                    <a:lnTo>
                                      <a:pt x="6569" y="1633"/>
                                    </a:lnTo>
                                    <a:lnTo>
                                      <a:pt x="6648" y="1604"/>
                                    </a:lnTo>
                                    <a:lnTo>
                                      <a:pt x="6728" y="1573"/>
                                    </a:lnTo>
                                    <a:lnTo>
                                      <a:pt x="6810" y="1541"/>
                                    </a:lnTo>
                                    <a:lnTo>
                                      <a:pt x="6894" y="1506"/>
                                    </a:lnTo>
                                    <a:lnTo>
                                      <a:pt x="6980" y="1470"/>
                                    </a:lnTo>
                                    <a:lnTo>
                                      <a:pt x="7068" y="1431"/>
                                    </a:lnTo>
                                    <a:lnTo>
                                      <a:pt x="7153" y="1394"/>
                                    </a:lnTo>
                                    <a:lnTo>
                                      <a:pt x="7239" y="1353"/>
                                    </a:lnTo>
                                    <a:lnTo>
                                      <a:pt x="7321" y="1314"/>
                                    </a:lnTo>
                                    <a:lnTo>
                                      <a:pt x="7397" y="1275"/>
                                    </a:lnTo>
                                    <a:lnTo>
                                      <a:pt x="7462" y="1242"/>
                                    </a:lnTo>
                                    <a:lnTo>
                                      <a:pt x="7512" y="1213"/>
                                    </a:lnTo>
                                    <a:lnTo>
                                      <a:pt x="7531" y="1202"/>
                                    </a:lnTo>
                                    <a:lnTo>
                                      <a:pt x="7544" y="1193"/>
                                    </a:lnTo>
                                    <a:lnTo>
                                      <a:pt x="7549" y="1189"/>
                                    </a:lnTo>
                                    <a:lnTo>
                                      <a:pt x="7552" y="1186"/>
                                    </a:lnTo>
                                    <a:lnTo>
                                      <a:pt x="7553" y="1184"/>
                                    </a:lnTo>
                                    <a:lnTo>
                                      <a:pt x="7553" y="1182"/>
                                    </a:lnTo>
                                    <a:lnTo>
                                      <a:pt x="7532" y="1186"/>
                                    </a:lnTo>
                                    <a:lnTo>
                                      <a:pt x="7504" y="1194"/>
                                    </a:lnTo>
                                    <a:lnTo>
                                      <a:pt x="7469" y="1203"/>
                                    </a:lnTo>
                                    <a:lnTo>
                                      <a:pt x="7429" y="1214"/>
                                    </a:lnTo>
                                    <a:lnTo>
                                      <a:pt x="7337" y="1243"/>
                                    </a:lnTo>
                                    <a:lnTo>
                                      <a:pt x="7236" y="1273"/>
                                    </a:lnTo>
                                    <a:lnTo>
                                      <a:pt x="7184" y="1289"/>
                                    </a:lnTo>
                                    <a:lnTo>
                                      <a:pt x="7134" y="1302"/>
                                    </a:lnTo>
                                    <a:lnTo>
                                      <a:pt x="7085" y="1316"/>
                                    </a:lnTo>
                                    <a:lnTo>
                                      <a:pt x="7040" y="1327"/>
                                    </a:lnTo>
                                    <a:lnTo>
                                      <a:pt x="6998" y="1336"/>
                                    </a:lnTo>
                                    <a:lnTo>
                                      <a:pt x="6962" y="1343"/>
                                    </a:lnTo>
                                    <a:lnTo>
                                      <a:pt x="6946" y="1345"/>
                                    </a:lnTo>
                                    <a:lnTo>
                                      <a:pt x="6931" y="1346"/>
                                    </a:lnTo>
                                    <a:lnTo>
                                      <a:pt x="6919" y="1347"/>
                                    </a:lnTo>
                                    <a:lnTo>
                                      <a:pt x="6908" y="1346"/>
                                    </a:lnTo>
                                    <a:lnTo>
                                      <a:pt x="6860" y="1340"/>
                                    </a:lnTo>
                                    <a:lnTo>
                                      <a:pt x="6815" y="1332"/>
                                    </a:lnTo>
                                    <a:lnTo>
                                      <a:pt x="6771" y="1325"/>
                                    </a:lnTo>
                                    <a:lnTo>
                                      <a:pt x="6730" y="1316"/>
                                    </a:lnTo>
                                    <a:lnTo>
                                      <a:pt x="6692" y="1305"/>
                                    </a:lnTo>
                                    <a:lnTo>
                                      <a:pt x="6656" y="1295"/>
                                    </a:lnTo>
                                    <a:lnTo>
                                      <a:pt x="6622" y="1283"/>
                                    </a:lnTo>
                                    <a:lnTo>
                                      <a:pt x="6589" y="1271"/>
                                    </a:lnTo>
                                    <a:lnTo>
                                      <a:pt x="6559" y="1257"/>
                                    </a:lnTo>
                                    <a:lnTo>
                                      <a:pt x="6531" y="1243"/>
                                    </a:lnTo>
                                    <a:lnTo>
                                      <a:pt x="6505" y="1227"/>
                                    </a:lnTo>
                                    <a:lnTo>
                                      <a:pt x="6480" y="1210"/>
                                    </a:lnTo>
                                    <a:lnTo>
                                      <a:pt x="6456" y="1194"/>
                                    </a:lnTo>
                                    <a:lnTo>
                                      <a:pt x="6434" y="1175"/>
                                    </a:lnTo>
                                    <a:lnTo>
                                      <a:pt x="6413" y="1156"/>
                                    </a:lnTo>
                                    <a:lnTo>
                                      <a:pt x="6393" y="1136"/>
                                    </a:lnTo>
                                    <a:lnTo>
                                      <a:pt x="6375" y="1115"/>
                                    </a:lnTo>
                                    <a:lnTo>
                                      <a:pt x="6357" y="1093"/>
                                    </a:lnTo>
                                    <a:lnTo>
                                      <a:pt x="6339" y="1071"/>
                                    </a:lnTo>
                                    <a:lnTo>
                                      <a:pt x="6324" y="1047"/>
                                    </a:lnTo>
                                    <a:lnTo>
                                      <a:pt x="6308" y="1023"/>
                                    </a:lnTo>
                                    <a:lnTo>
                                      <a:pt x="6292" y="997"/>
                                    </a:lnTo>
                                    <a:lnTo>
                                      <a:pt x="6278" y="970"/>
                                    </a:lnTo>
                                    <a:lnTo>
                                      <a:pt x="6264" y="943"/>
                                    </a:lnTo>
                                    <a:lnTo>
                                      <a:pt x="6235" y="885"/>
                                    </a:lnTo>
                                    <a:lnTo>
                                      <a:pt x="6207" y="824"/>
                                    </a:lnTo>
                                    <a:lnTo>
                                      <a:pt x="6178" y="759"/>
                                    </a:lnTo>
                                    <a:lnTo>
                                      <a:pt x="6147" y="690"/>
                                    </a:lnTo>
                                    <a:close/>
                                  </a:path>
                                </a:pathLst>
                              </a:custGeom>
                              <a:solidFill>
                                <a:srgbClr val="ffffff"/>
                              </a:solidFill>
                              <a:ln w="0">
                                <a:noFill/>
                              </a:ln>
                            </wps:spPr>
                            <wps:style>
                              <a:lnRef idx="0"/>
                              <a:fillRef idx="0"/>
                              <a:effectRef idx="0"/>
                              <a:fontRef idx="minor"/>
                            </wps:style>
                            <wps:bodyPr/>
                          </wps:wsp>
                          <wps:wsp>
                            <wps:cNvSpPr/>
                            <wps:spPr>
                              <a:xfrm>
                                <a:off x="0" y="0"/>
                                <a:ext cx="398880" cy="136440"/>
                              </a:xfrm>
                              <a:custGeom>
                                <a:avLst/>
                                <a:gdLst/>
                                <a:ahLst/>
                                <a:rect l="l" t="t" r="r" b="b"/>
                                <a:pathLst>
                                  <a:path w="7647" h="3729">
                                    <a:moveTo>
                                      <a:pt x="6185" y="877"/>
                                    </a:moveTo>
                                    <a:lnTo>
                                      <a:pt x="6171" y="828"/>
                                    </a:lnTo>
                                    <a:lnTo>
                                      <a:pt x="6158" y="781"/>
                                    </a:lnTo>
                                    <a:lnTo>
                                      <a:pt x="6148" y="737"/>
                                    </a:lnTo>
                                    <a:lnTo>
                                      <a:pt x="6137" y="697"/>
                                    </a:lnTo>
                                    <a:lnTo>
                                      <a:pt x="6127" y="659"/>
                                    </a:lnTo>
                                    <a:lnTo>
                                      <a:pt x="6115" y="623"/>
                                    </a:lnTo>
                                    <a:lnTo>
                                      <a:pt x="6109" y="606"/>
                                    </a:lnTo>
                                    <a:lnTo>
                                      <a:pt x="6102" y="590"/>
                                    </a:lnTo>
                                    <a:lnTo>
                                      <a:pt x="6095" y="575"/>
                                    </a:lnTo>
                                    <a:lnTo>
                                      <a:pt x="6086" y="559"/>
                                    </a:lnTo>
                                    <a:lnTo>
                                      <a:pt x="6077" y="545"/>
                                    </a:lnTo>
                                    <a:lnTo>
                                      <a:pt x="6066" y="531"/>
                                    </a:lnTo>
                                    <a:lnTo>
                                      <a:pt x="6055" y="518"/>
                                    </a:lnTo>
                                    <a:lnTo>
                                      <a:pt x="6044" y="506"/>
                                    </a:lnTo>
                                    <a:lnTo>
                                      <a:pt x="6030" y="493"/>
                                    </a:lnTo>
                                    <a:lnTo>
                                      <a:pt x="6014" y="482"/>
                                    </a:lnTo>
                                    <a:lnTo>
                                      <a:pt x="5999" y="470"/>
                                    </a:lnTo>
                                    <a:lnTo>
                                      <a:pt x="5981" y="460"/>
                                    </a:lnTo>
                                    <a:lnTo>
                                      <a:pt x="5961" y="450"/>
                                    </a:lnTo>
                                    <a:lnTo>
                                      <a:pt x="5940" y="441"/>
                                    </a:lnTo>
                                    <a:lnTo>
                                      <a:pt x="5916" y="432"/>
                                    </a:lnTo>
                                    <a:lnTo>
                                      <a:pt x="5891" y="423"/>
                                    </a:lnTo>
                                    <a:lnTo>
                                      <a:pt x="5864" y="415"/>
                                    </a:lnTo>
                                    <a:lnTo>
                                      <a:pt x="5836" y="408"/>
                                    </a:lnTo>
                                    <a:lnTo>
                                      <a:pt x="5804" y="400"/>
                                    </a:lnTo>
                                    <a:lnTo>
                                      <a:pt x="5770" y="394"/>
                                    </a:lnTo>
                                    <a:lnTo>
                                      <a:pt x="5746" y="392"/>
                                    </a:lnTo>
                                    <a:lnTo>
                                      <a:pt x="5724" y="390"/>
                                    </a:lnTo>
                                    <a:lnTo>
                                      <a:pt x="5701" y="389"/>
                                    </a:lnTo>
                                    <a:lnTo>
                                      <a:pt x="5679" y="389"/>
                                    </a:lnTo>
                                    <a:lnTo>
                                      <a:pt x="5634" y="390"/>
                                    </a:lnTo>
                                    <a:lnTo>
                                      <a:pt x="5591" y="394"/>
                                    </a:lnTo>
                                    <a:lnTo>
                                      <a:pt x="5507" y="406"/>
                                    </a:lnTo>
                                    <a:lnTo>
                                      <a:pt x="5425" y="417"/>
                                    </a:lnTo>
                                    <a:lnTo>
                                      <a:pt x="5386" y="422"/>
                                    </a:lnTo>
                                    <a:lnTo>
                                      <a:pt x="5345" y="425"/>
                                    </a:lnTo>
                                    <a:lnTo>
                                      <a:pt x="5324" y="426"/>
                                    </a:lnTo>
                                    <a:lnTo>
                                      <a:pt x="5304" y="426"/>
                                    </a:lnTo>
                                    <a:lnTo>
                                      <a:pt x="5284" y="426"/>
                                    </a:lnTo>
                                    <a:lnTo>
                                      <a:pt x="5264" y="425"/>
                                    </a:lnTo>
                                    <a:lnTo>
                                      <a:pt x="5243" y="423"/>
                                    </a:lnTo>
                                    <a:lnTo>
                                      <a:pt x="5222" y="420"/>
                                    </a:lnTo>
                                    <a:lnTo>
                                      <a:pt x="5201" y="416"/>
                                    </a:lnTo>
                                    <a:lnTo>
                                      <a:pt x="5180" y="411"/>
                                    </a:lnTo>
                                    <a:lnTo>
                                      <a:pt x="5158" y="405"/>
                                    </a:lnTo>
                                    <a:lnTo>
                                      <a:pt x="5138" y="397"/>
                                    </a:lnTo>
                                    <a:lnTo>
                                      <a:pt x="5116" y="388"/>
                                    </a:lnTo>
                                    <a:lnTo>
                                      <a:pt x="5094" y="377"/>
                                    </a:lnTo>
                                    <a:lnTo>
                                      <a:pt x="5055" y="357"/>
                                    </a:lnTo>
                                    <a:lnTo>
                                      <a:pt x="5017" y="335"/>
                                    </a:lnTo>
                                    <a:lnTo>
                                      <a:pt x="4977" y="310"/>
                                    </a:lnTo>
                                    <a:lnTo>
                                      <a:pt x="4939" y="284"/>
                                    </a:lnTo>
                                    <a:lnTo>
                                      <a:pt x="4858" y="228"/>
                                    </a:lnTo>
                                    <a:lnTo>
                                      <a:pt x="4778" y="172"/>
                                    </a:lnTo>
                                    <a:lnTo>
                                      <a:pt x="4737" y="145"/>
                                    </a:lnTo>
                                    <a:lnTo>
                                      <a:pt x="4697" y="118"/>
                                    </a:lnTo>
                                    <a:lnTo>
                                      <a:pt x="4656" y="94"/>
                                    </a:lnTo>
                                    <a:lnTo>
                                      <a:pt x="4615" y="70"/>
                                    </a:lnTo>
                                    <a:lnTo>
                                      <a:pt x="4594" y="59"/>
                                    </a:lnTo>
                                    <a:lnTo>
                                      <a:pt x="4574" y="49"/>
                                    </a:lnTo>
                                    <a:lnTo>
                                      <a:pt x="4553" y="40"/>
                                    </a:lnTo>
                                    <a:lnTo>
                                      <a:pt x="4533" y="31"/>
                                    </a:lnTo>
                                    <a:lnTo>
                                      <a:pt x="4512" y="23"/>
                                    </a:lnTo>
                                    <a:lnTo>
                                      <a:pt x="4491" y="17"/>
                                    </a:lnTo>
                                    <a:lnTo>
                                      <a:pt x="4470" y="10"/>
                                    </a:lnTo>
                                    <a:lnTo>
                                      <a:pt x="4451" y="5"/>
                                    </a:lnTo>
                                    <a:lnTo>
                                      <a:pt x="4422" y="1"/>
                                    </a:lnTo>
                                    <a:lnTo>
                                      <a:pt x="4395" y="0"/>
                                    </a:lnTo>
                                    <a:lnTo>
                                      <a:pt x="4370" y="1"/>
                                    </a:lnTo>
                                    <a:lnTo>
                                      <a:pt x="4346" y="5"/>
                                    </a:lnTo>
                                    <a:lnTo>
                                      <a:pt x="4322" y="10"/>
                                    </a:lnTo>
                                    <a:lnTo>
                                      <a:pt x="4300" y="17"/>
                                    </a:lnTo>
                                    <a:lnTo>
                                      <a:pt x="4280" y="26"/>
                                    </a:lnTo>
                                    <a:lnTo>
                                      <a:pt x="4259" y="36"/>
                                    </a:lnTo>
                                    <a:lnTo>
                                      <a:pt x="4239" y="48"/>
                                    </a:lnTo>
                                    <a:lnTo>
                                      <a:pt x="4219" y="60"/>
                                    </a:lnTo>
                                    <a:lnTo>
                                      <a:pt x="4200" y="74"/>
                                    </a:lnTo>
                                    <a:lnTo>
                                      <a:pt x="4183" y="89"/>
                                    </a:lnTo>
                                    <a:lnTo>
                                      <a:pt x="4146" y="120"/>
                                    </a:lnTo>
                                    <a:lnTo>
                                      <a:pt x="4112" y="153"/>
                                    </a:lnTo>
                                    <a:lnTo>
                                      <a:pt x="4076" y="187"/>
                                    </a:lnTo>
                                    <a:lnTo>
                                      <a:pt x="4041" y="219"/>
                                    </a:lnTo>
                                    <a:lnTo>
                                      <a:pt x="4022" y="235"/>
                                    </a:lnTo>
                                    <a:lnTo>
                                      <a:pt x="4003" y="249"/>
                                    </a:lnTo>
                                    <a:lnTo>
                                      <a:pt x="3985" y="264"/>
                                    </a:lnTo>
                                    <a:lnTo>
                                      <a:pt x="3965" y="276"/>
                                    </a:lnTo>
                                    <a:lnTo>
                                      <a:pt x="3944" y="288"/>
                                    </a:lnTo>
                                    <a:lnTo>
                                      <a:pt x="3922" y="299"/>
                                    </a:lnTo>
                                    <a:lnTo>
                                      <a:pt x="3900" y="308"/>
                                    </a:lnTo>
                                    <a:lnTo>
                                      <a:pt x="3877" y="316"/>
                                    </a:lnTo>
                                    <a:lnTo>
                                      <a:pt x="3852" y="321"/>
                                    </a:lnTo>
                                    <a:lnTo>
                                      <a:pt x="3827" y="325"/>
                                    </a:lnTo>
                                    <a:lnTo>
                                      <a:pt x="3800" y="327"/>
                                    </a:lnTo>
                                    <a:lnTo>
                                      <a:pt x="3773" y="326"/>
                                    </a:lnTo>
                                    <a:lnTo>
                                      <a:pt x="3748" y="324"/>
                                    </a:lnTo>
                                    <a:lnTo>
                                      <a:pt x="3723" y="321"/>
                                    </a:lnTo>
                                    <a:lnTo>
                                      <a:pt x="3699" y="317"/>
                                    </a:lnTo>
                                    <a:lnTo>
                                      <a:pt x="3675" y="312"/>
                                    </a:lnTo>
                                    <a:lnTo>
                                      <a:pt x="3651" y="307"/>
                                    </a:lnTo>
                                    <a:lnTo>
                                      <a:pt x="3628" y="299"/>
                                    </a:lnTo>
                                    <a:lnTo>
                                      <a:pt x="3605" y="292"/>
                                    </a:lnTo>
                                    <a:lnTo>
                                      <a:pt x="3583" y="284"/>
                                    </a:lnTo>
                                    <a:lnTo>
                                      <a:pt x="3561" y="275"/>
                                    </a:lnTo>
                                    <a:lnTo>
                                      <a:pt x="3538" y="266"/>
                                    </a:lnTo>
                                    <a:lnTo>
                                      <a:pt x="3518" y="256"/>
                                    </a:lnTo>
                                    <a:lnTo>
                                      <a:pt x="3496" y="246"/>
                                    </a:lnTo>
                                    <a:lnTo>
                                      <a:pt x="3453" y="224"/>
                                    </a:lnTo>
                                    <a:lnTo>
                                      <a:pt x="3411" y="201"/>
                                    </a:lnTo>
                                    <a:lnTo>
                                      <a:pt x="3327" y="155"/>
                                    </a:lnTo>
                                    <a:lnTo>
                                      <a:pt x="3241" y="109"/>
                                    </a:lnTo>
                                    <a:lnTo>
                                      <a:pt x="3199" y="89"/>
                                    </a:lnTo>
                                    <a:lnTo>
                                      <a:pt x="3154" y="70"/>
                                    </a:lnTo>
                                    <a:lnTo>
                                      <a:pt x="3132" y="61"/>
                                    </a:lnTo>
                                    <a:lnTo>
                                      <a:pt x="3109" y="53"/>
                                    </a:lnTo>
                                    <a:lnTo>
                                      <a:pt x="3085" y="46"/>
                                    </a:lnTo>
                                    <a:lnTo>
                                      <a:pt x="3062" y="39"/>
                                    </a:lnTo>
                                    <a:lnTo>
                                      <a:pt x="3017" y="27"/>
                                    </a:lnTo>
                                    <a:lnTo>
                                      <a:pt x="2973" y="18"/>
                                    </a:lnTo>
                                    <a:lnTo>
                                      <a:pt x="2950" y="13"/>
                                    </a:lnTo>
                                    <a:lnTo>
                                      <a:pt x="2929" y="10"/>
                                    </a:lnTo>
                                    <a:lnTo>
                                      <a:pt x="2907" y="8"/>
                                    </a:lnTo>
                                    <a:lnTo>
                                      <a:pt x="2884" y="7"/>
                                    </a:lnTo>
                                    <a:lnTo>
                                      <a:pt x="2862" y="6"/>
                                    </a:lnTo>
                                    <a:lnTo>
                                      <a:pt x="2840" y="7"/>
                                    </a:lnTo>
                                    <a:lnTo>
                                      <a:pt x="2817" y="9"/>
                                    </a:lnTo>
                                    <a:lnTo>
                                      <a:pt x="2795" y="12"/>
                                    </a:lnTo>
                                    <a:lnTo>
                                      <a:pt x="2773" y="17"/>
                                    </a:lnTo>
                                    <a:lnTo>
                                      <a:pt x="2750" y="23"/>
                                    </a:lnTo>
                                    <a:lnTo>
                                      <a:pt x="2728" y="30"/>
                                    </a:lnTo>
                                    <a:lnTo>
                                      <a:pt x="2707" y="39"/>
                                    </a:lnTo>
                                    <a:lnTo>
                                      <a:pt x="2686" y="52"/>
                                    </a:lnTo>
                                    <a:lnTo>
                                      <a:pt x="2664" y="68"/>
                                    </a:lnTo>
                                    <a:lnTo>
                                      <a:pt x="2640" y="84"/>
                                    </a:lnTo>
                                    <a:lnTo>
                                      <a:pt x="2617" y="102"/>
                                    </a:lnTo>
                                    <a:lnTo>
                                      <a:pt x="2606" y="112"/>
                                    </a:lnTo>
                                    <a:lnTo>
                                      <a:pt x="2596" y="122"/>
                                    </a:lnTo>
                                    <a:lnTo>
                                      <a:pt x="2587" y="132"/>
                                    </a:lnTo>
                                    <a:lnTo>
                                      <a:pt x="2577" y="144"/>
                                    </a:lnTo>
                                    <a:lnTo>
                                      <a:pt x="2570" y="154"/>
                                    </a:lnTo>
                                    <a:lnTo>
                                      <a:pt x="2563" y="167"/>
                                    </a:lnTo>
                                    <a:lnTo>
                                      <a:pt x="2557" y="178"/>
                                    </a:lnTo>
                                    <a:lnTo>
                                      <a:pt x="2554" y="191"/>
                                    </a:lnTo>
                                    <a:lnTo>
                                      <a:pt x="2546" y="206"/>
                                    </a:lnTo>
                                    <a:lnTo>
                                      <a:pt x="2540" y="220"/>
                                    </a:lnTo>
                                    <a:lnTo>
                                      <a:pt x="2537" y="234"/>
                                    </a:lnTo>
                                    <a:lnTo>
                                      <a:pt x="2536" y="246"/>
                                    </a:lnTo>
                                    <a:lnTo>
                                      <a:pt x="2536" y="259"/>
                                    </a:lnTo>
                                    <a:lnTo>
                                      <a:pt x="2537" y="269"/>
                                    </a:lnTo>
                                    <a:lnTo>
                                      <a:pt x="2540" y="280"/>
                                    </a:lnTo>
                                    <a:lnTo>
                                      <a:pt x="2543" y="291"/>
                                    </a:lnTo>
                                    <a:lnTo>
                                      <a:pt x="2552" y="311"/>
                                    </a:lnTo>
                                    <a:lnTo>
                                      <a:pt x="2561" y="332"/>
                                    </a:lnTo>
                                    <a:lnTo>
                                      <a:pt x="2565" y="342"/>
                                    </a:lnTo>
                                    <a:lnTo>
                                      <a:pt x="2568" y="353"/>
                                    </a:lnTo>
                                    <a:lnTo>
                                      <a:pt x="2570" y="365"/>
                                    </a:lnTo>
                                    <a:lnTo>
                                      <a:pt x="2571" y="377"/>
                                    </a:lnTo>
                                    <a:lnTo>
                                      <a:pt x="2566" y="402"/>
                                    </a:lnTo>
                                    <a:lnTo>
                                      <a:pt x="2558" y="425"/>
                                    </a:lnTo>
                                    <a:lnTo>
                                      <a:pt x="2549" y="444"/>
                                    </a:lnTo>
                                    <a:lnTo>
                                      <a:pt x="2538" y="461"/>
                                    </a:lnTo>
                                    <a:lnTo>
                                      <a:pt x="2523" y="474"/>
                                    </a:lnTo>
                                    <a:lnTo>
                                      <a:pt x="2507" y="486"/>
                                    </a:lnTo>
                                    <a:lnTo>
                                      <a:pt x="2489" y="494"/>
                                    </a:lnTo>
                                    <a:lnTo>
                                      <a:pt x="2469" y="500"/>
                                    </a:lnTo>
                                    <a:lnTo>
                                      <a:pt x="2448" y="506"/>
                                    </a:lnTo>
                                    <a:lnTo>
                                      <a:pt x="2425" y="508"/>
                                    </a:lnTo>
                                    <a:lnTo>
                                      <a:pt x="2401" y="509"/>
                                    </a:lnTo>
                                    <a:lnTo>
                                      <a:pt x="2376" y="508"/>
                                    </a:lnTo>
                                    <a:lnTo>
                                      <a:pt x="2350" y="505"/>
                                    </a:lnTo>
                                    <a:lnTo>
                                      <a:pt x="2324" y="500"/>
                                    </a:lnTo>
                                    <a:lnTo>
                                      <a:pt x="2296" y="496"/>
                                    </a:lnTo>
                                    <a:lnTo>
                                      <a:pt x="2268" y="489"/>
                                    </a:lnTo>
                                    <a:lnTo>
                                      <a:pt x="2239" y="483"/>
                                    </a:lnTo>
                                    <a:lnTo>
                                      <a:pt x="2211" y="474"/>
                                    </a:lnTo>
                                    <a:lnTo>
                                      <a:pt x="2182" y="466"/>
                                    </a:lnTo>
                                    <a:lnTo>
                                      <a:pt x="2154" y="457"/>
                                    </a:lnTo>
                                    <a:lnTo>
                                      <a:pt x="2098" y="437"/>
                                    </a:lnTo>
                                    <a:lnTo>
                                      <a:pt x="2045" y="418"/>
                                    </a:lnTo>
                                    <a:lnTo>
                                      <a:pt x="1994" y="399"/>
                                    </a:lnTo>
                                    <a:lnTo>
                                      <a:pt x="1949" y="383"/>
                                    </a:lnTo>
                                    <a:lnTo>
                                      <a:pt x="1909" y="369"/>
                                    </a:lnTo>
                                    <a:lnTo>
                                      <a:pt x="1877" y="361"/>
                                    </a:lnTo>
                                    <a:lnTo>
                                      <a:pt x="1846" y="351"/>
                                    </a:lnTo>
                                    <a:lnTo>
                                      <a:pt x="1818" y="344"/>
                                    </a:lnTo>
                                    <a:lnTo>
                                      <a:pt x="1789" y="337"/>
                                    </a:lnTo>
                                    <a:lnTo>
                                      <a:pt x="1762" y="332"/>
                                    </a:lnTo>
                                    <a:lnTo>
                                      <a:pt x="1736" y="327"/>
                                    </a:lnTo>
                                    <a:lnTo>
                                      <a:pt x="1710" y="324"/>
                                    </a:lnTo>
                                    <a:lnTo>
                                      <a:pt x="1685" y="322"/>
                                    </a:lnTo>
                                    <a:lnTo>
                                      <a:pt x="1660" y="322"/>
                                    </a:lnTo>
                                    <a:lnTo>
                                      <a:pt x="1636" y="322"/>
                                    </a:lnTo>
                                    <a:lnTo>
                                      <a:pt x="1613" y="324"/>
                                    </a:lnTo>
                                    <a:lnTo>
                                      <a:pt x="1591" y="327"/>
                                    </a:lnTo>
                                    <a:lnTo>
                                      <a:pt x="1569" y="331"/>
                                    </a:lnTo>
                                    <a:lnTo>
                                      <a:pt x="1548" y="336"/>
                                    </a:lnTo>
                                    <a:lnTo>
                                      <a:pt x="1527" y="342"/>
                                    </a:lnTo>
                                    <a:lnTo>
                                      <a:pt x="1509" y="349"/>
                                    </a:lnTo>
                                    <a:lnTo>
                                      <a:pt x="1489" y="359"/>
                                    </a:lnTo>
                                    <a:lnTo>
                                      <a:pt x="1471" y="368"/>
                                    </a:lnTo>
                                    <a:lnTo>
                                      <a:pt x="1453" y="378"/>
                                    </a:lnTo>
                                    <a:lnTo>
                                      <a:pt x="1436" y="391"/>
                                    </a:lnTo>
                                    <a:lnTo>
                                      <a:pt x="1420" y="404"/>
                                    </a:lnTo>
                                    <a:lnTo>
                                      <a:pt x="1403" y="418"/>
                                    </a:lnTo>
                                    <a:lnTo>
                                      <a:pt x="1389" y="434"/>
                                    </a:lnTo>
                                    <a:lnTo>
                                      <a:pt x="1374" y="450"/>
                                    </a:lnTo>
                                    <a:lnTo>
                                      <a:pt x="1360" y="467"/>
                                    </a:lnTo>
                                    <a:lnTo>
                                      <a:pt x="1346" y="486"/>
                                    </a:lnTo>
                                    <a:lnTo>
                                      <a:pt x="1334" y="506"/>
                                    </a:lnTo>
                                    <a:lnTo>
                                      <a:pt x="1321" y="527"/>
                                    </a:lnTo>
                                    <a:lnTo>
                                      <a:pt x="1310" y="550"/>
                                    </a:lnTo>
                                    <a:lnTo>
                                      <a:pt x="1298" y="572"/>
                                    </a:lnTo>
                                    <a:lnTo>
                                      <a:pt x="1288" y="596"/>
                                    </a:lnTo>
                                    <a:lnTo>
                                      <a:pt x="1277" y="621"/>
                                    </a:lnTo>
                                    <a:lnTo>
                                      <a:pt x="1267" y="649"/>
                                    </a:lnTo>
                                    <a:lnTo>
                                      <a:pt x="1254" y="675"/>
                                    </a:lnTo>
                                    <a:lnTo>
                                      <a:pt x="1242" y="698"/>
                                    </a:lnTo>
                                    <a:lnTo>
                                      <a:pt x="1230" y="717"/>
                                    </a:lnTo>
                                    <a:lnTo>
                                      <a:pt x="1218" y="734"/>
                                    </a:lnTo>
                                    <a:lnTo>
                                      <a:pt x="1211" y="741"/>
                                    </a:lnTo>
                                    <a:lnTo>
                                      <a:pt x="1204" y="749"/>
                                    </a:lnTo>
                                    <a:lnTo>
                                      <a:pt x="1198" y="755"/>
                                    </a:lnTo>
                                    <a:lnTo>
                                      <a:pt x="1191" y="760"/>
                                    </a:lnTo>
                                    <a:lnTo>
                                      <a:pt x="1176" y="770"/>
                                    </a:lnTo>
                                    <a:lnTo>
                                      <a:pt x="1162" y="778"/>
                                    </a:lnTo>
                                    <a:lnTo>
                                      <a:pt x="1145" y="784"/>
                                    </a:lnTo>
                                    <a:lnTo>
                                      <a:pt x="1127" y="789"/>
                                    </a:lnTo>
                                    <a:lnTo>
                                      <a:pt x="1107" y="795"/>
                                    </a:lnTo>
                                    <a:lnTo>
                                      <a:pt x="1086" y="799"/>
                                    </a:lnTo>
                                    <a:lnTo>
                                      <a:pt x="1037" y="807"/>
                                    </a:lnTo>
                                    <a:lnTo>
                                      <a:pt x="979" y="818"/>
                                    </a:lnTo>
                                    <a:lnTo>
                                      <a:pt x="955" y="822"/>
                                    </a:lnTo>
                                    <a:lnTo>
                                      <a:pt x="928" y="826"/>
                                    </a:lnTo>
                                    <a:lnTo>
                                      <a:pt x="898" y="831"/>
                                    </a:lnTo>
                                    <a:lnTo>
                                      <a:pt x="867" y="838"/>
                                    </a:lnTo>
                                    <a:lnTo>
                                      <a:pt x="833" y="847"/>
                                    </a:lnTo>
                                    <a:lnTo>
                                      <a:pt x="801" y="856"/>
                                    </a:lnTo>
                                    <a:lnTo>
                                      <a:pt x="767" y="868"/>
                                    </a:lnTo>
                                    <a:lnTo>
                                      <a:pt x="736" y="881"/>
                                    </a:lnTo>
                                    <a:lnTo>
                                      <a:pt x="721" y="888"/>
                                    </a:lnTo>
                                    <a:lnTo>
                                      <a:pt x="706" y="897"/>
                                    </a:lnTo>
                                    <a:lnTo>
                                      <a:pt x="691" y="905"/>
                                    </a:lnTo>
                                    <a:lnTo>
                                      <a:pt x="679" y="913"/>
                                    </a:lnTo>
                                    <a:lnTo>
                                      <a:pt x="666" y="924"/>
                                    </a:lnTo>
                                    <a:lnTo>
                                      <a:pt x="654" y="933"/>
                                    </a:lnTo>
                                    <a:lnTo>
                                      <a:pt x="643" y="945"/>
                                    </a:lnTo>
                                    <a:lnTo>
                                      <a:pt x="634" y="956"/>
                                    </a:lnTo>
                                    <a:lnTo>
                                      <a:pt x="626" y="968"/>
                                    </a:lnTo>
                                    <a:lnTo>
                                      <a:pt x="618" y="980"/>
                                    </a:lnTo>
                                    <a:lnTo>
                                      <a:pt x="612" y="994"/>
                                    </a:lnTo>
                                    <a:lnTo>
                                      <a:pt x="608" y="1008"/>
                                    </a:lnTo>
                                    <a:lnTo>
                                      <a:pt x="606" y="1023"/>
                                    </a:lnTo>
                                    <a:lnTo>
                                      <a:pt x="604" y="1039"/>
                                    </a:lnTo>
                                    <a:lnTo>
                                      <a:pt x="605" y="1054"/>
                                    </a:lnTo>
                                    <a:lnTo>
                                      <a:pt x="607" y="1072"/>
                                    </a:lnTo>
                                    <a:lnTo>
                                      <a:pt x="610" y="1082"/>
                                    </a:lnTo>
                                    <a:lnTo>
                                      <a:pt x="615" y="1093"/>
                                    </a:lnTo>
                                    <a:lnTo>
                                      <a:pt x="620" y="1103"/>
                                    </a:lnTo>
                                    <a:lnTo>
                                      <a:pt x="626" y="1114"/>
                                    </a:lnTo>
                                    <a:lnTo>
                                      <a:pt x="633" y="1123"/>
                                    </a:lnTo>
                                    <a:lnTo>
                                      <a:pt x="640" y="1132"/>
                                    </a:lnTo>
                                    <a:lnTo>
                                      <a:pt x="648" y="1142"/>
                                    </a:lnTo>
                                    <a:lnTo>
                                      <a:pt x="656" y="1150"/>
                                    </a:lnTo>
                                    <a:lnTo>
                                      <a:pt x="674" y="1168"/>
                                    </a:lnTo>
                                    <a:lnTo>
                                      <a:pt x="693" y="1185"/>
                                    </a:lnTo>
                                    <a:lnTo>
                                      <a:pt x="713" y="1201"/>
                                    </a:lnTo>
                                    <a:lnTo>
                                      <a:pt x="734" y="1218"/>
                                    </a:lnTo>
                                    <a:lnTo>
                                      <a:pt x="754" y="1235"/>
                                    </a:lnTo>
                                    <a:lnTo>
                                      <a:pt x="775" y="1252"/>
                                    </a:lnTo>
                                    <a:lnTo>
                                      <a:pt x="794" y="1270"/>
                                    </a:lnTo>
                                    <a:lnTo>
                                      <a:pt x="811" y="1289"/>
                                    </a:lnTo>
                                    <a:lnTo>
                                      <a:pt x="820" y="1298"/>
                                    </a:lnTo>
                                    <a:lnTo>
                                      <a:pt x="828" y="1309"/>
                                    </a:lnTo>
                                    <a:lnTo>
                                      <a:pt x="835" y="1319"/>
                                    </a:lnTo>
                                    <a:lnTo>
                                      <a:pt x="841" y="1330"/>
                                    </a:lnTo>
                                    <a:lnTo>
                                      <a:pt x="848" y="1341"/>
                                    </a:lnTo>
                                    <a:lnTo>
                                      <a:pt x="853" y="1352"/>
                                    </a:lnTo>
                                    <a:lnTo>
                                      <a:pt x="857" y="1364"/>
                                    </a:lnTo>
                                    <a:lnTo>
                                      <a:pt x="860" y="1376"/>
                                    </a:lnTo>
                                    <a:lnTo>
                                      <a:pt x="864" y="1391"/>
                                    </a:lnTo>
                                    <a:lnTo>
                                      <a:pt x="868" y="1405"/>
                                    </a:lnTo>
                                    <a:lnTo>
                                      <a:pt x="871" y="1419"/>
                                    </a:lnTo>
                                    <a:lnTo>
                                      <a:pt x="872" y="1433"/>
                                    </a:lnTo>
                                    <a:lnTo>
                                      <a:pt x="872" y="1446"/>
                                    </a:lnTo>
                                    <a:lnTo>
                                      <a:pt x="871" y="1460"/>
                                    </a:lnTo>
                                    <a:lnTo>
                                      <a:pt x="870" y="1473"/>
                                    </a:lnTo>
                                    <a:lnTo>
                                      <a:pt x="868" y="1487"/>
                                    </a:lnTo>
                                    <a:lnTo>
                                      <a:pt x="864" y="1501"/>
                                    </a:lnTo>
                                    <a:lnTo>
                                      <a:pt x="860" y="1513"/>
                                    </a:lnTo>
                                    <a:lnTo>
                                      <a:pt x="856" y="1527"/>
                                    </a:lnTo>
                                    <a:lnTo>
                                      <a:pt x="851" y="1539"/>
                                    </a:lnTo>
                                    <a:lnTo>
                                      <a:pt x="846" y="1552"/>
                                    </a:lnTo>
                                    <a:lnTo>
                                      <a:pt x="839" y="1564"/>
                                    </a:lnTo>
                                    <a:lnTo>
                                      <a:pt x="832" y="1577"/>
                                    </a:lnTo>
                                    <a:lnTo>
                                      <a:pt x="825" y="1588"/>
                                    </a:lnTo>
                                    <a:lnTo>
                                      <a:pt x="809" y="1612"/>
                                    </a:lnTo>
                                    <a:lnTo>
                                      <a:pt x="791" y="1634"/>
                                    </a:lnTo>
                                    <a:lnTo>
                                      <a:pt x="773" y="1656"/>
                                    </a:lnTo>
                                    <a:lnTo>
                                      <a:pt x="754" y="1677"/>
                                    </a:lnTo>
                                    <a:lnTo>
                                      <a:pt x="734" y="1697"/>
                                    </a:lnTo>
                                    <a:lnTo>
                                      <a:pt x="713" y="1715"/>
                                    </a:lnTo>
                                    <a:lnTo>
                                      <a:pt x="693" y="1733"/>
                                    </a:lnTo>
                                    <a:lnTo>
                                      <a:pt x="675" y="1749"/>
                                    </a:lnTo>
                                    <a:lnTo>
                                      <a:pt x="661" y="1761"/>
                                    </a:lnTo>
                                    <a:lnTo>
                                      <a:pt x="644" y="1775"/>
                                    </a:lnTo>
                                    <a:lnTo>
                                      <a:pt x="625" y="1790"/>
                                    </a:lnTo>
                                    <a:lnTo>
                                      <a:pt x="601" y="1807"/>
                                    </a:lnTo>
                                    <a:lnTo>
                                      <a:pt x="546" y="1845"/>
                                    </a:lnTo>
                                    <a:lnTo>
                                      <a:pt x="484" y="1887"/>
                                    </a:lnTo>
                                    <a:lnTo>
                                      <a:pt x="416" y="1934"/>
                                    </a:lnTo>
                                    <a:lnTo>
                                      <a:pt x="345" y="1984"/>
                                    </a:lnTo>
                                    <a:lnTo>
                                      <a:pt x="310" y="2011"/>
                                    </a:lnTo>
                                    <a:lnTo>
                                      <a:pt x="275" y="2038"/>
                                    </a:lnTo>
                                    <a:lnTo>
                                      <a:pt x="240" y="2065"/>
                                    </a:lnTo>
                                    <a:lnTo>
                                      <a:pt x="207" y="2092"/>
                                    </a:lnTo>
                                    <a:lnTo>
                                      <a:pt x="174" y="2120"/>
                                    </a:lnTo>
                                    <a:lnTo>
                                      <a:pt x="144" y="2148"/>
                                    </a:lnTo>
                                    <a:lnTo>
                                      <a:pt x="116" y="2176"/>
                                    </a:lnTo>
                                    <a:lnTo>
                                      <a:pt x="90" y="2204"/>
                                    </a:lnTo>
                                    <a:lnTo>
                                      <a:pt x="66" y="2233"/>
                                    </a:lnTo>
                                    <a:lnTo>
                                      <a:pt x="45" y="2261"/>
                                    </a:lnTo>
                                    <a:lnTo>
                                      <a:pt x="28" y="2289"/>
                                    </a:lnTo>
                                    <a:lnTo>
                                      <a:pt x="15" y="2316"/>
                                    </a:lnTo>
                                    <a:lnTo>
                                      <a:pt x="5" y="2343"/>
                                    </a:lnTo>
                                    <a:lnTo>
                                      <a:pt x="0" y="2369"/>
                                    </a:lnTo>
                                    <a:lnTo>
                                      <a:pt x="0" y="2395"/>
                                    </a:lnTo>
                                    <a:lnTo>
                                      <a:pt x="5" y="2420"/>
                                    </a:lnTo>
                                    <a:lnTo>
                                      <a:pt x="16" y="2444"/>
                                    </a:lnTo>
                                    <a:lnTo>
                                      <a:pt x="31" y="2467"/>
                                    </a:lnTo>
                                    <a:lnTo>
                                      <a:pt x="53" y="2490"/>
                                    </a:lnTo>
                                    <a:lnTo>
                                      <a:pt x="82" y="2511"/>
                                    </a:lnTo>
                                    <a:lnTo>
                                      <a:pt x="93" y="2518"/>
                                    </a:lnTo>
                                    <a:lnTo>
                                      <a:pt x="104" y="2525"/>
                                    </a:lnTo>
                                    <a:lnTo>
                                      <a:pt x="117" y="2531"/>
                                    </a:lnTo>
                                    <a:lnTo>
                                      <a:pt x="129" y="2536"/>
                                    </a:lnTo>
                                    <a:lnTo>
                                      <a:pt x="142" y="2540"/>
                                    </a:lnTo>
                                    <a:lnTo>
                                      <a:pt x="154" y="2543"/>
                                    </a:lnTo>
                                    <a:lnTo>
                                      <a:pt x="167" y="2547"/>
                                    </a:lnTo>
                                    <a:lnTo>
                                      <a:pt x="181" y="2550"/>
                                    </a:lnTo>
                                    <a:lnTo>
                                      <a:pt x="233" y="2558"/>
                                    </a:lnTo>
                                    <a:lnTo>
                                      <a:pt x="285" y="2566"/>
                                    </a:lnTo>
                                    <a:lnTo>
                                      <a:pt x="310" y="2572"/>
                                    </a:lnTo>
                                    <a:lnTo>
                                      <a:pt x="334" y="2579"/>
                                    </a:lnTo>
                                    <a:lnTo>
                                      <a:pt x="345" y="2583"/>
                                    </a:lnTo>
                                    <a:lnTo>
                                      <a:pt x="357" y="2588"/>
                                    </a:lnTo>
                                    <a:lnTo>
                                      <a:pt x="367" y="2594"/>
                                    </a:lnTo>
                                    <a:lnTo>
                                      <a:pt x="378" y="2602"/>
                                    </a:lnTo>
                                    <a:lnTo>
                                      <a:pt x="387" y="2609"/>
                                    </a:lnTo>
                                    <a:lnTo>
                                      <a:pt x="396" y="2618"/>
                                    </a:lnTo>
                                    <a:lnTo>
                                      <a:pt x="405" y="2628"/>
                                    </a:lnTo>
                                    <a:lnTo>
                                      <a:pt x="413" y="2639"/>
                                    </a:lnTo>
                                    <a:lnTo>
                                      <a:pt x="419" y="2652"/>
                                    </a:lnTo>
                                    <a:lnTo>
                                      <a:pt x="427" y="2665"/>
                                    </a:lnTo>
                                    <a:lnTo>
                                      <a:pt x="433" y="2681"/>
                                    </a:lnTo>
                                    <a:lnTo>
                                      <a:pt x="438" y="2698"/>
                                    </a:lnTo>
                                    <a:lnTo>
                                      <a:pt x="440" y="2708"/>
                                    </a:lnTo>
                                    <a:lnTo>
                                      <a:pt x="442" y="2720"/>
                                    </a:lnTo>
                                    <a:lnTo>
                                      <a:pt x="443" y="2732"/>
                                    </a:lnTo>
                                    <a:lnTo>
                                      <a:pt x="443" y="2744"/>
                                    </a:lnTo>
                                    <a:lnTo>
                                      <a:pt x="442" y="2755"/>
                                    </a:lnTo>
                                    <a:lnTo>
                                      <a:pt x="440" y="2768"/>
                                    </a:lnTo>
                                    <a:lnTo>
                                      <a:pt x="438" y="2779"/>
                                    </a:lnTo>
                                    <a:lnTo>
                                      <a:pt x="435" y="2792"/>
                                    </a:lnTo>
                                    <a:lnTo>
                                      <a:pt x="428" y="2816"/>
                                    </a:lnTo>
                                    <a:lnTo>
                                      <a:pt x="417" y="2841"/>
                                    </a:lnTo>
                                    <a:lnTo>
                                      <a:pt x="406" y="2866"/>
                                    </a:lnTo>
                                    <a:lnTo>
                                      <a:pt x="393" y="2890"/>
                                    </a:lnTo>
                                    <a:lnTo>
                                      <a:pt x="365" y="2939"/>
                                    </a:lnTo>
                                    <a:lnTo>
                                      <a:pt x="335" y="2986"/>
                                    </a:lnTo>
                                    <a:lnTo>
                                      <a:pt x="321" y="3008"/>
                                    </a:lnTo>
                                    <a:lnTo>
                                      <a:pt x="308" y="3029"/>
                                    </a:lnTo>
                                    <a:lnTo>
                                      <a:pt x="295" y="3050"/>
                                    </a:lnTo>
                                    <a:lnTo>
                                      <a:pt x="285" y="3070"/>
                                    </a:lnTo>
                                    <a:lnTo>
                                      <a:pt x="275" y="3096"/>
                                    </a:lnTo>
                                    <a:lnTo>
                                      <a:pt x="267" y="3122"/>
                                    </a:lnTo>
                                    <a:lnTo>
                                      <a:pt x="260" y="3149"/>
                                    </a:lnTo>
                                    <a:lnTo>
                                      <a:pt x="252" y="3176"/>
                                    </a:lnTo>
                                    <a:lnTo>
                                      <a:pt x="247" y="3202"/>
                                    </a:lnTo>
                                    <a:lnTo>
                                      <a:pt x="244" y="3230"/>
                                    </a:lnTo>
                                    <a:lnTo>
                                      <a:pt x="243" y="3243"/>
                                    </a:lnTo>
                                    <a:lnTo>
                                      <a:pt x="242" y="3256"/>
                                    </a:lnTo>
                                    <a:lnTo>
                                      <a:pt x="242" y="3269"/>
                                    </a:lnTo>
                                    <a:lnTo>
                                      <a:pt x="243" y="3282"/>
                                    </a:lnTo>
                                    <a:lnTo>
                                      <a:pt x="244" y="3294"/>
                                    </a:lnTo>
                                    <a:lnTo>
                                      <a:pt x="245" y="3307"/>
                                    </a:lnTo>
                                    <a:lnTo>
                                      <a:pt x="248" y="3319"/>
                                    </a:lnTo>
                                    <a:lnTo>
                                      <a:pt x="251" y="3331"/>
                                    </a:lnTo>
                                    <a:lnTo>
                                      <a:pt x="255" y="3342"/>
                                    </a:lnTo>
                                    <a:lnTo>
                                      <a:pt x="260" y="3354"/>
                                    </a:lnTo>
                                    <a:lnTo>
                                      <a:pt x="265" y="3364"/>
                                    </a:lnTo>
                                    <a:lnTo>
                                      <a:pt x="271" y="3375"/>
                                    </a:lnTo>
                                    <a:lnTo>
                                      <a:pt x="277" y="3385"/>
                                    </a:lnTo>
                                    <a:lnTo>
                                      <a:pt x="286" y="3394"/>
                                    </a:lnTo>
                                    <a:lnTo>
                                      <a:pt x="294" y="3404"/>
                                    </a:lnTo>
                                    <a:lnTo>
                                      <a:pt x="305" y="3413"/>
                                    </a:lnTo>
                                    <a:lnTo>
                                      <a:pt x="315" y="3420"/>
                                    </a:lnTo>
                                    <a:lnTo>
                                      <a:pt x="326" y="3429"/>
                                    </a:lnTo>
                                    <a:lnTo>
                                      <a:pt x="339" y="3436"/>
                                    </a:lnTo>
                                    <a:lnTo>
                                      <a:pt x="353" y="3442"/>
                                    </a:lnTo>
                                    <a:lnTo>
                                      <a:pt x="369" y="3450"/>
                                    </a:lnTo>
                                    <a:lnTo>
                                      <a:pt x="385" y="3456"/>
                                    </a:lnTo>
                                    <a:lnTo>
                                      <a:pt x="401" y="3460"/>
                                    </a:lnTo>
                                    <a:lnTo>
                                      <a:pt x="417" y="3463"/>
                                    </a:lnTo>
                                    <a:lnTo>
                                      <a:pt x="433" y="3465"/>
                                    </a:lnTo>
                                    <a:lnTo>
                                      <a:pt x="450" y="3466"/>
                                    </a:lnTo>
                                    <a:lnTo>
                                      <a:pt x="466" y="3466"/>
                                    </a:lnTo>
                                    <a:lnTo>
                                      <a:pt x="482" y="3465"/>
                                    </a:lnTo>
                                    <a:lnTo>
                                      <a:pt x="499" y="3464"/>
                                    </a:lnTo>
                                    <a:lnTo>
                                      <a:pt x="515" y="3461"/>
                                    </a:lnTo>
                                    <a:lnTo>
                                      <a:pt x="531" y="3459"/>
                                    </a:lnTo>
                                    <a:lnTo>
                                      <a:pt x="547" y="3455"/>
                                    </a:lnTo>
                                    <a:lnTo>
                                      <a:pt x="581" y="3446"/>
                                    </a:lnTo>
                                    <a:lnTo>
                                      <a:pt x="613" y="3436"/>
                                    </a:lnTo>
                                    <a:lnTo>
                                      <a:pt x="645" y="3426"/>
                                    </a:lnTo>
                                    <a:lnTo>
                                      <a:pt x="678" y="3415"/>
                                    </a:lnTo>
                                    <a:lnTo>
                                      <a:pt x="709" y="3406"/>
                                    </a:lnTo>
                                    <a:lnTo>
                                      <a:pt x="740" y="3397"/>
                                    </a:lnTo>
                                    <a:lnTo>
                                      <a:pt x="756" y="3394"/>
                                    </a:lnTo>
                                    <a:lnTo>
                                      <a:pt x="772" y="3391"/>
                                    </a:lnTo>
                                    <a:lnTo>
                                      <a:pt x="787" y="3389"/>
                                    </a:lnTo>
                                    <a:lnTo>
                                      <a:pt x="802" y="3388"/>
                                    </a:lnTo>
                                    <a:lnTo>
                                      <a:pt x="816" y="3387"/>
                                    </a:lnTo>
                                    <a:lnTo>
                                      <a:pt x="832" y="3388"/>
                                    </a:lnTo>
                                    <a:lnTo>
                                      <a:pt x="847" y="3389"/>
                                    </a:lnTo>
                                    <a:lnTo>
                                      <a:pt x="860" y="3391"/>
                                    </a:lnTo>
                                    <a:lnTo>
                                      <a:pt x="872" y="3396"/>
                                    </a:lnTo>
                                    <a:lnTo>
                                      <a:pt x="881" y="3403"/>
                                    </a:lnTo>
                                    <a:lnTo>
                                      <a:pt x="890" y="3409"/>
                                    </a:lnTo>
                                    <a:lnTo>
                                      <a:pt x="899" y="3416"/>
                                    </a:lnTo>
                                    <a:lnTo>
                                      <a:pt x="906" y="3424"/>
                                    </a:lnTo>
                                    <a:lnTo>
                                      <a:pt x="913" y="3432"/>
                                    </a:lnTo>
                                    <a:lnTo>
                                      <a:pt x="920" y="3440"/>
                                    </a:lnTo>
                                    <a:lnTo>
                                      <a:pt x="926" y="3449"/>
                                    </a:lnTo>
                                    <a:lnTo>
                                      <a:pt x="936" y="3467"/>
                                    </a:lnTo>
                                    <a:lnTo>
                                      <a:pt x="945" y="3487"/>
                                    </a:lnTo>
                                    <a:lnTo>
                                      <a:pt x="953" y="3508"/>
                                    </a:lnTo>
                                    <a:lnTo>
                                      <a:pt x="960" y="3529"/>
                                    </a:lnTo>
                                    <a:lnTo>
                                      <a:pt x="968" y="3551"/>
                                    </a:lnTo>
                                    <a:lnTo>
                                      <a:pt x="975" y="3573"/>
                                    </a:lnTo>
                                    <a:lnTo>
                                      <a:pt x="982" y="3594"/>
                                    </a:lnTo>
                                    <a:lnTo>
                                      <a:pt x="992" y="3613"/>
                                    </a:lnTo>
                                    <a:lnTo>
                                      <a:pt x="997" y="3623"/>
                                    </a:lnTo>
                                    <a:lnTo>
                                      <a:pt x="1002" y="3632"/>
                                    </a:lnTo>
                                    <a:lnTo>
                                      <a:pt x="1008" y="3641"/>
                                    </a:lnTo>
                                    <a:lnTo>
                                      <a:pt x="1015" y="3650"/>
                                    </a:lnTo>
                                    <a:lnTo>
                                      <a:pt x="1022" y="3658"/>
                                    </a:lnTo>
                                    <a:lnTo>
                                      <a:pt x="1029" y="3665"/>
                                    </a:lnTo>
                                    <a:lnTo>
                                      <a:pt x="1037" y="3673"/>
                                    </a:lnTo>
                                    <a:lnTo>
                                      <a:pt x="1047" y="3680"/>
                                    </a:lnTo>
                                    <a:lnTo>
                                      <a:pt x="1057" y="3687"/>
                                    </a:lnTo>
                                    <a:lnTo>
                                      <a:pt x="1067" y="3695"/>
                                    </a:lnTo>
                                    <a:lnTo>
                                      <a:pt x="1077" y="3701"/>
                                    </a:lnTo>
                                    <a:lnTo>
                                      <a:pt x="1089" y="3706"/>
                                    </a:lnTo>
                                    <a:lnTo>
                                      <a:pt x="1099" y="3711"/>
                                    </a:lnTo>
                                    <a:lnTo>
                                      <a:pt x="1110" y="3716"/>
                                    </a:lnTo>
                                    <a:lnTo>
                                      <a:pt x="1122" y="3719"/>
                                    </a:lnTo>
                                    <a:lnTo>
                                      <a:pt x="1133" y="3722"/>
                                    </a:lnTo>
                                    <a:lnTo>
                                      <a:pt x="1146" y="3725"/>
                                    </a:lnTo>
                                    <a:lnTo>
                                      <a:pt x="1158" y="3726"/>
                                    </a:lnTo>
                                    <a:lnTo>
                                      <a:pt x="1170" y="3728"/>
                                    </a:lnTo>
                                    <a:lnTo>
                                      <a:pt x="1182" y="3728"/>
                                    </a:lnTo>
                                    <a:lnTo>
                                      <a:pt x="1195" y="3729"/>
                                    </a:lnTo>
                                    <a:lnTo>
                                      <a:pt x="1207" y="3728"/>
                                    </a:lnTo>
                                    <a:lnTo>
                                      <a:pt x="1221" y="3728"/>
                                    </a:lnTo>
                                    <a:lnTo>
                                      <a:pt x="1233" y="3726"/>
                                    </a:lnTo>
                                    <a:lnTo>
                                      <a:pt x="1258" y="3722"/>
                                    </a:lnTo>
                                    <a:lnTo>
                                      <a:pt x="1284" y="3717"/>
                                    </a:lnTo>
                                    <a:lnTo>
                                      <a:pt x="1309" y="3708"/>
                                    </a:lnTo>
                                    <a:lnTo>
                                      <a:pt x="1333" y="3699"/>
                                    </a:lnTo>
                                    <a:lnTo>
                                      <a:pt x="1356" y="3687"/>
                                    </a:lnTo>
                                    <a:lnTo>
                                      <a:pt x="1378" y="3675"/>
                                    </a:lnTo>
                                    <a:lnTo>
                                      <a:pt x="1399" y="3661"/>
                                    </a:lnTo>
                                    <a:lnTo>
                                      <a:pt x="1420" y="3646"/>
                                    </a:lnTo>
                                    <a:lnTo>
                                      <a:pt x="1442" y="3628"/>
                                    </a:lnTo>
                                    <a:lnTo>
                                      <a:pt x="1462" y="3610"/>
                                    </a:lnTo>
                                    <a:lnTo>
                                      <a:pt x="1479" y="3591"/>
                                    </a:lnTo>
                                    <a:lnTo>
                                      <a:pt x="1494" y="3573"/>
                                    </a:lnTo>
                                    <a:lnTo>
                                      <a:pt x="1508" y="3554"/>
                                    </a:lnTo>
                                    <a:lnTo>
                                      <a:pt x="1518" y="3534"/>
                                    </a:lnTo>
                                    <a:lnTo>
                                      <a:pt x="1526" y="3515"/>
                                    </a:lnTo>
                                    <a:lnTo>
                                      <a:pt x="1534" y="3495"/>
                                    </a:lnTo>
                                    <a:lnTo>
                                      <a:pt x="1538" y="3475"/>
                                    </a:lnTo>
                                    <a:lnTo>
                                      <a:pt x="1541" y="3455"/>
                                    </a:lnTo>
                                    <a:lnTo>
                                      <a:pt x="1543" y="3434"/>
                                    </a:lnTo>
                                    <a:lnTo>
                                      <a:pt x="1543" y="3413"/>
                                    </a:lnTo>
                                    <a:lnTo>
                                      <a:pt x="1541" y="3392"/>
                                    </a:lnTo>
                                    <a:lnTo>
                                      <a:pt x="1539" y="3371"/>
                                    </a:lnTo>
                                    <a:lnTo>
                                      <a:pt x="1535" y="3349"/>
                                    </a:lnTo>
                                    <a:lnTo>
                                      <a:pt x="1530" y="3329"/>
                                    </a:lnTo>
                                    <a:lnTo>
                                      <a:pt x="1523" y="3307"/>
                                    </a:lnTo>
                                    <a:lnTo>
                                      <a:pt x="1517" y="3286"/>
                                    </a:lnTo>
                                    <a:lnTo>
                                      <a:pt x="1509" y="3264"/>
                                    </a:lnTo>
                                    <a:lnTo>
                                      <a:pt x="1500" y="3242"/>
                                    </a:lnTo>
                                    <a:lnTo>
                                      <a:pt x="1483" y="3198"/>
                                    </a:lnTo>
                                    <a:lnTo>
                                      <a:pt x="1463" y="3156"/>
                                    </a:lnTo>
                                    <a:lnTo>
                                      <a:pt x="1442" y="3113"/>
                                    </a:lnTo>
                                    <a:lnTo>
                                      <a:pt x="1422" y="3070"/>
                                    </a:lnTo>
                                    <a:lnTo>
                                      <a:pt x="1402" y="3027"/>
                                    </a:lnTo>
                                    <a:lnTo>
                                      <a:pt x="1386" y="2986"/>
                                    </a:lnTo>
                                    <a:lnTo>
                                      <a:pt x="1376" y="2965"/>
                                    </a:lnTo>
                                    <a:lnTo>
                                      <a:pt x="1368" y="2944"/>
                                    </a:lnTo>
                                    <a:lnTo>
                                      <a:pt x="1361" y="2923"/>
                                    </a:lnTo>
                                    <a:lnTo>
                                      <a:pt x="1354" y="2902"/>
                                    </a:lnTo>
                                    <a:lnTo>
                                      <a:pt x="1348" y="2881"/>
                                    </a:lnTo>
                                    <a:lnTo>
                                      <a:pt x="1343" y="2860"/>
                                    </a:lnTo>
                                    <a:lnTo>
                                      <a:pt x="1339" y="2839"/>
                                    </a:lnTo>
                                    <a:lnTo>
                                      <a:pt x="1335" y="2818"/>
                                    </a:lnTo>
                                    <a:lnTo>
                                      <a:pt x="1331" y="2797"/>
                                    </a:lnTo>
                                    <a:lnTo>
                                      <a:pt x="1328" y="2775"/>
                                    </a:lnTo>
                                    <a:lnTo>
                                      <a:pt x="1326" y="2754"/>
                                    </a:lnTo>
                                    <a:lnTo>
                                      <a:pt x="1325" y="2732"/>
                                    </a:lnTo>
                                    <a:lnTo>
                                      <a:pt x="1323" y="2689"/>
                                    </a:lnTo>
                                    <a:lnTo>
                                      <a:pt x="1322" y="2647"/>
                                    </a:lnTo>
                                    <a:lnTo>
                                      <a:pt x="1323" y="2604"/>
                                    </a:lnTo>
                                    <a:lnTo>
                                      <a:pt x="1324" y="2561"/>
                                    </a:lnTo>
                                    <a:lnTo>
                                      <a:pt x="1326" y="2518"/>
                                    </a:lnTo>
                                    <a:lnTo>
                                      <a:pt x="1328" y="2476"/>
                                    </a:lnTo>
                                    <a:lnTo>
                                      <a:pt x="1330" y="2434"/>
                                    </a:lnTo>
                                    <a:lnTo>
                                      <a:pt x="1333" y="2391"/>
                                    </a:lnTo>
                                    <a:lnTo>
                                      <a:pt x="1335" y="2349"/>
                                    </a:lnTo>
                                    <a:lnTo>
                                      <a:pt x="1335" y="2308"/>
                                    </a:lnTo>
                                    <a:lnTo>
                                      <a:pt x="1336" y="2251"/>
                                    </a:lnTo>
                                    <a:lnTo>
                                      <a:pt x="1338" y="2197"/>
                                    </a:lnTo>
                                    <a:lnTo>
                                      <a:pt x="1341" y="2144"/>
                                    </a:lnTo>
                                    <a:lnTo>
                                      <a:pt x="1347" y="2092"/>
                                    </a:lnTo>
                                    <a:lnTo>
                                      <a:pt x="1350" y="2067"/>
                                    </a:lnTo>
                                    <a:lnTo>
                                      <a:pt x="1354" y="2042"/>
                                    </a:lnTo>
                                    <a:lnTo>
                                      <a:pt x="1359" y="2018"/>
                                    </a:lnTo>
                                    <a:lnTo>
                                      <a:pt x="1365" y="1994"/>
                                    </a:lnTo>
                                    <a:lnTo>
                                      <a:pt x="1370" y="1970"/>
                                    </a:lnTo>
                                    <a:lnTo>
                                      <a:pt x="1376" y="1947"/>
                                    </a:lnTo>
                                    <a:lnTo>
                                      <a:pt x="1384" y="1924"/>
                                    </a:lnTo>
                                    <a:lnTo>
                                      <a:pt x="1392" y="1901"/>
                                    </a:lnTo>
                                    <a:lnTo>
                                      <a:pt x="1400" y="1879"/>
                                    </a:lnTo>
                                    <a:lnTo>
                                      <a:pt x="1410" y="1858"/>
                                    </a:lnTo>
                                    <a:lnTo>
                                      <a:pt x="1420" y="1836"/>
                                    </a:lnTo>
                                    <a:lnTo>
                                      <a:pt x="1432" y="1815"/>
                                    </a:lnTo>
                                    <a:lnTo>
                                      <a:pt x="1443" y="1796"/>
                                    </a:lnTo>
                                    <a:lnTo>
                                      <a:pt x="1457" y="1776"/>
                                    </a:lnTo>
                                    <a:lnTo>
                                      <a:pt x="1470" y="1756"/>
                                    </a:lnTo>
                                    <a:lnTo>
                                      <a:pt x="1485" y="1736"/>
                                    </a:lnTo>
                                    <a:lnTo>
                                      <a:pt x="1500" y="1717"/>
                                    </a:lnTo>
                                    <a:lnTo>
                                      <a:pt x="1517" y="1699"/>
                                    </a:lnTo>
                                    <a:lnTo>
                                      <a:pt x="1535" y="1681"/>
                                    </a:lnTo>
                                    <a:lnTo>
                                      <a:pt x="1554" y="1663"/>
                                    </a:lnTo>
                                    <a:lnTo>
                                      <a:pt x="1573" y="1647"/>
                                    </a:lnTo>
                                    <a:lnTo>
                                      <a:pt x="1594" y="1629"/>
                                    </a:lnTo>
                                    <a:lnTo>
                                      <a:pt x="1616" y="1613"/>
                                    </a:lnTo>
                                    <a:lnTo>
                                      <a:pt x="1640" y="1597"/>
                                    </a:lnTo>
                                    <a:lnTo>
                                      <a:pt x="1679" y="1568"/>
                                    </a:lnTo>
                                    <a:lnTo>
                                      <a:pt x="1718" y="1542"/>
                                    </a:lnTo>
                                    <a:lnTo>
                                      <a:pt x="1760" y="1516"/>
                                    </a:lnTo>
                                    <a:lnTo>
                                      <a:pt x="1803" y="1491"/>
                                    </a:lnTo>
                                    <a:lnTo>
                                      <a:pt x="1846" y="1468"/>
                                    </a:lnTo>
                                    <a:lnTo>
                                      <a:pt x="1890" y="1445"/>
                                    </a:lnTo>
                                    <a:lnTo>
                                      <a:pt x="1935" y="1424"/>
                                    </a:lnTo>
                                    <a:lnTo>
                                      <a:pt x="1980" y="1404"/>
                                    </a:lnTo>
                                    <a:lnTo>
                                      <a:pt x="2026" y="1385"/>
                                    </a:lnTo>
                                    <a:lnTo>
                                      <a:pt x="2071" y="1366"/>
                                    </a:lnTo>
                                    <a:lnTo>
                                      <a:pt x="2116" y="1349"/>
                                    </a:lnTo>
                                    <a:lnTo>
                                      <a:pt x="2161" y="1333"/>
                                    </a:lnTo>
                                    <a:lnTo>
                                      <a:pt x="2249" y="1301"/>
                                    </a:lnTo>
                                    <a:lnTo>
                                      <a:pt x="2333" y="1274"/>
                                    </a:lnTo>
                                    <a:lnTo>
                                      <a:pt x="2383" y="1257"/>
                                    </a:lnTo>
                                    <a:lnTo>
                                      <a:pt x="2432" y="1239"/>
                                    </a:lnTo>
                                    <a:lnTo>
                                      <a:pt x="2483" y="1222"/>
                                    </a:lnTo>
                                    <a:lnTo>
                                      <a:pt x="2533" y="1208"/>
                                    </a:lnTo>
                                    <a:lnTo>
                                      <a:pt x="2585" y="1193"/>
                                    </a:lnTo>
                                    <a:lnTo>
                                      <a:pt x="2636" y="1179"/>
                                    </a:lnTo>
                                    <a:lnTo>
                                      <a:pt x="2687" y="1166"/>
                                    </a:lnTo>
                                    <a:lnTo>
                                      <a:pt x="2739" y="1154"/>
                                    </a:lnTo>
                                    <a:lnTo>
                                      <a:pt x="2790" y="1143"/>
                                    </a:lnTo>
                                    <a:lnTo>
                                      <a:pt x="2842" y="1132"/>
                                    </a:lnTo>
                                    <a:lnTo>
                                      <a:pt x="2895" y="1123"/>
                                    </a:lnTo>
                                    <a:lnTo>
                                      <a:pt x="2947" y="1114"/>
                                    </a:lnTo>
                                    <a:lnTo>
                                      <a:pt x="3001" y="1106"/>
                                    </a:lnTo>
                                    <a:lnTo>
                                      <a:pt x="3053" y="1098"/>
                                    </a:lnTo>
                                    <a:lnTo>
                                      <a:pt x="3106" y="1091"/>
                                    </a:lnTo>
                                    <a:lnTo>
                                      <a:pt x="3159" y="1084"/>
                                    </a:lnTo>
                                    <a:lnTo>
                                      <a:pt x="3265" y="1073"/>
                                    </a:lnTo>
                                    <a:lnTo>
                                      <a:pt x="3373" y="1063"/>
                                    </a:lnTo>
                                    <a:lnTo>
                                      <a:pt x="3479" y="1054"/>
                                    </a:lnTo>
                                    <a:lnTo>
                                      <a:pt x="3586" y="1046"/>
                                    </a:lnTo>
                                    <a:lnTo>
                                      <a:pt x="3693" y="1040"/>
                                    </a:lnTo>
                                    <a:lnTo>
                                      <a:pt x="3799" y="1033"/>
                                    </a:lnTo>
                                    <a:lnTo>
                                      <a:pt x="3904" y="1027"/>
                                    </a:lnTo>
                                    <a:lnTo>
                                      <a:pt x="4010" y="1021"/>
                                    </a:lnTo>
                                    <a:lnTo>
                                      <a:pt x="4044" y="1021"/>
                                    </a:lnTo>
                                    <a:lnTo>
                                      <a:pt x="4082" y="1022"/>
                                    </a:lnTo>
                                    <a:lnTo>
                                      <a:pt x="4121" y="1024"/>
                                    </a:lnTo>
                                    <a:lnTo>
                                      <a:pt x="4162" y="1027"/>
                                    </a:lnTo>
                                    <a:lnTo>
                                      <a:pt x="4183" y="1030"/>
                                    </a:lnTo>
                                    <a:lnTo>
                                      <a:pt x="4204" y="1033"/>
                                    </a:lnTo>
                                    <a:lnTo>
                                      <a:pt x="4223" y="1038"/>
                                    </a:lnTo>
                                    <a:lnTo>
                                      <a:pt x="4243" y="1043"/>
                                    </a:lnTo>
                                    <a:lnTo>
                                      <a:pt x="4262" y="1048"/>
                                    </a:lnTo>
                                    <a:lnTo>
                                      <a:pt x="4281" y="1055"/>
                                    </a:lnTo>
                                    <a:lnTo>
                                      <a:pt x="4298" y="1063"/>
                                    </a:lnTo>
                                    <a:lnTo>
                                      <a:pt x="4314" y="1072"/>
                                    </a:lnTo>
                                    <a:lnTo>
                                      <a:pt x="4326" y="1078"/>
                                    </a:lnTo>
                                    <a:lnTo>
                                      <a:pt x="4335" y="1084"/>
                                    </a:lnTo>
                                    <a:lnTo>
                                      <a:pt x="4343" y="1092"/>
                                    </a:lnTo>
                                    <a:lnTo>
                                      <a:pt x="4352" y="1099"/>
                                    </a:lnTo>
                                    <a:lnTo>
                                      <a:pt x="4359" y="1106"/>
                                    </a:lnTo>
                                    <a:lnTo>
                                      <a:pt x="4365" y="1114"/>
                                    </a:lnTo>
                                    <a:lnTo>
                                      <a:pt x="4370" y="1121"/>
                                    </a:lnTo>
                                    <a:lnTo>
                                      <a:pt x="4376" y="1128"/>
                                    </a:lnTo>
                                    <a:lnTo>
                                      <a:pt x="4380" y="1137"/>
                                    </a:lnTo>
                                    <a:lnTo>
                                      <a:pt x="4383" y="1145"/>
                                    </a:lnTo>
                                    <a:lnTo>
                                      <a:pt x="4386" y="1153"/>
                                    </a:lnTo>
                                    <a:lnTo>
                                      <a:pt x="4389" y="1162"/>
                                    </a:lnTo>
                                    <a:lnTo>
                                      <a:pt x="4392" y="1178"/>
                                    </a:lnTo>
                                    <a:lnTo>
                                      <a:pt x="4395" y="1197"/>
                                    </a:lnTo>
                                    <a:lnTo>
                                      <a:pt x="4396" y="1235"/>
                                    </a:lnTo>
                                    <a:lnTo>
                                      <a:pt x="4395" y="1274"/>
                                    </a:lnTo>
                                    <a:lnTo>
                                      <a:pt x="4395" y="1295"/>
                                    </a:lnTo>
                                    <a:lnTo>
                                      <a:pt x="4395" y="1316"/>
                                    </a:lnTo>
                                    <a:lnTo>
                                      <a:pt x="4396" y="1338"/>
                                    </a:lnTo>
                                    <a:lnTo>
                                      <a:pt x="4400" y="1360"/>
                                    </a:lnTo>
                                    <a:lnTo>
                                      <a:pt x="4405" y="1398"/>
                                    </a:lnTo>
                                    <a:lnTo>
                                      <a:pt x="4411" y="1429"/>
                                    </a:lnTo>
                                    <a:lnTo>
                                      <a:pt x="4414" y="1441"/>
                                    </a:lnTo>
                                    <a:lnTo>
                                      <a:pt x="4418" y="1451"/>
                                    </a:lnTo>
                                    <a:lnTo>
                                      <a:pt x="4424" y="1460"/>
                                    </a:lnTo>
                                    <a:lnTo>
                                      <a:pt x="4429" y="1467"/>
                                    </a:lnTo>
                                    <a:lnTo>
                                      <a:pt x="4436" y="1474"/>
                                    </a:lnTo>
                                    <a:lnTo>
                                      <a:pt x="4444" y="1480"/>
                                    </a:lnTo>
                                    <a:lnTo>
                                      <a:pt x="4454" y="1486"/>
                                    </a:lnTo>
                                    <a:lnTo>
                                      <a:pt x="4466" y="1490"/>
                                    </a:lnTo>
                                    <a:lnTo>
                                      <a:pt x="4495" y="1501"/>
                                    </a:lnTo>
                                    <a:lnTo>
                                      <a:pt x="4535" y="1512"/>
                                    </a:lnTo>
                                    <a:lnTo>
                                      <a:pt x="4575" y="1517"/>
                                    </a:lnTo>
                                    <a:lnTo>
                                      <a:pt x="4616" y="1521"/>
                                    </a:lnTo>
                                    <a:lnTo>
                                      <a:pt x="4660" y="1525"/>
                                    </a:lnTo>
                                    <a:lnTo>
                                      <a:pt x="4706" y="1527"/>
                                    </a:lnTo>
                                    <a:lnTo>
                                      <a:pt x="4752" y="1528"/>
                                    </a:lnTo>
                                    <a:lnTo>
                                      <a:pt x="4799" y="1529"/>
                                    </a:lnTo>
                                    <a:lnTo>
                                      <a:pt x="4845" y="1529"/>
                                    </a:lnTo>
                                    <a:lnTo>
                                      <a:pt x="4891" y="1529"/>
                                    </a:lnTo>
                                    <a:lnTo>
                                      <a:pt x="4919" y="1530"/>
                                    </a:lnTo>
                                    <a:lnTo>
                                      <a:pt x="4946" y="1531"/>
                                    </a:lnTo>
                                    <a:lnTo>
                                      <a:pt x="4973" y="1532"/>
                                    </a:lnTo>
                                    <a:lnTo>
                                      <a:pt x="4999" y="1534"/>
                                    </a:lnTo>
                                    <a:lnTo>
                                      <a:pt x="5024" y="1537"/>
                                    </a:lnTo>
                                    <a:lnTo>
                                      <a:pt x="5049" y="1541"/>
                                    </a:lnTo>
                                    <a:lnTo>
                                      <a:pt x="5073" y="1545"/>
                                    </a:lnTo>
                                    <a:lnTo>
                                      <a:pt x="5097" y="1551"/>
                                    </a:lnTo>
                                    <a:lnTo>
                                      <a:pt x="5120" y="1557"/>
                                    </a:lnTo>
                                    <a:lnTo>
                                      <a:pt x="5143" y="1563"/>
                                    </a:lnTo>
                                    <a:lnTo>
                                      <a:pt x="5165" y="1569"/>
                                    </a:lnTo>
                                    <a:lnTo>
                                      <a:pt x="5187" y="1578"/>
                                    </a:lnTo>
                                    <a:lnTo>
                                      <a:pt x="5209" y="1585"/>
                                    </a:lnTo>
                                    <a:lnTo>
                                      <a:pt x="5229" y="1594"/>
                                    </a:lnTo>
                                    <a:lnTo>
                                      <a:pt x="5250" y="1604"/>
                                    </a:lnTo>
                                    <a:lnTo>
                                      <a:pt x="5271" y="1613"/>
                                    </a:lnTo>
                                    <a:lnTo>
                                      <a:pt x="5292" y="1625"/>
                                    </a:lnTo>
                                    <a:lnTo>
                                      <a:pt x="5312" y="1635"/>
                                    </a:lnTo>
                                    <a:lnTo>
                                      <a:pt x="5333" y="1648"/>
                                    </a:lnTo>
                                    <a:lnTo>
                                      <a:pt x="5352" y="1660"/>
                                    </a:lnTo>
                                    <a:lnTo>
                                      <a:pt x="5393" y="1686"/>
                                    </a:lnTo>
                                    <a:lnTo>
                                      <a:pt x="5433" y="1714"/>
                                    </a:lnTo>
                                    <a:lnTo>
                                      <a:pt x="5473" y="1746"/>
                                    </a:lnTo>
                                    <a:lnTo>
                                      <a:pt x="5515" y="1779"/>
                                    </a:lnTo>
                                    <a:lnTo>
                                      <a:pt x="5558" y="1813"/>
                                    </a:lnTo>
                                    <a:lnTo>
                                      <a:pt x="5602" y="1851"/>
                                    </a:lnTo>
                                    <a:lnTo>
                                      <a:pt x="5644" y="1886"/>
                                    </a:lnTo>
                                    <a:lnTo>
                                      <a:pt x="5683" y="1920"/>
                                    </a:lnTo>
                                    <a:lnTo>
                                      <a:pt x="5702" y="1936"/>
                                    </a:lnTo>
                                    <a:lnTo>
                                      <a:pt x="5718" y="1952"/>
                                    </a:lnTo>
                                    <a:lnTo>
                                      <a:pt x="5735" y="1969"/>
                                    </a:lnTo>
                                    <a:lnTo>
                                      <a:pt x="5750" y="1987"/>
                                    </a:lnTo>
                                    <a:lnTo>
                                      <a:pt x="5763" y="2004"/>
                                    </a:lnTo>
                                    <a:lnTo>
                                      <a:pt x="5776" y="2023"/>
                                    </a:lnTo>
                                    <a:lnTo>
                                      <a:pt x="5787" y="2044"/>
                                    </a:lnTo>
                                    <a:lnTo>
                                      <a:pt x="5796" y="2065"/>
                                    </a:lnTo>
                                    <a:lnTo>
                                      <a:pt x="5805" y="2089"/>
                                    </a:lnTo>
                                    <a:lnTo>
                                      <a:pt x="5812" y="2115"/>
                                    </a:lnTo>
                                    <a:lnTo>
                                      <a:pt x="5817" y="2142"/>
                                    </a:lnTo>
                                    <a:lnTo>
                                      <a:pt x="5822" y="2172"/>
                                    </a:lnTo>
                                    <a:lnTo>
                                      <a:pt x="5827" y="2230"/>
                                    </a:lnTo>
                                    <a:lnTo>
                                      <a:pt x="5831" y="2276"/>
                                    </a:lnTo>
                                    <a:lnTo>
                                      <a:pt x="5834" y="2297"/>
                                    </a:lnTo>
                                    <a:lnTo>
                                      <a:pt x="5838" y="2316"/>
                                    </a:lnTo>
                                    <a:lnTo>
                                      <a:pt x="5842" y="2333"/>
                                    </a:lnTo>
                                    <a:lnTo>
                                      <a:pt x="5849" y="2348"/>
                                    </a:lnTo>
                                    <a:lnTo>
                                      <a:pt x="5853" y="2356"/>
                                    </a:lnTo>
                                    <a:lnTo>
                                      <a:pt x="5857" y="2363"/>
                                    </a:lnTo>
                                    <a:lnTo>
                                      <a:pt x="5862" y="2370"/>
                                    </a:lnTo>
                                    <a:lnTo>
                                      <a:pt x="5867" y="2377"/>
                                    </a:lnTo>
                                    <a:lnTo>
                                      <a:pt x="5874" y="2384"/>
                                    </a:lnTo>
                                    <a:lnTo>
                                      <a:pt x="5880" y="2390"/>
                                    </a:lnTo>
                                    <a:lnTo>
                                      <a:pt x="5887" y="2396"/>
                                    </a:lnTo>
                                    <a:lnTo>
                                      <a:pt x="5896" y="2404"/>
                                    </a:lnTo>
                                    <a:lnTo>
                                      <a:pt x="5913" y="2417"/>
                                    </a:lnTo>
                                    <a:lnTo>
                                      <a:pt x="5935" y="2431"/>
                                    </a:lnTo>
                                    <a:lnTo>
                                      <a:pt x="5961" y="2445"/>
                                    </a:lnTo>
                                    <a:lnTo>
                                      <a:pt x="5990" y="2460"/>
                                    </a:lnTo>
                                    <a:lnTo>
                                      <a:pt x="6020" y="2478"/>
                                    </a:lnTo>
                                    <a:lnTo>
                                      <a:pt x="6048" y="2494"/>
                                    </a:lnTo>
                                    <a:lnTo>
                                      <a:pt x="6074" y="2511"/>
                                    </a:lnTo>
                                    <a:lnTo>
                                      <a:pt x="6099" y="2528"/>
                                    </a:lnTo>
                                    <a:lnTo>
                                      <a:pt x="6122" y="2543"/>
                                    </a:lnTo>
                                    <a:lnTo>
                                      <a:pt x="6144" y="2560"/>
                                    </a:lnTo>
                                    <a:lnTo>
                                      <a:pt x="6163" y="2576"/>
                                    </a:lnTo>
                                    <a:lnTo>
                                      <a:pt x="6182" y="2591"/>
                                    </a:lnTo>
                                    <a:lnTo>
                                      <a:pt x="6200" y="2608"/>
                                    </a:lnTo>
                                    <a:lnTo>
                                      <a:pt x="6216" y="2624"/>
                                    </a:lnTo>
                                    <a:lnTo>
                                      <a:pt x="6229" y="2640"/>
                                    </a:lnTo>
                                    <a:lnTo>
                                      <a:pt x="6243" y="2657"/>
                                    </a:lnTo>
                                    <a:lnTo>
                                      <a:pt x="6254" y="2673"/>
                                    </a:lnTo>
                                    <a:lnTo>
                                      <a:pt x="6265" y="2690"/>
                                    </a:lnTo>
                                    <a:lnTo>
                                      <a:pt x="6273" y="2707"/>
                                    </a:lnTo>
                                    <a:lnTo>
                                      <a:pt x="6280" y="2725"/>
                                    </a:lnTo>
                                    <a:lnTo>
                                      <a:pt x="6286" y="2744"/>
                                    </a:lnTo>
                                    <a:lnTo>
                                      <a:pt x="6292" y="2761"/>
                                    </a:lnTo>
                                    <a:lnTo>
                                      <a:pt x="6295" y="2781"/>
                                    </a:lnTo>
                                    <a:lnTo>
                                      <a:pt x="6297" y="2801"/>
                                    </a:lnTo>
                                    <a:lnTo>
                                      <a:pt x="6298" y="2821"/>
                                    </a:lnTo>
                                    <a:lnTo>
                                      <a:pt x="6297" y="2842"/>
                                    </a:lnTo>
                                    <a:lnTo>
                                      <a:pt x="6296" y="2864"/>
                                    </a:lnTo>
                                    <a:lnTo>
                                      <a:pt x="6293" y="2886"/>
                                    </a:lnTo>
                                    <a:lnTo>
                                      <a:pt x="6289" y="2910"/>
                                    </a:lnTo>
                                    <a:lnTo>
                                      <a:pt x="6283" y="2934"/>
                                    </a:lnTo>
                                    <a:lnTo>
                                      <a:pt x="6277" y="2961"/>
                                    </a:lnTo>
                                    <a:lnTo>
                                      <a:pt x="6270" y="2987"/>
                                    </a:lnTo>
                                    <a:lnTo>
                                      <a:pt x="6260" y="3014"/>
                                    </a:lnTo>
                                    <a:lnTo>
                                      <a:pt x="6251" y="3043"/>
                                    </a:lnTo>
                                    <a:lnTo>
                                      <a:pt x="6240" y="3073"/>
                                    </a:lnTo>
                                    <a:lnTo>
                                      <a:pt x="6228" y="3103"/>
                                    </a:lnTo>
                                    <a:lnTo>
                                      <a:pt x="6218" y="3128"/>
                                    </a:lnTo>
                                    <a:lnTo>
                                      <a:pt x="6208" y="3152"/>
                                    </a:lnTo>
                                    <a:lnTo>
                                      <a:pt x="6200" y="3175"/>
                                    </a:lnTo>
                                    <a:lnTo>
                                      <a:pt x="6194" y="3197"/>
                                    </a:lnTo>
                                    <a:lnTo>
                                      <a:pt x="6188" y="3219"/>
                                    </a:lnTo>
                                    <a:lnTo>
                                      <a:pt x="6184" y="3239"/>
                                    </a:lnTo>
                                    <a:lnTo>
                                      <a:pt x="6181" y="3258"/>
                                    </a:lnTo>
                                    <a:lnTo>
                                      <a:pt x="6179" y="3276"/>
                                    </a:lnTo>
                                    <a:lnTo>
                                      <a:pt x="6179" y="3294"/>
                                    </a:lnTo>
                                    <a:lnTo>
                                      <a:pt x="6179" y="3310"/>
                                    </a:lnTo>
                                    <a:lnTo>
                                      <a:pt x="6181" y="3326"/>
                                    </a:lnTo>
                                    <a:lnTo>
                                      <a:pt x="6184" y="3341"/>
                                    </a:lnTo>
                                    <a:lnTo>
                                      <a:pt x="6188" y="3355"/>
                                    </a:lnTo>
                                    <a:lnTo>
                                      <a:pt x="6195" y="3368"/>
                                    </a:lnTo>
                                    <a:lnTo>
                                      <a:pt x="6201" y="3381"/>
                                    </a:lnTo>
                                    <a:lnTo>
                                      <a:pt x="6208" y="3392"/>
                                    </a:lnTo>
                                    <a:lnTo>
                                      <a:pt x="6218" y="3403"/>
                                    </a:lnTo>
                                    <a:lnTo>
                                      <a:pt x="6227" y="3412"/>
                                    </a:lnTo>
                                    <a:lnTo>
                                      <a:pt x="6239" y="3421"/>
                                    </a:lnTo>
                                    <a:lnTo>
                                      <a:pt x="6251" y="3430"/>
                                    </a:lnTo>
                                    <a:lnTo>
                                      <a:pt x="6265" y="3438"/>
                                    </a:lnTo>
                                    <a:lnTo>
                                      <a:pt x="6279" y="3444"/>
                                    </a:lnTo>
                                    <a:lnTo>
                                      <a:pt x="6295" y="3451"/>
                                    </a:lnTo>
                                    <a:lnTo>
                                      <a:pt x="6311" y="3457"/>
                                    </a:lnTo>
                                    <a:lnTo>
                                      <a:pt x="6328" y="3461"/>
                                    </a:lnTo>
                                    <a:lnTo>
                                      <a:pt x="6347" y="3465"/>
                                    </a:lnTo>
                                    <a:lnTo>
                                      <a:pt x="6367" y="3469"/>
                                    </a:lnTo>
                                    <a:lnTo>
                                      <a:pt x="6388" y="3472"/>
                                    </a:lnTo>
                                    <a:lnTo>
                                      <a:pt x="6409" y="3474"/>
                                    </a:lnTo>
                                    <a:lnTo>
                                      <a:pt x="6432" y="3476"/>
                                    </a:lnTo>
                                    <a:lnTo>
                                      <a:pt x="6456" y="3477"/>
                                    </a:lnTo>
                                    <a:lnTo>
                                      <a:pt x="6481" y="3477"/>
                                    </a:lnTo>
                                    <a:lnTo>
                                      <a:pt x="6503" y="3477"/>
                                    </a:lnTo>
                                    <a:lnTo>
                                      <a:pt x="6525" y="3476"/>
                                    </a:lnTo>
                                    <a:lnTo>
                                      <a:pt x="6549" y="3474"/>
                                    </a:lnTo>
                                    <a:lnTo>
                                      <a:pt x="6574" y="3472"/>
                                    </a:lnTo>
                                    <a:lnTo>
                                      <a:pt x="6599" y="3469"/>
                                    </a:lnTo>
                                    <a:lnTo>
                                      <a:pt x="6626" y="3465"/>
                                    </a:lnTo>
                                    <a:lnTo>
                                      <a:pt x="6653" y="3461"/>
                                    </a:lnTo>
                                    <a:lnTo>
                                      <a:pt x="6682" y="3457"/>
                                    </a:lnTo>
                                    <a:lnTo>
                                      <a:pt x="6710" y="3451"/>
                                    </a:lnTo>
                                    <a:lnTo>
                                      <a:pt x="6738" y="3444"/>
                                    </a:lnTo>
                                    <a:lnTo>
                                      <a:pt x="6766" y="3438"/>
                                    </a:lnTo>
                                    <a:lnTo>
                                      <a:pt x="6795" y="3430"/>
                                    </a:lnTo>
                                    <a:lnTo>
                                      <a:pt x="6824" y="3421"/>
                                    </a:lnTo>
                                    <a:lnTo>
                                      <a:pt x="6853" y="3412"/>
                                    </a:lnTo>
                                    <a:lnTo>
                                      <a:pt x="6881" y="3403"/>
                                    </a:lnTo>
                                    <a:lnTo>
                                      <a:pt x="6909" y="3392"/>
                                    </a:lnTo>
                                    <a:lnTo>
                                      <a:pt x="6937" y="3381"/>
                                    </a:lnTo>
                                    <a:lnTo>
                                      <a:pt x="6964" y="3368"/>
                                    </a:lnTo>
                                    <a:lnTo>
                                      <a:pt x="6990" y="3355"/>
                                    </a:lnTo>
                                    <a:lnTo>
                                      <a:pt x="7015" y="3341"/>
                                    </a:lnTo>
                                    <a:lnTo>
                                      <a:pt x="7039" y="3326"/>
                                    </a:lnTo>
                                    <a:lnTo>
                                      <a:pt x="7063" y="3310"/>
                                    </a:lnTo>
                                    <a:lnTo>
                                      <a:pt x="7085" y="3294"/>
                                    </a:lnTo>
                                    <a:lnTo>
                                      <a:pt x="7106" y="3276"/>
                                    </a:lnTo>
                                    <a:lnTo>
                                      <a:pt x="7125" y="3258"/>
                                    </a:lnTo>
                                    <a:lnTo>
                                      <a:pt x="7142" y="3239"/>
                                    </a:lnTo>
                                    <a:lnTo>
                                      <a:pt x="7159" y="3219"/>
                                    </a:lnTo>
                                    <a:lnTo>
                                      <a:pt x="7173" y="3197"/>
                                    </a:lnTo>
                                    <a:lnTo>
                                      <a:pt x="7185" y="3175"/>
                                    </a:lnTo>
                                    <a:lnTo>
                                      <a:pt x="7196" y="3152"/>
                                    </a:lnTo>
                                    <a:lnTo>
                                      <a:pt x="7204" y="3128"/>
                                    </a:lnTo>
                                    <a:lnTo>
                                      <a:pt x="7210" y="3103"/>
                                    </a:lnTo>
                                    <a:lnTo>
                                      <a:pt x="7212" y="3091"/>
                                    </a:lnTo>
                                    <a:lnTo>
                                      <a:pt x="7213" y="3078"/>
                                    </a:lnTo>
                                    <a:lnTo>
                                      <a:pt x="7213" y="3067"/>
                                    </a:lnTo>
                                    <a:lnTo>
                                      <a:pt x="7212" y="3054"/>
                                    </a:lnTo>
                                    <a:lnTo>
                                      <a:pt x="7210" y="3043"/>
                                    </a:lnTo>
                                    <a:lnTo>
                                      <a:pt x="7207" y="3030"/>
                                    </a:lnTo>
                                    <a:lnTo>
                                      <a:pt x="7203" y="3019"/>
                                    </a:lnTo>
                                    <a:lnTo>
                                      <a:pt x="7198" y="3007"/>
                                    </a:lnTo>
                                    <a:lnTo>
                                      <a:pt x="7186" y="2985"/>
                                    </a:lnTo>
                                    <a:lnTo>
                                      <a:pt x="7173" y="2963"/>
                                    </a:lnTo>
                                    <a:lnTo>
                                      <a:pt x="7158" y="2940"/>
                                    </a:lnTo>
                                    <a:lnTo>
                                      <a:pt x="7142" y="2918"/>
                                    </a:lnTo>
                                    <a:lnTo>
                                      <a:pt x="7126" y="2896"/>
                                    </a:lnTo>
                                    <a:lnTo>
                                      <a:pt x="7111" y="2873"/>
                                    </a:lnTo>
                                    <a:lnTo>
                                      <a:pt x="7098" y="2850"/>
                                    </a:lnTo>
                                    <a:lnTo>
                                      <a:pt x="7086" y="2828"/>
                                    </a:lnTo>
                                    <a:lnTo>
                                      <a:pt x="7081" y="2817"/>
                                    </a:lnTo>
                                    <a:lnTo>
                                      <a:pt x="7077" y="2804"/>
                                    </a:lnTo>
                                    <a:lnTo>
                                      <a:pt x="7074" y="2793"/>
                                    </a:lnTo>
                                    <a:lnTo>
                                      <a:pt x="7071" y="2780"/>
                                    </a:lnTo>
                                    <a:lnTo>
                                      <a:pt x="7070" y="2769"/>
                                    </a:lnTo>
                                    <a:lnTo>
                                      <a:pt x="7070" y="2756"/>
                                    </a:lnTo>
                                    <a:lnTo>
                                      <a:pt x="7071" y="2744"/>
                                    </a:lnTo>
                                    <a:lnTo>
                                      <a:pt x="7075" y="2731"/>
                                    </a:lnTo>
                                    <a:lnTo>
                                      <a:pt x="7077" y="2719"/>
                                    </a:lnTo>
                                    <a:lnTo>
                                      <a:pt x="7080" y="2707"/>
                                    </a:lnTo>
                                    <a:lnTo>
                                      <a:pt x="7085" y="2697"/>
                                    </a:lnTo>
                                    <a:lnTo>
                                      <a:pt x="7091" y="2686"/>
                                    </a:lnTo>
                                    <a:lnTo>
                                      <a:pt x="7099" y="2676"/>
                                    </a:lnTo>
                                    <a:lnTo>
                                      <a:pt x="7108" y="2666"/>
                                    </a:lnTo>
                                    <a:lnTo>
                                      <a:pt x="7117" y="2658"/>
                                    </a:lnTo>
                                    <a:lnTo>
                                      <a:pt x="7128" y="2650"/>
                                    </a:lnTo>
                                    <a:lnTo>
                                      <a:pt x="7139" y="2642"/>
                                    </a:lnTo>
                                    <a:lnTo>
                                      <a:pt x="7152" y="2635"/>
                                    </a:lnTo>
                                    <a:lnTo>
                                      <a:pt x="7164" y="2628"/>
                                    </a:lnTo>
                                    <a:lnTo>
                                      <a:pt x="7178" y="2622"/>
                                    </a:lnTo>
                                    <a:lnTo>
                                      <a:pt x="7207" y="2610"/>
                                    </a:lnTo>
                                    <a:lnTo>
                                      <a:pt x="7237" y="2600"/>
                                    </a:lnTo>
                                    <a:lnTo>
                                      <a:pt x="7268" y="2591"/>
                                    </a:lnTo>
                                    <a:lnTo>
                                      <a:pt x="7300" y="2583"/>
                                    </a:lnTo>
                                    <a:lnTo>
                                      <a:pt x="7332" y="2576"/>
                                    </a:lnTo>
                                    <a:lnTo>
                                      <a:pt x="7362" y="2569"/>
                                    </a:lnTo>
                                    <a:lnTo>
                                      <a:pt x="7392" y="2563"/>
                                    </a:lnTo>
                                    <a:lnTo>
                                      <a:pt x="7419" y="2557"/>
                                    </a:lnTo>
                                    <a:lnTo>
                                      <a:pt x="7443" y="2552"/>
                                    </a:lnTo>
                                    <a:lnTo>
                                      <a:pt x="7463" y="2545"/>
                                    </a:lnTo>
                                    <a:lnTo>
                                      <a:pt x="7494" y="2535"/>
                                    </a:lnTo>
                                    <a:lnTo>
                                      <a:pt x="7521" y="2523"/>
                                    </a:lnTo>
                                    <a:lnTo>
                                      <a:pt x="7546" y="2510"/>
                                    </a:lnTo>
                                    <a:lnTo>
                                      <a:pt x="7567" y="2494"/>
                                    </a:lnTo>
                                    <a:lnTo>
                                      <a:pt x="7585" y="2479"/>
                                    </a:lnTo>
                                    <a:lnTo>
                                      <a:pt x="7602" y="2461"/>
                                    </a:lnTo>
                                    <a:lnTo>
                                      <a:pt x="7616" y="2443"/>
                                    </a:lnTo>
                                    <a:lnTo>
                                      <a:pt x="7626" y="2423"/>
                                    </a:lnTo>
                                    <a:lnTo>
                                      <a:pt x="7634" y="2404"/>
                                    </a:lnTo>
                                    <a:lnTo>
                                      <a:pt x="7642" y="2383"/>
                                    </a:lnTo>
                                    <a:lnTo>
                                      <a:pt x="7645" y="2361"/>
                                    </a:lnTo>
                                    <a:lnTo>
                                      <a:pt x="7647" y="2339"/>
                                    </a:lnTo>
                                    <a:lnTo>
                                      <a:pt x="7647" y="2316"/>
                                    </a:lnTo>
                                    <a:lnTo>
                                      <a:pt x="7645" y="2293"/>
                                    </a:lnTo>
                                    <a:lnTo>
                                      <a:pt x="7641" y="2270"/>
                                    </a:lnTo>
                                    <a:lnTo>
                                      <a:pt x="7635" y="2246"/>
                                    </a:lnTo>
                                    <a:lnTo>
                                      <a:pt x="7627" y="2223"/>
                                    </a:lnTo>
                                    <a:lnTo>
                                      <a:pt x="7618" y="2200"/>
                                    </a:lnTo>
                                    <a:lnTo>
                                      <a:pt x="7607" y="2176"/>
                                    </a:lnTo>
                                    <a:lnTo>
                                      <a:pt x="7595" y="2153"/>
                                    </a:lnTo>
                                    <a:lnTo>
                                      <a:pt x="7581" y="2131"/>
                                    </a:lnTo>
                                    <a:lnTo>
                                      <a:pt x="7567" y="2109"/>
                                    </a:lnTo>
                                    <a:lnTo>
                                      <a:pt x="7550" y="2088"/>
                                    </a:lnTo>
                                    <a:lnTo>
                                      <a:pt x="7532" y="2067"/>
                                    </a:lnTo>
                                    <a:lnTo>
                                      <a:pt x="7515" y="2046"/>
                                    </a:lnTo>
                                    <a:lnTo>
                                      <a:pt x="7495" y="2027"/>
                                    </a:lnTo>
                                    <a:lnTo>
                                      <a:pt x="7474" y="2008"/>
                                    </a:lnTo>
                                    <a:lnTo>
                                      <a:pt x="7453" y="1992"/>
                                    </a:lnTo>
                                    <a:lnTo>
                                      <a:pt x="7431" y="1975"/>
                                    </a:lnTo>
                                    <a:lnTo>
                                      <a:pt x="7408" y="1960"/>
                                    </a:lnTo>
                                    <a:lnTo>
                                      <a:pt x="7385" y="1947"/>
                                    </a:lnTo>
                                    <a:lnTo>
                                      <a:pt x="7362" y="1935"/>
                                    </a:lnTo>
                                    <a:lnTo>
                                      <a:pt x="7344" y="1929"/>
                                    </a:lnTo>
                                    <a:lnTo>
                                      <a:pt x="7321" y="1922"/>
                                    </a:lnTo>
                                    <a:lnTo>
                                      <a:pt x="7295" y="1915"/>
                                    </a:lnTo>
                                    <a:lnTo>
                                      <a:pt x="7265" y="1906"/>
                                    </a:lnTo>
                                    <a:lnTo>
                                      <a:pt x="7200" y="1888"/>
                                    </a:lnTo>
                                    <a:lnTo>
                                      <a:pt x="7132" y="1868"/>
                                    </a:lnTo>
                                    <a:lnTo>
                                      <a:pt x="7098" y="1856"/>
                                    </a:lnTo>
                                    <a:lnTo>
                                      <a:pt x="7065" y="1844"/>
                                    </a:lnTo>
                                    <a:lnTo>
                                      <a:pt x="7035" y="1830"/>
                                    </a:lnTo>
                                    <a:lnTo>
                                      <a:pt x="7007" y="1817"/>
                                    </a:lnTo>
                                    <a:lnTo>
                                      <a:pt x="6994" y="1809"/>
                                    </a:lnTo>
                                    <a:lnTo>
                                      <a:pt x="6983" y="1801"/>
                                    </a:lnTo>
                                    <a:lnTo>
                                      <a:pt x="6972" y="1794"/>
                                    </a:lnTo>
                                    <a:lnTo>
                                      <a:pt x="6963" y="1785"/>
                                    </a:lnTo>
                                    <a:lnTo>
                                      <a:pt x="6955" y="1777"/>
                                    </a:lnTo>
                                    <a:lnTo>
                                      <a:pt x="6948" y="1768"/>
                                    </a:lnTo>
                                    <a:lnTo>
                                      <a:pt x="6943" y="1758"/>
                                    </a:lnTo>
                                    <a:lnTo>
                                      <a:pt x="6939" y="1749"/>
                                    </a:lnTo>
                                    <a:lnTo>
                                      <a:pt x="6938" y="1738"/>
                                    </a:lnTo>
                                    <a:lnTo>
                                      <a:pt x="6939" y="1728"/>
                                    </a:lnTo>
                                    <a:lnTo>
                                      <a:pt x="6941" y="1719"/>
                                    </a:lnTo>
                                    <a:lnTo>
                                      <a:pt x="6944" y="1709"/>
                                    </a:lnTo>
                                    <a:lnTo>
                                      <a:pt x="6948" y="1701"/>
                                    </a:lnTo>
                                    <a:lnTo>
                                      <a:pt x="6955" y="1692"/>
                                    </a:lnTo>
                                    <a:lnTo>
                                      <a:pt x="6961" y="1684"/>
                                    </a:lnTo>
                                    <a:lnTo>
                                      <a:pt x="6969" y="1677"/>
                                    </a:lnTo>
                                    <a:lnTo>
                                      <a:pt x="6978" y="1670"/>
                                    </a:lnTo>
                                    <a:lnTo>
                                      <a:pt x="6987" y="1662"/>
                                    </a:lnTo>
                                    <a:lnTo>
                                      <a:pt x="6997" y="1656"/>
                                    </a:lnTo>
                                    <a:lnTo>
                                      <a:pt x="7008" y="1650"/>
                                    </a:lnTo>
                                    <a:lnTo>
                                      <a:pt x="7031" y="1637"/>
                                    </a:lnTo>
                                    <a:lnTo>
                                      <a:pt x="7055" y="1627"/>
                                    </a:lnTo>
                                    <a:lnTo>
                                      <a:pt x="7105" y="1605"/>
                                    </a:lnTo>
                                    <a:lnTo>
                                      <a:pt x="7151" y="1582"/>
                                    </a:lnTo>
                                    <a:lnTo>
                                      <a:pt x="7161" y="1577"/>
                                    </a:lnTo>
                                    <a:lnTo>
                                      <a:pt x="7171" y="1570"/>
                                    </a:lnTo>
                                    <a:lnTo>
                                      <a:pt x="7180" y="1564"/>
                                    </a:lnTo>
                                    <a:lnTo>
                                      <a:pt x="7187" y="1558"/>
                                    </a:lnTo>
                                    <a:lnTo>
                                      <a:pt x="7194" y="1551"/>
                                    </a:lnTo>
                                    <a:lnTo>
                                      <a:pt x="7201" y="1544"/>
                                    </a:lnTo>
                                    <a:lnTo>
                                      <a:pt x="7206" y="1537"/>
                                    </a:lnTo>
                                    <a:lnTo>
                                      <a:pt x="7210" y="1529"/>
                                    </a:lnTo>
                                    <a:lnTo>
                                      <a:pt x="7216" y="1505"/>
                                    </a:lnTo>
                                    <a:lnTo>
                                      <a:pt x="7218" y="1481"/>
                                    </a:lnTo>
                                    <a:lnTo>
                                      <a:pt x="7218" y="1459"/>
                                    </a:lnTo>
                                    <a:lnTo>
                                      <a:pt x="7215" y="1439"/>
                                    </a:lnTo>
                                    <a:lnTo>
                                      <a:pt x="7209" y="1419"/>
                                    </a:lnTo>
                                    <a:lnTo>
                                      <a:pt x="7200" y="1401"/>
                                    </a:lnTo>
                                    <a:lnTo>
                                      <a:pt x="7189" y="1384"/>
                                    </a:lnTo>
                                    <a:lnTo>
                                      <a:pt x="7176" y="1368"/>
                                    </a:lnTo>
                                    <a:lnTo>
                                      <a:pt x="7160" y="1352"/>
                                    </a:lnTo>
                                    <a:lnTo>
                                      <a:pt x="7143" y="1339"/>
                                    </a:lnTo>
                                    <a:lnTo>
                                      <a:pt x="7125" y="1325"/>
                                    </a:lnTo>
                                    <a:lnTo>
                                      <a:pt x="7105" y="1313"/>
                                    </a:lnTo>
                                    <a:lnTo>
                                      <a:pt x="7084" y="1300"/>
                                    </a:lnTo>
                                    <a:lnTo>
                                      <a:pt x="7061" y="1290"/>
                                    </a:lnTo>
                                    <a:lnTo>
                                      <a:pt x="7038" y="1278"/>
                                    </a:lnTo>
                                    <a:lnTo>
                                      <a:pt x="7015" y="1269"/>
                                    </a:lnTo>
                                    <a:lnTo>
                                      <a:pt x="6918" y="1232"/>
                                    </a:lnTo>
                                    <a:lnTo>
                                      <a:pt x="6829" y="1198"/>
                                    </a:lnTo>
                                    <a:lnTo>
                                      <a:pt x="6809" y="1190"/>
                                    </a:lnTo>
                                    <a:lnTo>
                                      <a:pt x="6790" y="1180"/>
                                    </a:lnTo>
                                    <a:lnTo>
                                      <a:pt x="6773" y="1172"/>
                                    </a:lnTo>
                                    <a:lnTo>
                                      <a:pt x="6758" y="1163"/>
                                    </a:lnTo>
                                    <a:lnTo>
                                      <a:pt x="6744" y="1153"/>
                                    </a:lnTo>
                                    <a:lnTo>
                                      <a:pt x="6734" y="1144"/>
                                    </a:lnTo>
                                    <a:lnTo>
                                      <a:pt x="6724" y="1133"/>
                                    </a:lnTo>
                                    <a:lnTo>
                                      <a:pt x="6719" y="1122"/>
                                    </a:lnTo>
                                    <a:lnTo>
                                      <a:pt x="6713" y="1112"/>
                                    </a:lnTo>
                                    <a:lnTo>
                                      <a:pt x="6709" y="1101"/>
                                    </a:lnTo>
                                    <a:lnTo>
                                      <a:pt x="6706" y="1091"/>
                                    </a:lnTo>
                                    <a:lnTo>
                                      <a:pt x="6703" y="1081"/>
                                    </a:lnTo>
                                    <a:lnTo>
                                      <a:pt x="6702" y="1071"/>
                                    </a:lnTo>
                                    <a:lnTo>
                                      <a:pt x="6702" y="1063"/>
                                    </a:lnTo>
                                    <a:lnTo>
                                      <a:pt x="6702" y="1053"/>
                                    </a:lnTo>
                                    <a:lnTo>
                                      <a:pt x="6705" y="1044"/>
                                    </a:lnTo>
                                    <a:lnTo>
                                      <a:pt x="6709" y="1027"/>
                                    </a:lnTo>
                                    <a:lnTo>
                                      <a:pt x="6715" y="1010"/>
                                    </a:lnTo>
                                    <a:lnTo>
                                      <a:pt x="6722" y="995"/>
                                    </a:lnTo>
                                    <a:lnTo>
                                      <a:pt x="6730" y="978"/>
                                    </a:lnTo>
                                    <a:lnTo>
                                      <a:pt x="6736" y="962"/>
                                    </a:lnTo>
                                    <a:lnTo>
                                      <a:pt x="6741" y="947"/>
                                    </a:lnTo>
                                    <a:lnTo>
                                      <a:pt x="6743" y="938"/>
                                    </a:lnTo>
                                    <a:lnTo>
                                      <a:pt x="6744" y="930"/>
                                    </a:lnTo>
                                    <a:lnTo>
                                      <a:pt x="6745" y="922"/>
                                    </a:lnTo>
                                    <a:lnTo>
                                      <a:pt x="6745" y="913"/>
                                    </a:lnTo>
                                    <a:lnTo>
                                      <a:pt x="6744" y="904"/>
                                    </a:lnTo>
                                    <a:lnTo>
                                      <a:pt x="6741" y="895"/>
                                    </a:lnTo>
                                    <a:lnTo>
                                      <a:pt x="6738" y="886"/>
                                    </a:lnTo>
                                    <a:lnTo>
                                      <a:pt x="6734" y="876"/>
                                    </a:lnTo>
                                    <a:lnTo>
                                      <a:pt x="6727" y="867"/>
                                    </a:lnTo>
                                    <a:lnTo>
                                      <a:pt x="6720" y="856"/>
                                    </a:lnTo>
                                    <a:lnTo>
                                      <a:pt x="6712" y="846"/>
                                    </a:lnTo>
                                    <a:lnTo>
                                      <a:pt x="6701" y="834"/>
                                    </a:lnTo>
                                    <a:lnTo>
                                      <a:pt x="6695" y="829"/>
                                    </a:lnTo>
                                    <a:lnTo>
                                      <a:pt x="6688" y="823"/>
                                    </a:lnTo>
                                    <a:lnTo>
                                      <a:pt x="6679" y="818"/>
                                    </a:lnTo>
                                    <a:lnTo>
                                      <a:pt x="6671" y="811"/>
                                    </a:lnTo>
                                    <a:lnTo>
                                      <a:pt x="6652" y="802"/>
                                    </a:lnTo>
                                    <a:lnTo>
                                      <a:pt x="6633" y="794"/>
                                    </a:lnTo>
                                    <a:lnTo>
                                      <a:pt x="6610" y="786"/>
                                    </a:lnTo>
                                    <a:lnTo>
                                      <a:pt x="6587" y="781"/>
                                    </a:lnTo>
                                    <a:lnTo>
                                      <a:pt x="6563" y="777"/>
                                    </a:lnTo>
                                    <a:lnTo>
                                      <a:pt x="6539" y="774"/>
                                    </a:lnTo>
                                    <a:lnTo>
                                      <a:pt x="6514" y="772"/>
                                    </a:lnTo>
                                    <a:lnTo>
                                      <a:pt x="6490" y="772"/>
                                    </a:lnTo>
                                    <a:lnTo>
                                      <a:pt x="6466" y="773"/>
                                    </a:lnTo>
                                    <a:lnTo>
                                      <a:pt x="6442" y="775"/>
                                    </a:lnTo>
                                    <a:lnTo>
                                      <a:pt x="6420" y="779"/>
                                    </a:lnTo>
                                    <a:lnTo>
                                      <a:pt x="6399" y="785"/>
                                    </a:lnTo>
                                    <a:lnTo>
                                      <a:pt x="6390" y="788"/>
                                    </a:lnTo>
                                    <a:lnTo>
                                      <a:pt x="6380" y="792"/>
                                    </a:lnTo>
                                    <a:lnTo>
                                      <a:pt x="6371" y="797"/>
                                    </a:lnTo>
                                    <a:lnTo>
                                      <a:pt x="6363" y="801"/>
                                    </a:lnTo>
                                    <a:lnTo>
                                      <a:pt x="6185" y="877"/>
                                    </a:lnTo>
                                    <a:close/>
                                  </a:path>
                                </a:pathLst>
                              </a:custGeom>
                              <a:solidFill>
                                <a:srgbClr val="ffffff"/>
                              </a:solidFill>
                              <a:ln w="0">
                                <a:noFill/>
                              </a:ln>
                            </wps:spPr>
                            <wps:style>
                              <a:lnRef idx="0"/>
                              <a:fillRef idx="0"/>
                              <a:effectRef idx="0"/>
                              <a:fontRef idx="minor"/>
                            </wps:style>
                            <wps:bodyPr/>
                          </wps:wsp>
                          <wps:wsp>
                            <wps:cNvSpPr/>
                            <wps:spPr>
                              <a:xfrm>
                                <a:off x="289440" y="21600"/>
                                <a:ext cx="83160" cy="160560"/>
                              </a:xfrm>
                              <a:custGeom>
                                <a:avLst/>
                                <a:gdLst/>
                                <a:ahLst/>
                                <a:rect l="l" t="t" r="r" b="b"/>
                                <a:pathLst>
                                  <a:path w="1590" h="4372">
                                    <a:moveTo>
                                      <a:pt x="0" y="3977"/>
                                    </a:moveTo>
                                    <a:lnTo>
                                      <a:pt x="12" y="3979"/>
                                    </a:lnTo>
                                    <a:lnTo>
                                      <a:pt x="48" y="3984"/>
                                    </a:lnTo>
                                    <a:lnTo>
                                      <a:pt x="104" y="3992"/>
                                    </a:lnTo>
                                    <a:lnTo>
                                      <a:pt x="176" y="4001"/>
                                    </a:lnTo>
                                    <a:lnTo>
                                      <a:pt x="216" y="4005"/>
                                    </a:lnTo>
                                    <a:lnTo>
                                      <a:pt x="260" y="4008"/>
                                    </a:lnTo>
                                    <a:lnTo>
                                      <a:pt x="307" y="4012"/>
                                    </a:lnTo>
                                    <a:lnTo>
                                      <a:pt x="356" y="4015"/>
                                    </a:lnTo>
                                    <a:lnTo>
                                      <a:pt x="406" y="4017"/>
                                    </a:lnTo>
                                    <a:lnTo>
                                      <a:pt x="458" y="4018"/>
                                    </a:lnTo>
                                    <a:lnTo>
                                      <a:pt x="510" y="4018"/>
                                    </a:lnTo>
                                    <a:lnTo>
                                      <a:pt x="564" y="4017"/>
                                    </a:lnTo>
                                    <a:lnTo>
                                      <a:pt x="617" y="4015"/>
                                    </a:lnTo>
                                    <a:lnTo>
                                      <a:pt x="670" y="4011"/>
                                    </a:lnTo>
                                    <a:lnTo>
                                      <a:pt x="722" y="4006"/>
                                    </a:lnTo>
                                    <a:lnTo>
                                      <a:pt x="774" y="3999"/>
                                    </a:lnTo>
                                    <a:lnTo>
                                      <a:pt x="823" y="3989"/>
                                    </a:lnTo>
                                    <a:lnTo>
                                      <a:pt x="871" y="3978"/>
                                    </a:lnTo>
                                    <a:lnTo>
                                      <a:pt x="916" y="3964"/>
                                    </a:lnTo>
                                    <a:lnTo>
                                      <a:pt x="959" y="3949"/>
                                    </a:lnTo>
                                    <a:lnTo>
                                      <a:pt x="998" y="3930"/>
                                    </a:lnTo>
                                    <a:lnTo>
                                      <a:pt x="1035" y="3908"/>
                                    </a:lnTo>
                                    <a:lnTo>
                                      <a:pt x="1067" y="3883"/>
                                    </a:lnTo>
                                    <a:lnTo>
                                      <a:pt x="1094" y="3856"/>
                                    </a:lnTo>
                                    <a:lnTo>
                                      <a:pt x="1117" y="3826"/>
                                    </a:lnTo>
                                    <a:lnTo>
                                      <a:pt x="1135" y="3791"/>
                                    </a:lnTo>
                                    <a:lnTo>
                                      <a:pt x="1147" y="3754"/>
                                    </a:lnTo>
                                    <a:lnTo>
                                      <a:pt x="1154" y="3712"/>
                                    </a:lnTo>
                                    <a:lnTo>
                                      <a:pt x="1157" y="3661"/>
                                    </a:lnTo>
                                    <a:lnTo>
                                      <a:pt x="1159" y="3594"/>
                                    </a:lnTo>
                                    <a:lnTo>
                                      <a:pt x="1161" y="3514"/>
                                    </a:lnTo>
                                    <a:lnTo>
                                      <a:pt x="1163" y="3420"/>
                                    </a:lnTo>
                                    <a:lnTo>
                                      <a:pt x="1165" y="3198"/>
                                    </a:lnTo>
                                    <a:lnTo>
                                      <a:pt x="1165" y="2937"/>
                                    </a:lnTo>
                                    <a:lnTo>
                                      <a:pt x="1165" y="2646"/>
                                    </a:lnTo>
                                    <a:lnTo>
                                      <a:pt x="1163" y="2334"/>
                                    </a:lnTo>
                                    <a:lnTo>
                                      <a:pt x="1161" y="2010"/>
                                    </a:lnTo>
                                    <a:lnTo>
                                      <a:pt x="1158" y="1683"/>
                                    </a:lnTo>
                                    <a:lnTo>
                                      <a:pt x="1155" y="1360"/>
                                    </a:lnTo>
                                    <a:lnTo>
                                      <a:pt x="1152" y="1053"/>
                                    </a:lnTo>
                                    <a:lnTo>
                                      <a:pt x="1147" y="768"/>
                                    </a:lnTo>
                                    <a:lnTo>
                                      <a:pt x="1144" y="516"/>
                                    </a:lnTo>
                                    <a:lnTo>
                                      <a:pt x="1141" y="303"/>
                                    </a:lnTo>
                                    <a:lnTo>
                                      <a:pt x="1139" y="141"/>
                                    </a:lnTo>
                                    <a:lnTo>
                                      <a:pt x="1137" y="37"/>
                                    </a:lnTo>
                                    <a:lnTo>
                                      <a:pt x="1137" y="0"/>
                                    </a:lnTo>
                                    <a:lnTo>
                                      <a:pt x="1556" y="0"/>
                                    </a:lnTo>
                                    <a:lnTo>
                                      <a:pt x="1589" y="3763"/>
                                    </a:lnTo>
                                    <a:lnTo>
                                      <a:pt x="1590" y="3771"/>
                                    </a:lnTo>
                                    <a:lnTo>
                                      <a:pt x="1589" y="3795"/>
                                    </a:lnTo>
                                    <a:lnTo>
                                      <a:pt x="1588" y="3812"/>
                                    </a:lnTo>
                                    <a:lnTo>
                                      <a:pt x="1585" y="3832"/>
                                    </a:lnTo>
                                    <a:lnTo>
                                      <a:pt x="1581" y="3855"/>
                                    </a:lnTo>
                                    <a:lnTo>
                                      <a:pt x="1575" y="3880"/>
                                    </a:lnTo>
                                    <a:lnTo>
                                      <a:pt x="1567" y="3906"/>
                                    </a:lnTo>
                                    <a:lnTo>
                                      <a:pt x="1556" y="3934"/>
                                    </a:lnTo>
                                    <a:lnTo>
                                      <a:pt x="1541" y="3964"/>
                                    </a:lnTo>
                                    <a:lnTo>
                                      <a:pt x="1525" y="3995"/>
                                    </a:lnTo>
                                    <a:lnTo>
                                      <a:pt x="1504" y="4026"/>
                                    </a:lnTo>
                                    <a:lnTo>
                                      <a:pt x="1480" y="4058"/>
                                    </a:lnTo>
                                    <a:lnTo>
                                      <a:pt x="1452" y="4089"/>
                                    </a:lnTo>
                                    <a:lnTo>
                                      <a:pt x="1418" y="4122"/>
                                    </a:lnTo>
                                    <a:lnTo>
                                      <a:pt x="1381" y="4153"/>
                                    </a:lnTo>
                                    <a:lnTo>
                                      <a:pt x="1338" y="4183"/>
                                    </a:lnTo>
                                    <a:lnTo>
                                      <a:pt x="1290" y="4212"/>
                                    </a:lnTo>
                                    <a:lnTo>
                                      <a:pt x="1236" y="4240"/>
                                    </a:lnTo>
                                    <a:lnTo>
                                      <a:pt x="1176" y="4266"/>
                                    </a:lnTo>
                                    <a:lnTo>
                                      <a:pt x="1109" y="4290"/>
                                    </a:lnTo>
                                    <a:lnTo>
                                      <a:pt x="1036" y="4310"/>
                                    </a:lnTo>
                                    <a:lnTo>
                                      <a:pt x="955" y="4329"/>
                                    </a:lnTo>
                                    <a:lnTo>
                                      <a:pt x="867" y="4345"/>
                                    </a:lnTo>
                                    <a:lnTo>
                                      <a:pt x="771" y="4357"/>
                                    </a:lnTo>
                                    <a:lnTo>
                                      <a:pt x="668" y="4367"/>
                                    </a:lnTo>
                                    <a:lnTo>
                                      <a:pt x="555" y="4371"/>
                                    </a:lnTo>
                                    <a:lnTo>
                                      <a:pt x="434" y="4372"/>
                                    </a:lnTo>
                                    <a:lnTo>
                                      <a:pt x="305" y="4368"/>
                                    </a:lnTo>
                                    <a:lnTo>
                                      <a:pt x="165" y="4358"/>
                                    </a:lnTo>
                                    <a:lnTo>
                                      <a:pt x="16" y="4345"/>
                                    </a:lnTo>
                                    <a:lnTo>
                                      <a:pt x="0" y="3977"/>
                                    </a:lnTo>
                                    <a:close/>
                                  </a:path>
                                </a:pathLst>
                              </a:custGeom>
                              <a:solidFill>
                                <a:srgbClr val="ffffff"/>
                              </a:solidFill>
                              <a:ln w="0">
                                <a:noFill/>
                              </a:ln>
                            </wps:spPr>
                            <wps:style>
                              <a:lnRef idx="0"/>
                              <a:fillRef idx="0"/>
                              <a:effectRef idx="0"/>
                              <a:fontRef idx="minor"/>
                            </wps:style>
                            <wps:bodyPr/>
                          </wps:wsp>
                          <wps:wsp>
                            <wps:cNvSpPr/>
                            <wps:spPr>
                              <a:xfrm>
                                <a:off x="119160" y="99000"/>
                                <a:ext cx="12240" cy="20160"/>
                              </a:xfrm>
                              <a:custGeom>
                                <a:avLst/>
                                <a:gdLst/>
                                <a:ahLst/>
                                <a:rect l="l" t="t" r="r" b="b"/>
                                <a:pathLst>
                                  <a:path w="239" h="564">
                                    <a:moveTo>
                                      <a:pt x="239" y="282"/>
                                    </a:moveTo>
                                    <a:lnTo>
                                      <a:pt x="238" y="311"/>
                                    </a:lnTo>
                                    <a:lnTo>
                                      <a:pt x="236" y="339"/>
                                    </a:lnTo>
                                    <a:lnTo>
                                      <a:pt x="233" y="366"/>
                                    </a:lnTo>
                                    <a:lnTo>
                                      <a:pt x="229" y="392"/>
                                    </a:lnTo>
                                    <a:lnTo>
                                      <a:pt x="225" y="417"/>
                                    </a:lnTo>
                                    <a:lnTo>
                                      <a:pt x="219" y="440"/>
                                    </a:lnTo>
                                    <a:lnTo>
                                      <a:pt x="211" y="462"/>
                                    </a:lnTo>
                                    <a:lnTo>
                                      <a:pt x="204" y="482"/>
                                    </a:lnTo>
                                    <a:lnTo>
                                      <a:pt x="196" y="500"/>
                                    </a:lnTo>
                                    <a:lnTo>
                                      <a:pt x="186" y="516"/>
                                    </a:lnTo>
                                    <a:lnTo>
                                      <a:pt x="176" y="531"/>
                                    </a:lnTo>
                                    <a:lnTo>
                                      <a:pt x="165" y="542"/>
                                    </a:lnTo>
                                    <a:lnTo>
                                      <a:pt x="160" y="547"/>
                                    </a:lnTo>
                                    <a:lnTo>
                                      <a:pt x="155" y="552"/>
                                    </a:lnTo>
                                    <a:lnTo>
                                      <a:pt x="149" y="556"/>
                                    </a:lnTo>
                                    <a:lnTo>
                                      <a:pt x="143" y="559"/>
                                    </a:lnTo>
                                    <a:lnTo>
                                      <a:pt x="137" y="561"/>
                                    </a:lnTo>
                                    <a:lnTo>
                                      <a:pt x="131" y="563"/>
                                    </a:lnTo>
                                    <a:lnTo>
                                      <a:pt x="126" y="564"/>
                                    </a:lnTo>
                                    <a:lnTo>
                                      <a:pt x="119" y="564"/>
                                    </a:lnTo>
                                    <a:lnTo>
                                      <a:pt x="113" y="564"/>
                                    </a:lnTo>
                                    <a:lnTo>
                                      <a:pt x="107" y="563"/>
                                    </a:lnTo>
                                    <a:lnTo>
                                      <a:pt x="101" y="561"/>
                                    </a:lnTo>
                                    <a:lnTo>
                                      <a:pt x="96" y="559"/>
                                    </a:lnTo>
                                    <a:lnTo>
                                      <a:pt x="89" y="556"/>
                                    </a:lnTo>
                                    <a:lnTo>
                                      <a:pt x="84" y="552"/>
                                    </a:lnTo>
                                    <a:lnTo>
                                      <a:pt x="78" y="547"/>
                                    </a:lnTo>
                                    <a:lnTo>
                                      <a:pt x="73" y="542"/>
                                    </a:lnTo>
                                    <a:lnTo>
                                      <a:pt x="62" y="531"/>
                                    </a:lnTo>
                                    <a:lnTo>
                                      <a:pt x="53" y="516"/>
                                    </a:lnTo>
                                    <a:lnTo>
                                      <a:pt x="43" y="500"/>
                                    </a:lnTo>
                                    <a:lnTo>
                                      <a:pt x="35" y="482"/>
                                    </a:lnTo>
                                    <a:lnTo>
                                      <a:pt x="27" y="462"/>
                                    </a:lnTo>
                                    <a:lnTo>
                                      <a:pt x="20" y="440"/>
                                    </a:lnTo>
                                    <a:lnTo>
                                      <a:pt x="14" y="417"/>
                                    </a:lnTo>
                                    <a:lnTo>
                                      <a:pt x="9" y="392"/>
                                    </a:lnTo>
                                    <a:lnTo>
                                      <a:pt x="5" y="366"/>
                                    </a:lnTo>
                                    <a:lnTo>
                                      <a:pt x="2" y="339"/>
                                    </a:lnTo>
                                    <a:lnTo>
                                      <a:pt x="1" y="311"/>
                                    </a:lnTo>
                                    <a:lnTo>
                                      <a:pt x="0" y="282"/>
                                    </a:lnTo>
                                    <a:lnTo>
                                      <a:pt x="1" y="253"/>
                                    </a:lnTo>
                                    <a:lnTo>
                                      <a:pt x="2" y="225"/>
                                    </a:lnTo>
                                    <a:lnTo>
                                      <a:pt x="5" y="198"/>
                                    </a:lnTo>
                                    <a:lnTo>
                                      <a:pt x="9" y="173"/>
                                    </a:lnTo>
                                    <a:lnTo>
                                      <a:pt x="14" y="148"/>
                                    </a:lnTo>
                                    <a:lnTo>
                                      <a:pt x="20" y="125"/>
                                    </a:lnTo>
                                    <a:lnTo>
                                      <a:pt x="27" y="103"/>
                                    </a:lnTo>
                                    <a:lnTo>
                                      <a:pt x="35" y="82"/>
                                    </a:lnTo>
                                    <a:lnTo>
                                      <a:pt x="43" y="65"/>
                                    </a:lnTo>
                                    <a:lnTo>
                                      <a:pt x="53" y="48"/>
                                    </a:lnTo>
                                    <a:lnTo>
                                      <a:pt x="62" y="34"/>
                                    </a:lnTo>
                                    <a:lnTo>
                                      <a:pt x="73" y="22"/>
                                    </a:lnTo>
                                    <a:lnTo>
                                      <a:pt x="78" y="18"/>
                                    </a:lnTo>
                                    <a:lnTo>
                                      <a:pt x="84" y="12"/>
                                    </a:lnTo>
                                    <a:lnTo>
                                      <a:pt x="89" y="9"/>
                                    </a:lnTo>
                                    <a:lnTo>
                                      <a:pt x="96" y="6"/>
                                    </a:lnTo>
                                    <a:lnTo>
                                      <a:pt x="101" y="3"/>
                                    </a:lnTo>
                                    <a:lnTo>
                                      <a:pt x="107" y="2"/>
                                    </a:lnTo>
                                    <a:lnTo>
                                      <a:pt x="113" y="1"/>
                                    </a:lnTo>
                                    <a:lnTo>
                                      <a:pt x="119" y="0"/>
                                    </a:lnTo>
                                    <a:lnTo>
                                      <a:pt x="126" y="1"/>
                                    </a:lnTo>
                                    <a:lnTo>
                                      <a:pt x="131" y="2"/>
                                    </a:lnTo>
                                    <a:lnTo>
                                      <a:pt x="137" y="3"/>
                                    </a:lnTo>
                                    <a:lnTo>
                                      <a:pt x="143" y="6"/>
                                    </a:lnTo>
                                    <a:lnTo>
                                      <a:pt x="149" y="9"/>
                                    </a:lnTo>
                                    <a:lnTo>
                                      <a:pt x="155" y="12"/>
                                    </a:lnTo>
                                    <a:lnTo>
                                      <a:pt x="160" y="18"/>
                                    </a:lnTo>
                                    <a:lnTo>
                                      <a:pt x="165" y="22"/>
                                    </a:lnTo>
                                    <a:lnTo>
                                      <a:pt x="176" y="34"/>
                                    </a:lnTo>
                                    <a:lnTo>
                                      <a:pt x="186" y="48"/>
                                    </a:lnTo>
                                    <a:lnTo>
                                      <a:pt x="196" y="65"/>
                                    </a:lnTo>
                                    <a:lnTo>
                                      <a:pt x="204" y="82"/>
                                    </a:lnTo>
                                    <a:lnTo>
                                      <a:pt x="211" y="103"/>
                                    </a:lnTo>
                                    <a:lnTo>
                                      <a:pt x="219" y="125"/>
                                    </a:lnTo>
                                    <a:lnTo>
                                      <a:pt x="225" y="148"/>
                                    </a:lnTo>
                                    <a:lnTo>
                                      <a:pt x="229" y="173"/>
                                    </a:lnTo>
                                    <a:lnTo>
                                      <a:pt x="233" y="198"/>
                                    </a:lnTo>
                                    <a:lnTo>
                                      <a:pt x="236" y="225"/>
                                    </a:lnTo>
                                    <a:lnTo>
                                      <a:pt x="238" y="253"/>
                                    </a:lnTo>
                                    <a:lnTo>
                                      <a:pt x="239" y="282"/>
                                    </a:lnTo>
                                    <a:close/>
                                  </a:path>
                                </a:pathLst>
                              </a:custGeom>
                              <a:solidFill>
                                <a:srgbClr val="ffffff"/>
                              </a:solidFill>
                              <a:ln w="0">
                                <a:noFill/>
                              </a:ln>
                            </wps:spPr>
                            <wps:style>
                              <a:lnRef idx="0"/>
                              <a:fillRef idx="0"/>
                              <a:effectRef idx="0"/>
                              <a:fontRef idx="minor"/>
                            </wps:style>
                            <wps:bodyPr/>
                          </wps:wsp>
                          <wps:wsp>
                            <wps:cNvSpPr/>
                            <wps:spPr>
                              <a:xfrm>
                                <a:off x="256320" y="98280"/>
                                <a:ext cx="12240" cy="20160"/>
                              </a:xfrm>
                              <a:custGeom>
                                <a:avLst/>
                                <a:gdLst/>
                                <a:ahLst/>
                                <a:rect l="l" t="t" r="r" b="b"/>
                                <a:pathLst>
                                  <a:path w="240" h="564">
                                    <a:moveTo>
                                      <a:pt x="240" y="282"/>
                                    </a:moveTo>
                                    <a:lnTo>
                                      <a:pt x="239" y="311"/>
                                    </a:lnTo>
                                    <a:lnTo>
                                      <a:pt x="237" y="339"/>
                                    </a:lnTo>
                                    <a:lnTo>
                                      <a:pt x="233" y="366"/>
                                    </a:lnTo>
                                    <a:lnTo>
                                      <a:pt x="230" y="392"/>
                                    </a:lnTo>
                                    <a:lnTo>
                                      <a:pt x="225" y="416"/>
                                    </a:lnTo>
                                    <a:lnTo>
                                      <a:pt x="219" y="440"/>
                                    </a:lnTo>
                                    <a:lnTo>
                                      <a:pt x="212" y="461"/>
                                    </a:lnTo>
                                    <a:lnTo>
                                      <a:pt x="204" y="482"/>
                                    </a:lnTo>
                                    <a:lnTo>
                                      <a:pt x="196" y="500"/>
                                    </a:lnTo>
                                    <a:lnTo>
                                      <a:pt x="187" y="516"/>
                                    </a:lnTo>
                                    <a:lnTo>
                                      <a:pt x="176" y="530"/>
                                    </a:lnTo>
                                    <a:lnTo>
                                      <a:pt x="166" y="542"/>
                                    </a:lnTo>
                                    <a:lnTo>
                                      <a:pt x="161" y="548"/>
                                    </a:lnTo>
                                    <a:lnTo>
                                      <a:pt x="155" y="552"/>
                                    </a:lnTo>
                                    <a:lnTo>
                                      <a:pt x="149" y="555"/>
                                    </a:lnTo>
                                    <a:lnTo>
                                      <a:pt x="144" y="558"/>
                                    </a:lnTo>
                                    <a:lnTo>
                                      <a:pt x="138" y="561"/>
                                    </a:lnTo>
                                    <a:lnTo>
                                      <a:pt x="131" y="563"/>
                                    </a:lnTo>
                                    <a:lnTo>
                                      <a:pt x="125" y="564"/>
                                    </a:lnTo>
                                    <a:lnTo>
                                      <a:pt x="119" y="564"/>
                                    </a:lnTo>
                                    <a:lnTo>
                                      <a:pt x="114" y="564"/>
                                    </a:lnTo>
                                    <a:lnTo>
                                      <a:pt x="107" y="563"/>
                                    </a:lnTo>
                                    <a:lnTo>
                                      <a:pt x="101" y="561"/>
                                    </a:lnTo>
                                    <a:lnTo>
                                      <a:pt x="95" y="558"/>
                                    </a:lnTo>
                                    <a:lnTo>
                                      <a:pt x="90" y="555"/>
                                    </a:lnTo>
                                    <a:lnTo>
                                      <a:pt x="83" y="552"/>
                                    </a:lnTo>
                                    <a:lnTo>
                                      <a:pt x="78" y="548"/>
                                    </a:lnTo>
                                    <a:lnTo>
                                      <a:pt x="73" y="542"/>
                                    </a:lnTo>
                                    <a:lnTo>
                                      <a:pt x="63" y="530"/>
                                    </a:lnTo>
                                    <a:lnTo>
                                      <a:pt x="52" y="516"/>
                                    </a:lnTo>
                                    <a:lnTo>
                                      <a:pt x="44" y="500"/>
                                    </a:lnTo>
                                    <a:lnTo>
                                      <a:pt x="34" y="482"/>
                                    </a:lnTo>
                                    <a:lnTo>
                                      <a:pt x="27" y="461"/>
                                    </a:lnTo>
                                    <a:lnTo>
                                      <a:pt x="20" y="440"/>
                                    </a:lnTo>
                                    <a:lnTo>
                                      <a:pt x="15" y="416"/>
                                    </a:lnTo>
                                    <a:lnTo>
                                      <a:pt x="9" y="392"/>
                                    </a:lnTo>
                                    <a:lnTo>
                                      <a:pt x="5" y="366"/>
                                    </a:lnTo>
                                    <a:lnTo>
                                      <a:pt x="2" y="339"/>
                                    </a:lnTo>
                                    <a:lnTo>
                                      <a:pt x="0" y="311"/>
                                    </a:lnTo>
                                    <a:lnTo>
                                      <a:pt x="0" y="282"/>
                                    </a:lnTo>
                                    <a:lnTo>
                                      <a:pt x="0" y="254"/>
                                    </a:lnTo>
                                    <a:lnTo>
                                      <a:pt x="2" y="225"/>
                                    </a:lnTo>
                                    <a:lnTo>
                                      <a:pt x="5" y="198"/>
                                    </a:lnTo>
                                    <a:lnTo>
                                      <a:pt x="9" y="172"/>
                                    </a:lnTo>
                                    <a:lnTo>
                                      <a:pt x="15" y="147"/>
                                    </a:lnTo>
                                    <a:lnTo>
                                      <a:pt x="20" y="124"/>
                                    </a:lnTo>
                                    <a:lnTo>
                                      <a:pt x="27" y="102"/>
                                    </a:lnTo>
                                    <a:lnTo>
                                      <a:pt x="34" y="83"/>
                                    </a:lnTo>
                                    <a:lnTo>
                                      <a:pt x="44" y="65"/>
                                    </a:lnTo>
                                    <a:lnTo>
                                      <a:pt x="52" y="48"/>
                                    </a:lnTo>
                                    <a:lnTo>
                                      <a:pt x="63" y="34"/>
                                    </a:lnTo>
                                    <a:lnTo>
                                      <a:pt x="73" y="22"/>
                                    </a:lnTo>
                                    <a:lnTo>
                                      <a:pt x="78" y="17"/>
                                    </a:lnTo>
                                    <a:lnTo>
                                      <a:pt x="83" y="13"/>
                                    </a:lnTo>
                                    <a:lnTo>
                                      <a:pt x="90" y="9"/>
                                    </a:lnTo>
                                    <a:lnTo>
                                      <a:pt x="95" y="5"/>
                                    </a:lnTo>
                                    <a:lnTo>
                                      <a:pt x="101" y="3"/>
                                    </a:lnTo>
                                    <a:lnTo>
                                      <a:pt x="107" y="1"/>
                                    </a:lnTo>
                                    <a:lnTo>
                                      <a:pt x="114" y="0"/>
                                    </a:lnTo>
                                    <a:lnTo>
                                      <a:pt x="119" y="0"/>
                                    </a:lnTo>
                                    <a:lnTo>
                                      <a:pt x="125" y="0"/>
                                    </a:lnTo>
                                    <a:lnTo>
                                      <a:pt x="131" y="1"/>
                                    </a:lnTo>
                                    <a:lnTo>
                                      <a:pt x="138" y="3"/>
                                    </a:lnTo>
                                    <a:lnTo>
                                      <a:pt x="144" y="5"/>
                                    </a:lnTo>
                                    <a:lnTo>
                                      <a:pt x="149" y="9"/>
                                    </a:lnTo>
                                    <a:lnTo>
                                      <a:pt x="155" y="13"/>
                                    </a:lnTo>
                                    <a:lnTo>
                                      <a:pt x="161" y="17"/>
                                    </a:lnTo>
                                    <a:lnTo>
                                      <a:pt x="166" y="22"/>
                                    </a:lnTo>
                                    <a:lnTo>
                                      <a:pt x="176" y="34"/>
                                    </a:lnTo>
                                    <a:lnTo>
                                      <a:pt x="187" y="48"/>
                                    </a:lnTo>
                                    <a:lnTo>
                                      <a:pt x="196" y="65"/>
                                    </a:lnTo>
                                    <a:lnTo>
                                      <a:pt x="204" y="83"/>
                                    </a:lnTo>
                                    <a:lnTo>
                                      <a:pt x="212" y="102"/>
                                    </a:lnTo>
                                    <a:lnTo>
                                      <a:pt x="219" y="124"/>
                                    </a:lnTo>
                                    <a:lnTo>
                                      <a:pt x="225" y="147"/>
                                    </a:lnTo>
                                    <a:lnTo>
                                      <a:pt x="230" y="172"/>
                                    </a:lnTo>
                                    <a:lnTo>
                                      <a:pt x="233" y="198"/>
                                    </a:lnTo>
                                    <a:lnTo>
                                      <a:pt x="237" y="225"/>
                                    </a:lnTo>
                                    <a:lnTo>
                                      <a:pt x="239" y="254"/>
                                    </a:lnTo>
                                    <a:lnTo>
                                      <a:pt x="240" y="282"/>
                                    </a:lnTo>
                                    <a:close/>
                                  </a:path>
                                </a:pathLst>
                              </a:custGeom>
                              <a:solidFill>
                                <a:srgbClr val="ffffff"/>
                              </a:solidFill>
                              <a:ln w="0">
                                <a:noFill/>
                              </a:ln>
                            </wps:spPr>
                            <wps:style>
                              <a:lnRef idx="0"/>
                              <a:fillRef idx="0"/>
                              <a:effectRef idx="0"/>
                              <a:fontRef idx="minor"/>
                            </wps:style>
                            <wps:bodyPr/>
                          </wps:wsp>
                          <wps:wsp>
                            <wps:cNvSpPr/>
                            <wps:spPr>
                              <a:xfrm>
                                <a:off x="75240" y="159840"/>
                                <a:ext cx="238680" cy="29160"/>
                              </a:xfrm>
                              <a:custGeom>
                                <a:avLst/>
                                <a:gdLst/>
                                <a:ahLst/>
                                <a:rect l="l" t="t" r="r" b="b"/>
                                <a:pathLst>
                                  <a:path w="4573" h="799">
                                    <a:moveTo>
                                      <a:pt x="4573" y="399"/>
                                    </a:moveTo>
                                    <a:lnTo>
                                      <a:pt x="4570" y="420"/>
                                    </a:lnTo>
                                    <a:lnTo>
                                      <a:pt x="4562" y="440"/>
                                    </a:lnTo>
                                    <a:lnTo>
                                      <a:pt x="4547" y="460"/>
                                    </a:lnTo>
                                    <a:lnTo>
                                      <a:pt x="4527" y="480"/>
                                    </a:lnTo>
                                    <a:lnTo>
                                      <a:pt x="4501" y="500"/>
                                    </a:lnTo>
                                    <a:lnTo>
                                      <a:pt x="4470" y="518"/>
                                    </a:lnTo>
                                    <a:lnTo>
                                      <a:pt x="4435" y="537"/>
                                    </a:lnTo>
                                    <a:lnTo>
                                      <a:pt x="4394" y="555"/>
                                    </a:lnTo>
                                    <a:lnTo>
                                      <a:pt x="4348" y="573"/>
                                    </a:lnTo>
                                    <a:lnTo>
                                      <a:pt x="4297" y="589"/>
                                    </a:lnTo>
                                    <a:lnTo>
                                      <a:pt x="4243" y="606"/>
                                    </a:lnTo>
                                    <a:lnTo>
                                      <a:pt x="4183" y="623"/>
                                    </a:lnTo>
                                    <a:lnTo>
                                      <a:pt x="4119" y="638"/>
                                    </a:lnTo>
                                    <a:lnTo>
                                      <a:pt x="4051" y="653"/>
                                    </a:lnTo>
                                    <a:lnTo>
                                      <a:pt x="3979" y="667"/>
                                    </a:lnTo>
                                    <a:lnTo>
                                      <a:pt x="3904" y="682"/>
                                    </a:lnTo>
                                    <a:lnTo>
                                      <a:pt x="3824" y="695"/>
                                    </a:lnTo>
                                    <a:lnTo>
                                      <a:pt x="3741" y="707"/>
                                    </a:lnTo>
                                    <a:lnTo>
                                      <a:pt x="3655" y="720"/>
                                    </a:lnTo>
                                    <a:lnTo>
                                      <a:pt x="3565" y="730"/>
                                    </a:lnTo>
                                    <a:lnTo>
                                      <a:pt x="3472" y="740"/>
                                    </a:lnTo>
                                    <a:lnTo>
                                      <a:pt x="3376" y="750"/>
                                    </a:lnTo>
                                    <a:lnTo>
                                      <a:pt x="3278" y="759"/>
                                    </a:lnTo>
                                    <a:lnTo>
                                      <a:pt x="3176" y="766"/>
                                    </a:lnTo>
                                    <a:lnTo>
                                      <a:pt x="3073" y="774"/>
                                    </a:lnTo>
                                    <a:lnTo>
                                      <a:pt x="2967" y="780"/>
                                    </a:lnTo>
                                    <a:lnTo>
                                      <a:pt x="2858" y="786"/>
                                    </a:lnTo>
                                    <a:lnTo>
                                      <a:pt x="2748" y="790"/>
                                    </a:lnTo>
                                    <a:lnTo>
                                      <a:pt x="2635" y="794"/>
                                    </a:lnTo>
                                    <a:lnTo>
                                      <a:pt x="2521" y="797"/>
                                    </a:lnTo>
                                    <a:lnTo>
                                      <a:pt x="2405" y="798"/>
                                    </a:lnTo>
                                    <a:lnTo>
                                      <a:pt x="2287" y="799"/>
                                    </a:lnTo>
                                    <a:lnTo>
                                      <a:pt x="2169" y="798"/>
                                    </a:lnTo>
                                    <a:lnTo>
                                      <a:pt x="2052" y="797"/>
                                    </a:lnTo>
                                    <a:lnTo>
                                      <a:pt x="1939" y="794"/>
                                    </a:lnTo>
                                    <a:lnTo>
                                      <a:pt x="1826" y="790"/>
                                    </a:lnTo>
                                    <a:lnTo>
                                      <a:pt x="1716" y="786"/>
                                    </a:lnTo>
                                    <a:lnTo>
                                      <a:pt x="1606" y="780"/>
                                    </a:lnTo>
                                    <a:lnTo>
                                      <a:pt x="1501" y="774"/>
                                    </a:lnTo>
                                    <a:lnTo>
                                      <a:pt x="1397" y="766"/>
                                    </a:lnTo>
                                    <a:lnTo>
                                      <a:pt x="1296" y="759"/>
                                    </a:lnTo>
                                    <a:lnTo>
                                      <a:pt x="1197" y="750"/>
                                    </a:lnTo>
                                    <a:lnTo>
                                      <a:pt x="1101" y="740"/>
                                    </a:lnTo>
                                    <a:lnTo>
                                      <a:pt x="1008" y="730"/>
                                    </a:lnTo>
                                    <a:lnTo>
                                      <a:pt x="918" y="720"/>
                                    </a:lnTo>
                                    <a:lnTo>
                                      <a:pt x="833" y="707"/>
                                    </a:lnTo>
                                    <a:lnTo>
                                      <a:pt x="749" y="695"/>
                                    </a:lnTo>
                                    <a:lnTo>
                                      <a:pt x="670" y="682"/>
                                    </a:lnTo>
                                    <a:lnTo>
                                      <a:pt x="594" y="667"/>
                                    </a:lnTo>
                                    <a:lnTo>
                                      <a:pt x="522" y="653"/>
                                    </a:lnTo>
                                    <a:lnTo>
                                      <a:pt x="454" y="638"/>
                                    </a:lnTo>
                                    <a:lnTo>
                                      <a:pt x="391" y="623"/>
                                    </a:lnTo>
                                    <a:lnTo>
                                      <a:pt x="331" y="606"/>
                                    </a:lnTo>
                                    <a:lnTo>
                                      <a:pt x="276" y="589"/>
                                    </a:lnTo>
                                    <a:lnTo>
                                      <a:pt x="226" y="573"/>
                                    </a:lnTo>
                                    <a:lnTo>
                                      <a:pt x="180" y="555"/>
                                    </a:lnTo>
                                    <a:lnTo>
                                      <a:pt x="138" y="537"/>
                                    </a:lnTo>
                                    <a:lnTo>
                                      <a:pt x="103" y="518"/>
                                    </a:lnTo>
                                    <a:lnTo>
                                      <a:pt x="72" y="500"/>
                                    </a:lnTo>
                                    <a:lnTo>
                                      <a:pt x="47" y="480"/>
                                    </a:lnTo>
                                    <a:lnTo>
                                      <a:pt x="27" y="460"/>
                                    </a:lnTo>
                                    <a:lnTo>
                                      <a:pt x="12" y="440"/>
                                    </a:lnTo>
                                    <a:lnTo>
                                      <a:pt x="3" y="420"/>
                                    </a:lnTo>
                                    <a:lnTo>
                                      <a:pt x="0" y="399"/>
                                    </a:lnTo>
                                    <a:lnTo>
                                      <a:pt x="3" y="379"/>
                                    </a:lnTo>
                                    <a:lnTo>
                                      <a:pt x="12" y="359"/>
                                    </a:lnTo>
                                    <a:lnTo>
                                      <a:pt x="27" y="339"/>
                                    </a:lnTo>
                                    <a:lnTo>
                                      <a:pt x="47" y="319"/>
                                    </a:lnTo>
                                    <a:lnTo>
                                      <a:pt x="72" y="299"/>
                                    </a:lnTo>
                                    <a:lnTo>
                                      <a:pt x="103" y="281"/>
                                    </a:lnTo>
                                    <a:lnTo>
                                      <a:pt x="138" y="262"/>
                                    </a:lnTo>
                                    <a:lnTo>
                                      <a:pt x="180" y="244"/>
                                    </a:lnTo>
                                    <a:lnTo>
                                      <a:pt x="226" y="226"/>
                                    </a:lnTo>
                                    <a:lnTo>
                                      <a:pt x="276" y="210"/>
                                    </a:lnTo>
                                    <a:lnTo>
                                      <a:pt x="331" y="192"/>
                                    </a:lnTo>
                                    <a:lnTo>
                                      <a:pt x="391" y="176"/>
                                    </a:lnTo>
                                    <a:lnTo>
                                      <a:pt x="454" y="161"/>
                                    </a:lnTo>
                                    <a:lnTo>
                                      <a:pt x="522" y="145"/>
                                    </a:lnTo>
                                    <a:lnTo>
                                      <a:pt x="594" y="131"/>
                                    </a:lnTo>
                                    <a:lnTo>
                                      <a:pt x="670" y="117"/>
                                    </a:lnTo>
                                    <a:lnTo>
                                      <a:pt x="749" y="104"/>
                                    </a:lnTo>
                                    <a:lnTo>
                                      <a:pt x="833" y="92"/>
                                    </a:lnTo>
                                    <a:lnTo>
                                      <a:pt x="918" y="79"/>
                                    </a:lnTo>
                                    <a:lnTo>
                                      <a:pt x="1008" y="68"/>
                                    </a:lnTo>
                                    <a:lnTo>
                                      <a:pt x="1101" y="58"/>
                                    </a:lnTo>
                                    <a:lnTo>
                                      <a:pt x="1197" y="48"/>
                                    </a:lnTo>
                                    <a:lnTo>
                                      <a:pt x="1296" y="40"/>
                                    </a:lnTo>
                                    <a:lnTo>
                                      <a:pt x="1397" y="31"/>
                                    </a:lnTo>
                                    <a:lnTo>
                                      <a:pt x="1501" y="24"/>
                                    </a:lnTo>
                                    <a:lnTo>
                                      <a:pt x="1606" y="18"/>
                                    </a:lnTo>
                                    <a:lnTo>
                                      <a:pt x="1716" y="13"/>
                                    </a:lnTo>
                                    <a:lnTo>
                                      <a:pt x="1826" y="8"/>
                                    </a:lnTo>
                                    <a:lnTo>
                                      <a:pt x="1939" y="5"/>
                                    </a:lnTo>
                                    <a:lnTo>
                                      <a:pt x="2052" y="2"/>
                                    </a:lnTo>
                                    <a:lnTo>
                                      <a:pt x="2169" y="1"/>
                                    </a:lnTo>
                                    <a:lnTo>
                                      <a:pt x="2287" y="0"/>
                                    </a:lnTo>
                                    <a:lnTo>
                                      <a:pt x="2405" y="1"/>
                                    </a:lnTo>
                                    <a:lnTo>
                                      <a:pt x="2521" y="2"/>
                                    </a:lnTo>
                                    <a:lnTo>
                                      <a:pt x="2635" y="5"/>
                                    </a:lnTo>
                                    <a:lnTo>
                                      <a:pt x="2748" y="8"/>
                                    </a:lnTo>
                                    <a:lnTo>
                                      <a:pt x="2858" y="13"/>
                                    </a:lnTo>
                                    <a:lnTo>
                                      <a:pt x="2967" y="18"/>
                                    </a:lnTo>
                                    <a:lnTo>
                                      <a:pt x="3073" y="24"/>
                                    </a:lnTo>
                                    <a:lnTo>
                                      <a:pt x="3176" y="31"/>
                                    </a:lnTo>
                                    <a:lnTo>
                                      <a:pt x="3278" y="40"/>
                                    </a:lnTo>
                                    <a:lnTo>
                                      <a:pt x="3376" y="48"/>
                                    </a:lnTo>
                                    <a:lnTo>
                                      <a:pt x="3472" y="58"/>
                                    </a:lnTo>
                                    <a:lnTo>
                                      <a:pt x="3565" y="68"/>
                                    </a:lnTo>
                                    <a:lnTo>
                                      <a:pt x="3655" y="79"/>
                                    </a:lnTo>
                                    <a:lnTo>
                                      <a:pt x="3741" y="92"/>
                                    </a:lnTo>
                                    <a:lnTo>
                                      <a:pt x="3824" y="104"/>
                                    </a:lnTo>
                                    <a:lnTo>
                                      <a:pt x="3904" y="117"/>
                                    </a:lnTo>
                                    <a:lnTo>
                                      <a:pt x="3979" y="131"/>
                                    </a:lnTo>
                                    <a:lnTo>
                                      <a:pt x="4051" y="145"/>
                                    </a:lnTo>
                                    <a:lnTo>
                                      <a:pt x="4119" y="161"/>
                                    </a:lnTo>
                                    <a:lnTo>
                                      <a:pt x="4183" y="176"/>
                                    </a:lnTo>
                                    <a:lnTo>
                                      <a:pt x="4243" y="192"/>
                                    </a:lnTo>
                                    <a:lnTo>
                                      <a:pt x="4297" y="210"/>
                                    </a:lnTo>
                                    <a:lnTo>
                                      <a:pt x="4348" y="226"/>
                                    </a:lnTo>
                                    <a:lnTo>
                                      <a:pt x="4394" y="244"/>
                                    </a:lnTo>
                                    <a:lnTo>
                                      <a:pt x="4435" y="262"/>
                                    </a:lnTo>
                                    <a:lnTo>
                                      <a:pt x="4470" y="281"/>
                                    </a:lnTo>
                                    <a:lnTo>
                                      <a:pt x="4501" y="299"/>
                                    </a:lnTo>
                                    <a:lnTo>
                                      <a:pt x="4527" y="319"/>
                                    </a:lnTo>
                                    <a:lnTo>
                                      <a:pt x="4547" y="339"/>
                                    </a:lnTo>
                                    <a:lnTo>
                                      <a:pt x="4562" y="359"/>
                                    </a:lnTo>
                                    <a:lnTo>
                                      <a:pt x="4570" y="379"/>
                                    </a:lnTo>
                                    <a:lnTo>
                                      <a:pt x="4573" y="399"/>
                                    </a:lnTo>
                                    <a:close/>
                                  </a:path>
                                </a:pathLst>
                              </a:custGeom>
                              <a:solidFill>
                                <a:srgbClr val="ffffff"/>
                              </a:solidFill>
                              <a:ln w="0">
                                <a:noFill/>
                              </a:ln>
                            </wps:spPr>
                            <wps:style>
                              <a:lnRef idx="0"/>
                              <a:fillRef idx="0"/>
                              <a:effectRef idx="0"/>
                              <a:fontRef idx="minor"/>
                            </wps:style>
                            <wps:bodyPr/>
                          </wps:wsp>
                          <wps:wsp>
                            <wps:cNvSpPr/>
                            <wps:spPr>
                              <a:xfrm>
                                <a:off x="148320" y="157320"/>
                                <a:ext cx="87120" cy="35640"/>
                              </a:xfrm>
                              <a:custGeom>
                                <a:avLst/>
                                <a:gdLst/>
                                <a:ahLst/>
                                <a:rect l="l" t="t" r="r" b="b"/>
                                <a:pathLst>
                                  <a:path w="1668" h="984">
                                    <a:moveTo>
                                      <a:pt x="135" y="28"/>
                                    </a:moveTo>
                                    <a:lnTo>
                                      <a:pt x="123" y="35"/>
                                    </a:lnTo>
                                    <a:lnTo>
                                      <a:pt x="110" y="43"/>
                                    </a:lnTo>
                                    <a:lnTo>
                                      <a:pt x="100" y="54"/>
                                    </a:lnTo>
                                    <a:lnTo>
                                      <a:pt x="89" y="65"/>
                                    </a:lnTo>
                                    <a:lnTo>
                                      <a:pt x="79" y="78"/>
                                    </a:lnTo>
                                    <a:lnTo>
                                      <a:pt x="71" y="92"/>
                                    </a:lnTo>
                                    <a:lnTo>
                                      <a:pt x="62" y="107"/>
                                    </a:lnTo>
                                    <a:lnTo>
                                      <a:pt x="54" y="124"/>
                                    </a:lnTo>
                                    <a:lnTo>
                                      <a:pt x="47" y="140"/>
                                    </a:lnTo>
                                    <a:lnTo>
                                      <a:pt x="40" y="159"/>
                                    </a:lnTo>
                                    <a:lnTo>
                                      <a:pt x="34" y="178"/>
                                    </a:lnTo>
                                    <a:lnTo>
                                      <a:pt x="29" y="197"/>
                                    </a:lnTo>
                                    <a:lnTo>
                                      <a:pt x="24" y="217"/>
                                    </a:lnTo>
                                    <a:lnTo>
                                      <a:pt x="19" y="237"/>
                                    </a:lnTo>
                                    <a:lnTo>
                                      <a:pt x="15" y="258"/>
                                    </a:lnTo>
                                    <a:lnTo>
                                      <a:pt x="12" y="279"/>
                                    </a:lnTo>
                                    <a:lnTo>
                                      <a:pt x="7" y="321"/>
                                    </a:lnTo>
                                    <a:lnTo>
                                      <a:pt x="3" y="364"/>
                                    </a:lnTo>
                                    <a:lnTo>
                                      <a:pt x="1" y="404"/>
                                    </a:lnTo>
                                    <a:lnTo>
                                      <a:pt x="0" y="443"/>
                                    </a:lnTo>
                                    <a:lnTo>
                                      <a:pt x="1" y="479"/>
                                    </a:lnTo>
                                    <a:lnTo>
                                      <a:pt x="3" y="513"/>
                                    </a:lnTo>
                                    <a:lnTo>
                                      <a:pt x="5" y="541"/>
                                    </a:lnTo>
                                    <a:lnTo>
                                      <a:pt x="9" y="565"/>
                                    </a:lnTo>
                                    <a:lnTo>
                                      <a:pt x="21" y="614"/>
                                    </a:lnTo>
                                    <a:lnTo>
                                      <a:pt x="31" y="663"/>
                                    </a:lnTo>
                                    <a:lnTo>
                                      <a:pt x="36" y="688"/>
                                    </a:lnTo>
                                    <a:lnTo>
                                      <a:pt x="41" y="712"/>
                                    </a:lnTo>
                                    <a:lnTo>
                                      <a:pt x="48" y="736"/>
                                    </a:lnTo>
                                    <a:lnTo>
                                      <a:pt x="55" y="759"/>
                                    </a:lnTo>
                                    <a:lnTo>
                                      <a:pt x="63" y="781"/>
                                    </a:lnTo>
                                    <a:lnTo>
                                      <a:pt x="73" y="802"/>
                                    </a:lnTo>
                                    <a:lnTo>
                                      <a:pt x="78" y="812"/>
                                    </a:lnTo>
                                    <a:lnTo>
                                      <a:pt x="83" y="822"/>
                                    </a:lnTo>
                                    <a:lnTo>
                                      <a:pt x="89" y="832"/>
                                    </a:lnTo>
                                    <a:lnTo>
                                      <a:pt x="96" y="841"/>
                                    </a:lnTo>
                                    <a:lnTo>
                                      <a:pt x="103" y="851"/>
                                    </a:lnTo>
                                    <a:lnTo>
                                      <a:pt x="110" y="859"/>
                                    </a:lnTo>
                                    <a:lnTo>
                                      <a:pt x="119" y="868"/>
                                    </a:lnTo>
                                    <a:lnTo>
                                      <a:pt x="127" y="876"/>
                                    </a:lnTo>
                                    <a:lnTo>
                                      <a:pt x="136" y="884"/>
                                    </a:lnTo>
                                    <a:lnTo>
                                      <a:pt x="147" y="890"/>
                                    </a:lnTo>
                                    <a:lnTo>
                                      <a:pt x="157" y="898"/>
                                    </a:lnTo>
                                    <a:lnTo>
                                      <a:pt x="169" y="904"/>
                                    </a:lnTo>
                                    <a:lnTo>
                                      <a:pt x="185" y="913"/>
                                    </a:lnTo>
                                    <a:lnTo>
                                      <a:pt x="203" y="921"/>
                                    </a:lnTo>
                                    <a:lnTo>
                                      <a:pt x="223" y="929"/>
                                    </a:lnTo>
                                    <a:lnTo>
                                      <a:pt x="243" y="936"/>
                                    </a:lnTo>
                                    <a:lnTo>
                                      <a:pt x="264" y="943"/>
                                    </a:lnTo>
                                    <a:lnTo>
                                      <a:pt x="286" y="949"/>
                                    </a:lnTo>
                                    <a:lnTo>
                                      <a:pt x="309" y="954"/>
                                    </a:lnTo>
                                    <a:lnTo>
                                      <a:pt x="333" y="959"/>
                                    </a:lnTo>
                                    <a:lnTo>
                                      <a:pt x="357" y="963"/>
                                    </a:lnTo>
                                    <a:lnTo>
                                      <a:pt x="383" y="967"/>
                                    </a:lnTo>
                                    <a:lnTo>
                                      <a:pt x="408" y="971"/>
                                    </a:lnTo>
                                    <a:lnTo>
                                      <a:pt x="435" y="973"/>
                                    </a:lnTo>
                                    <a:lnTo>
                                      <a:pt x="489" y="978"/>
                                    </a:lnTo>
                                    <a:lnTo>
                                      <a:pt x="544" y="981"/>
                                    </a:lnTo>
                                    <a:lnTo>
                                      <a:pt x="599" y="983"/>
                                    </a:lnTo>
                                    <a:lnTo>
                                      <a:pt x="653" y="984"/>
                                    </a:lnTo>
                                    <a:lnTo>
                                      <a:pt x="708" y="984"/>
                                    </a:lnTo>
                                    <a:lnTo>
                                      <a:pt x="761" y="983"/>
                                    </a:lnTo>
                                    <a:lnTo>
                                      <a:pt x="811" y="983"/>
                                    </a:lnTo>
                                    <a:lnTo>
                                      <a:pt x="859" y="982"/>
                                    </a:lnTo>
                                    <a:lnTo>
                                      <a:pt x="904" y="981"/>
                                    </a:lnTo>
                                    <a:lnTo>
                                      <a:pt x="944" y="981"/>
                                    </a:lnTo>
                                    <a:lnTo>
                                      <a:pt x="1004" y="981"/>
                                    </a:lnTo>
                                    <a:lnTo>
                                      <a:pt x="1064" y="979"/>
                                    </a:lnTo>
                                    <a:lnTo>
                                      <a:pt x="1123" y="976"/>
                                    </a:lnTo>
                                    <a:lnTo>
                                      <a:pt x="1182" y="971"/>
                                    </a:lnTo>
                                    <a:lnTo>
                                      <a:pt x="1211" y="967"/>
                                    </a:lnTo>
                                    <a:lnTo>
                                      <a:pt x="1240" y="963"/>
                                    </a:lnTo>
                                    <a:lnTo>
                                      <a:pt x="1269" y="959"/>
                                    </a:lnTo>
                                    <a:lnTo>
                                      <a:pt x="1299" y="954"/>
                                    </a:lnTo>
                                    <a:lnTo>
                                      <a:pt x="1327" y="948"/>
                                    </a:lnTo>
                                    <a:lnTo>
                                      <a:pt x="1355" y="941"/>
                                    </a:lnTo>
                                    <a:lnTo>
                                      <a:pt x="1383" y="934"/>
                                    </a:lnTo>
                                    <a:lnTo>
                                      <a:pt x="1411" y="926"/>
                                    </a:lnTo>
                                    <a:lnTo>
                                      <a:pt x="1442" y="916"/>
                                    </a:lnTo>
                                    <a:lnTo>
                                      <a:pt x="1471" y="905"/>
                                    </a:lnTo>
                                    <a:lnTo>
                                      <a:pt x="1497" y="892"/>
                                    </a:lnTo>
                                    <a:lnTo>
                                      <a:pt x="1521" y="878"/>
                                    </a:lnTo>
                                    <a:lnTo>
                                      <a:pt x="1542" y="862"/>
                                    </a:lnTo>
                                    <a:lnTo>
                                      <a:pt x="1561" y="845"/>
                                    </a:lnTo>
                                    <a:lnTo>
                                      <a:pt x="1579" y="828"/>
                                    </a:lnTo>
                                    <a:lnTo>
                                      <a:pt x="1595" y="808"/>
                                    </a:lnTo>
                                    <a:lnTo>
                                      <a:pt x="1608" y="788"/>
                                    </a:lnTo>
                                    <a:lnTo>
                                      <a:pt x="1621" y="766"/>
                                    </a:lnTo>
                                    <a:lnTo>
                                      <a:pt x="1631" y="744"/>
                                    </a:lnTo>
                                    <a:lnTo>
                                      <a:pt x="1640" y="721"/>
                                    </a:lnTo>
                                    <a:lnTo>
                                      <a:pt x="1647" y="697"/>
                                    </a:lnTo>
                                    <a:lnTo>
                                      <a:pt x="1653" y="673"/>
                                    </a:lnTo>
                                    <a:lnTo>
                                      <a:pt x="1658" y="648"/>
                                    </a:lnTo>
                                    <a:lnTo>
                                      <a:pt x="1662" y="622"/>
                                    </a:lnTo>
                                    <a:lnTo>
                                      <a:pt x="1665" y="597"/>
                                    </a:lnTo>
                                    <a:lnTo>
                                      <a:pt x="1667" y="571"/>
                                    </a:lnTo>
                                    <a:lnTo>
                                      <a:pt x="1668" y="544"/>
                                    </a:lnTo>
                                    <a:lnTo>
                                      <a:pt x="1668" y="518"/>
                                    </a:lnTo>
                                    <a:lnTo>
                                      <a:pt x="1666" y="465"/>
                                    </a:lnTo>
                                    <a:lnTo>
                                      <a:pt x="1661" y="413"/>
                                    </a:lnTo>
                                    <a:lnTo>
                                      <a:pt x="1650" y="312"/>
                                    </a:lnTo>
                                    <a:lnTo>
                                      <a:pt x="1640" y="223"/>
                                    </a:lnTo>
                                    <a:lnTo>
                                      <a:pt x="1640" y="200"/>
                                    </a:lnTo>
                                    <a:lnTo>
                                      <a:pt x="1641" y="176"/>
                                    </a:lnTo>
                                    <a:lnTo>
                                      <a:pt x="1641" y="152"/>
                                    </a:lnTo>
                                    <a:lnTo>
                                      <a:pt x="1640" y="126"/>
                                    </a:lnTo>
                                    <a:lnTo>
                                      <a:pt x="1637" y="113"/>
                                    </a:lnTo>
                                    <a:lnTo>
                                      <a:pt x="1636" y="102"/>
                                    </a:lnTo>
                                    <a:lnTo>
                                      <a:pt x="1633" y="89"/>
                                    </a:lnTo>
                                    <a:lnTo>
                                      <a:pt x="1629" y="78"/>
                                    </a:lnTo>
                                    <a:lnTo>
                                      <a:pt x="1625" y="66"/>
                                    </a:lnTo>
                                    <a:lnTo>
                                      <a:pt x="1620" y="56"/>
                                    </a:lnTo>
                                    <a:lnTo>
                                      <a:pt x="1612" y="47"/>
                                    </a:lnTo>
                                    <a:lnTo>
                                      <a:pt x="1605" y="37"/>
                                    </a:lnTo>
                                    <a:lnTo>
                                      <a:pt x="1596" y="30"/>
                                    </a:lnTo>
                                    <a:lnTo>
                                      <a:pt x="1585" y="23"/>
                                    </a:lnTo>
                                    <a:lnTo>
                                      <a:pt x="1573" y="17"/>
                                    </a:lnTo>
                                    <a:lnTo>
                                      <a:pt x="1559" y="13"/>
                                    </a:lnTo>
                                    <a:lnTo>
                                      <a:pt x="1546" y="10"/>
                                    </a:lnTo>
                                    <a:lnTo>
                                      <a:pt x="1530" y="8"/>
                                    </a:lnTo>
                                    <a:lnTo>
                                      <a:pt x="1514" y="7"/>
                                    </a:lnTo>
                                    <a:lnTo>
                                      <a:pt x="1498" y="6"/>
                                    </a:lnTo>
                                    <a:lnTo>
                                      <a:pt x="1464" y="6"/>
                                    </a:lnTo>
                                    <a:lnTo>
                                      <a:pt x="1430" y="7"/>
                                    </a:lnTo>
                                    <a:lnTo>
                                      <a:pt x="1397" y="9"/>
                                    </a:lnTo>
                                    <a:lnTo>
                                      <a:pt x="1365" y="9"/>
                                    </a:lnTo>
                                    <a:lnTo>
                                      <a:pt x="1284" y="9"/>
                                    </a:lnTo>
                                    <a:lnTo>
                                      <a:pt x="1203" y="9"/>
                                    </a:lnTo>
                                    <a:lnTo>
                                      <a:pt x="1122" y="9"/>
                                    </a:lnTo>
                                    <a:lnTo>
                                      <a:pt x="1041" y="9"/>
                                    </a:lnTo>
                                    <a:lnTo>
                                      <a:pt x="960" y="9"/>
                                    </a:lnTo>
                                    <a:lnTo>
                                      <a:pt x="879" y="9"/>
                                    </a:lnTo>
                                    <a:lnTo>
                                      <a:pt x="797" y="9"/>
                                    </a:lnTo>
                                    <a:lnTo>
                                      <a:pt x="716" y="9"/>
                                    </a:lnTo>
                                    <a:lnTo>
                                      <a:pt x="681" y="10"/>
                                    </a:lnTo>
                                    <a:lnTo>
                                      <a:pt x="646" y="11"/>
                                    </a:lnTo>
                                    <a:lnTo>
                                      <a:pt x="610" y="13"/>
                                    </a:lnTo>
                                    <a:lnTo>
                                      <a:pt x="572" y="16"/>
                                    </a:lnTo>
                                    <a:lnTo>
                                      <a:pt x="498" y="22"/>
                                    </a:lnTo>
                                    <a:lnTo>
                                      <a:pt x="423" y="26"/>
                                    </a:lnTo>
                                    <a:lnTo>
                                      <a:pt x="385" y="27"/>
                                    </a:lnTo>
                                    <a:lnTo>
                                      <a:pt x="349" y="28"/>
                                    </a:lnTo>
                                    <a:lnTo>
                                      <a:pt x="312" y="27"/>
                                    </a:lnTo>
                                    <a:lnTo>
                                      <a:pt x="277" y="25"/>
                                    </a:lnTo>
                                    <a:lnTo>
                                      <a:pt x="243" y="22"/>
                                    </a:lnTo>
                                    <a:lnTo>
                                      <a:pt x="209" y="16"/>
                                    </a:lnTo>
                                    <a:lnTo>
                                      <a:pt x="193" y="13"/>
                                    </a:lnTo>
                                    <a:lnTo>
                                      <a:pt x="177" y="9"/>
                                    </a:lnTo>
                                    <a:lnTo>
                                      <a:pt x="161" y="5"/>
                                    </a:lnTo>
                                    <a:lnTo>
                                      <a:pt x="146" y="0"/>
                                    </a:lnTo>
                                    <a:lnTo>
                                      <a:pt x="135" y="28"/>
                                    </a:lnTo>
                                    <a:close/>
                                  </a:path>
                                </a:pathLst>
                              </a:custGeom>
                              <a:solidFill>
                                <a:srgbClr val="ffffff"/>
                              </a:solidFill>
                              <a:ln w="0">
                                <a:noFill/>
                              </a:ln>
                            </wps:spPr>
                            <wps:style>
                              <a:lnRef idx="0"/>
                              <a:fillRef idx="0"/>
                              <a:effectRef idx="0"/>
                              <a:fontRef idx="minor"/>
                            </wps:style>
                            <wps:bodyPr/>
                          </wps:wsp>
                          <wps:wsp>
                            <wps:cNvSpPr/>
                            <wps:spPr>
                              <a:xfrm>
                                <a:off x="60120" y="59040"/>
                                <a:ext cx="276840" cy="106200"/>
                              </a:xfrm>
                              <a:custGeom>
                                <a:avLst/>
                                <a:gdLst/>
                                <a:ahLst/>
                                <a:rect l="l" t="t" r="r" b="b"/>
                                <a:pathLst>
                                  <a:path w="5313" h="2897">
                                    <a:moveTo>
                                      <a:pt x="4602" y="2243"/>
                                    </a:moveTo>
                                    <a:lnTo>
                                      <a:pt x="4563" y="2271"/>
                                    </a:lnTo>
                                    <a:lnTo>
                                      <a:pt x="4523" y="2297"/>
                                    </a:lnTo>
                                    <a:lnTo>
                                      <a:pt x="4480" y="2322"/>
                                    </a:lnTo>
                                    <a:lnTo>
                                      <a:pt x="4435" y="2346"/>
                                    </a:lnTo>
                                    <a:lnTo>
                                      <a:pt x="4388" y="2368"/>
                                    </a:lnTo>
                                    <a:lnTo>
                                      <a:pt x="4338" y="2389"/>
                                    </a:lnTo>
                                    <a:lnTo>
                                      <a:pt x="4287" y="2409"/>
                                    </a:lnTo>
                                    <a:lnTo>
                                      <a:pt x="4234" y="2427"/>
                                    </a:lnTo>
                                    <a:lnTo>
                                      <a:pt x="4180" y="2444"/>
                                    </a:lnTo>
                                    <a:lnTo>
                                      <a:pt x="4123" y="2460"/>
                                    </a:lnTo>
                                    <a:lnTo>
                                      <a:pt x="4065" y="2475"/>
                                    </a:lnTo>
                                    <a:lnTo>
                                      <a:pt x="4006" y="2488"/>
                                    </a:lnTo>
                                    <a:lnTo>
                                      <a:pt x="3945" y="2501"/>
                                    </a:lnTo>
                                    <a:lnTo>
                                      <a:pt x="3883" y="2512"/>
                                    </a:lnTo>
                                    <a:lnTo>
                                      <a:pt x="3819" y="2523"/>
                                    </a:lnTo>
                                    <a:lnTo>
                                      <a:pt x="3755" y="2533"/>
                                    </a:lnTo>
                                    <a:lnTo>
                                      <a:pt x="3690" y="2541"/>
                                    </a:lnTo>
                                    <a:lnTo>
                                      <a:pt x="3623" y="2550"/>
                                    </a:lnTo>
                                    <a:lnTo>
                                      <a:pt x="3556" y="2556"/>
                                    </a:lnTo>
                                    <a:lnTo>
                                      <a:pt x="3489" y="2562"/>
                                    </a:lnTo>
                                    <a:lnTo>
                                      <a:pt x="3420" y="2569"/>
                                    </a:lnTo>
                                    <a:lnTo>
                                      <a:pt x="3351" y="2573"/>
                                    </a:lnTo>
                                    <a:lnTo>
                                      <a:pt x="3282" y="2577"/>
                                    </a:lnTo>
                                    <a:lnTo>
                                      <a:pt x="3212" y="2581"/>
                                    </a:lnTo>
                                    <a:lnTo>
                                      <a:pt x="3072" y="2586"/>
                                    </a:lnTo>
                                    <a:lnTo>
                                      <a:pt x="2932" y="2590"/>
                                    </a:lnTo>
                                    <a:lnTo>
                                      <a:pt x="2792" y="2592"/>
                                    </a:lnTo>
                                    <a:lnTo>
                                      <a:pt x="2654" y="2593"/>
                                    </a:lnTo>
                                    <a:lnTo>
                                      <a:pt x="2578" y="2593"/>
                                    </a:lnTo>
                                    <a:lnTo>
                                      <a:pt x="2502" y="2592"/>
                                    </a:lnTo>
                                    <a:lnTo>
                                      <a:pt x="2426" y="2590"/>
                                    </a:lnTo>
                                    <a:lnTo>
                                      <a:pt x="2351" y="2588"/>
                                    </a:lnTo>
                                    <a:lnTo>
                                      <a:pt x="2276" y="2585"/>
                                    </a:lnTo>
                                    <a:lnTo>
                                      <a:pt x="2200" y="2582"/>
                                    </a:lnTo>
                                    <a:lnTo>
                                      <a:pt x="2125" y="2579"/>
                                    </a:lnTo>
                                    <a:lnTo>
                                      <a:pt x="2051" y="2574"/>
                                    </a:lnTo>
                                    <a:lnTo>
                                      <a:pt x="1977" y="2569"/>
                                    </a:lnTo>
                                    <a:lnTo>
                                      <a:pt x="1903" y="2562"/>
                                    </a:lnTo>
                                    <a:lnTo>
                                      <a:pt x="1830" y="2555"/>
                                    </a:lnTo>
                                    <a:lnTo>
                                      <a:pt x="1758" y="2548"/>
                                    </a:lnTo>
                                    <a:lnTo>
                                      <a:pt x="1687" y="2538"/>
                                    </a:lnTo>
                                    <a:lnTo>
                                      <a:pt x="1617" y="2529"/>
                                    </a:lnTo>
                                    <a:lnTo>
                                      <a:pt x="1548" y="2519"/>
                                    </a:lnTo>
                                    <a:lnTo>
                                      <a:pt x="1480" y="2506"/>
                                    </a:lnTo>
                                    <a:lnTo>
                                      <a:pt x="1413" y="2494"/>
                                    </a:lnTo>
                                    <a:lnTo>
                                      <a:pt x="1348" y="2480"/>
                                    </a:lnTo>
                                    <a:lnTo>
                                      <a:pt x="1284" y="2465"/>
                                    </a:lnTo>
                                    <a:lnTo>
                                      <a:pt x="1221" y="2449"/>
                                    </a:lnTo>
                                    <a:lnTo>
                                      <a:pt x="1161" y="2432"/>
                                    </a:lnTo>
                                    <a:lnTo>
                                      <a:pt x="1101" y="2413"/>
                                    </a:lnTo>
                                    <a:lnTo>
                                      <a:pt x="1045" y="2393"/>
                                    </a:lnTo>
                                    <a:lnTo>
                                      <a:pt x="989" y="2373"/>
                                    </a:lnTo>
                                    <a:lnTo>
                                      <a:pt x="935" y="2350"/>
                                    </a:lnTo>
                                    <a:lnTo>
                                      <a:pt x="884" y="2326"/>
                                    </a:lnTo>
                                    <a:lnTo>
                                      <a:pt x="835" y="2301"/>
                                    </a:lnTo>
                                    <a:lnTo>
                                      <a:pt x="788" y="2275"/>
                                    </a:lnTo>
                                    <a:lnTo>
                                      <a:pt x="744" y="2246"/>
                                    </a:lnTo>
                                    <a:lnTo>
                                      <a:pt x="702" y="2216"/>
                                    </a:lnTo>
                                    <a:lnTo>
                                      <a:pt x="662" y="2186"/>
                                    </a:lnTo>
                                    <a:lnTo>
                                      <a:pt x="626" y="2152"/>
                                    </a:lnTo>
                                    <a:lnTo>
                                      <a:pt x="609" y="2136"/>
                                    </a:lnTo>
                                    <a:lnTo>
                                      <a:pt x="593" y="2118"/>
                                    </a:lnTo>
                                    <a:lnTo>
                                      <a:pt x="577" y="2099"/>
                                    </a:lnTo>
                                    <a:lnTo>
                                      <a:pt x="563" y="2079"/>
                                    </a:lnTo>
                                    <a:lnTo>
                                      <a:pt x="549" y="2060"/>
                                    </a:lnTo>
                                    <a:lnTo>
                                      <a:pt x="536" y="2038"/>
                                    </a:lnTo>
                                    <a:lnTo>
                                      <a:pt x="525" y="2017"/>
                                    </a:lnTo>
                                    <a:lnTo>
                                      <a:pt x="513" y="1995"/>
                                    </a:lnTo>
                                    <a:lnTo>
                                      <a:pt x="503" y="1972"/>
                                    </a:lnTo>
                                    <a:lnTo>
                                      <a:pt x="493" y="1949"/>
                                    </a:lnTo>
                                    <a:lnTo>
                                      <a:pt x="484" y="1925"/>
                                    </a:lnTo>
                                    <a:lnTo>
                                      <a:pt x="476" y="1901"/>
                                    </a:lnTo>
                                    <a:lnTo>
                                      <a:pt x="468" y="1877"/>
                                    </a:lnTo>
                                    <a:lnTo>
                                      <a:pt x="461" y="1852"/>
                                    </a:lnTo>
                                    <a:lnTo>
                                      <a:pt x="455" y="1828"/>
                                    </a:lnTo>
                                    <a:lnTo>
                                      <a:pt x="449" y="1803"/>
                                    </a:lnTo>
                                    <a:lnTo>
                                      <a:pt x="438" y="1752"/>
                                    </a:lnTo>
                                    <a:lnTo>
                                      <a:pt x="430" y="1702"/>
                                    </a:lnTo>
                                    <a:lnTo>
                                      <a:pt x="424" y="1652"/>
                                    </a:lnTo>
                                    <a:lnTo>
                                      <a:pt x="419" y="1603"/>
                                    </a:lnTo>
                                    <a:lnTo>
                                      <a:pt x="415" y="1555"/>
                                    </a:lnTo>
                                    <a:lnTo>
                                      <a:pt x="413" y="1508"/>
                                    </a:lnTo>
                                    <a:lnTo>
                                      <a:pt x="412" y="1463"/>
                                    </a:lnTo>
                                    <a:lnTo>
                                      <a:pt x="412" y="1420"/>
                                    </a:lnTo>
                                    <a:lnTo>
                                      <a:pt x="415" y="1359"/>
                                    </a:lnTo>
                                    <a:lnTo>
                                      <a:pt x="424" y="1298"/>
                                    </a:lnTo>
                                    <a:lnTo>
                                      <a:pt x="438" y="1238"/>
                                    </a:lnTo>
                                    <a:lnTo>
                                      <a:pt x="459" y="1180"/>
                                    </a:lnTo>
                                    <a:lnTo>
                                      <a:pt x="484" y="1122"/>
                                    </a:lnTo>
                                    <a:lnTo>
                                      <a:pt x="515" y="1066"/>
                                    </a:lnTo>
                                    <a:lnTo>
                                      <a:pt x="551" y="1012"/>
                                    </a:lnTo>
                                    <a:lnTo>
                                      <a:pt x="591" y="957"/>
                                    </a:lnTo>
                                    <a:lnTo>
                                      <a:pt x="637" y="905"/>
                                    </a:lnTo>
                                    <a:lnTo>
                                      <a:pt x="687" y="855"/>
                                    </a:lnTo>
                                    <a:lnTo>
                                      <a:pt x="742" y="806"/>
                                    </a:lnTo>
                                    <a:lnTo>
                                      <a:pt x="801" y="758"/>
                                    </a:lnTo>
                                    <a:lnTo>
                                      <a:pt x="864" y="712"/>
                                    </a:lnTo>
                                    <a:lnTo>
                                      <a:pt x="931" y="669"/>
                                    </a:lnTo>
                                    <a:lnTo>
                                      <a:pt x="1002" y="626"/>
                                    </a:lnTo>
                                    <a:lnTo>
                                      <a:pt x="1076" y="585"/>
                                    </a:lnTo>
                                    <a:lnTo>
                                      <a:pt x="1154" y="548"/>
                                    </a:lnTo>
                                    <a:lnTo>
                                      <a:pt x="1236" y="511"/>
                                    </a:lnTo>
                                    <a:lnTo>
                                      <a:pt x="1321" y="477"/>
                                    </a:lnTo>
                                    <a:lnTo>
                                      <a:pt x="1409" y="444"/>
                                    </a:lnTo>
                                    <a:lnTo>
                                      <a:pt x="1499" y="414"/>
                                    </a:lnTo>
                                    <a:lnTo>
                                      <a:pt x="1592" y="386"/>
                                    </a:lnTo>
                                    <a:lnTo>
                                      <a:pt x="1688" y="361"/>
                                    </a:lnTo>
                                    <a:lnTo>
                                      <a:pt x="1787" y="338"/>
                                    </a:lnTo>
                                    <a:lnTo>
                                      <a:pt x="1887" y="317"/>
                                    </a:lnTo>
                                    <a:lnTo>
                                      <a:pt x="1990" y="299"/>
                                    </a:lnTo>
                                    <a:lnTo>
                                      <a:pt x="2096" y="284"/>
                                    </a:lnTo>
                                    <a:lnTo>
                                      <a:pt x="2202" y="271"/>
                                    </a:lnTo>
                                    <a:lnTo>
                                      <a:pt x="2311" y="261"/>
                                    </a:lnTo>
                                    <a:lnTo>
                                      <a:pt x="2420" y="254"/>
                                    </a:lnTo>
                                    <a:lnTo>
                                      <a:pt x="2531" y="249"/>
                                    </a:lnTo>
                                    <a:lnTo>
                                      <a:pt x="2643" y="248"/>
                                    </a:lnTo>
                                    <a:lnTo>
                                      <a:pt x="2756" y="249"/>
                                    </a:lnTo>
                                    <a:lnTo>
                                      <a:pt x="2867" y="255"/>
                                    </a:lnTo>
                                    <a:lnTo>
                                      <a:pt x="2978" y="263"/>
                                    </a:lnTo>
                                    <a:lnTo>
                                      <a:pt x="3088" y="273"/>
                                    </a:lnTo>
                                    <a:lnTo>
                                      <a:pt x="3196" y="288"/>
                                    </a:lnTo>
                                    <a:lnTo>
                                      <a:pt x="3303" y="305"/>
                                    </a:lnTo>
                                    <a:lnTo>
                                      <a:pt x="3408" y="324"/>
                                    </a:lnTo>
                                    <a:lnTo>
                                      <a:pt x="3512" y="346"/>
                                    </a:lnTo>
                                    <a:lnTo>
                                      <a:pt x="3613" y="371"/>
                                    </a:lnTo>
                                    <a:lnTo>
                                      <a:pt x="3712" y="400"/>
                                    </a:lnTo>
                                    <a:lnTo>
                                      <a:pt x="3809" y="430"/>
                                    </a:lnTo>
                                    <a:lnTo>
                                      <a:pt x="3902" y="462"/>
                                    </a:lnTo>
                                    <a:lnTo>
                                      <a:pt x="3993" y="496"/>
                                    </a:lnTo>
                                    <a:lnTo>
                                      <a:pt x="4082" y="534"/>
                                    </a:lnTo>
                                    <a:lnTo>
                                      <a:pt x="4166" y="573"/>
                                    </a:lnTo>
                                    <a:lnTo>
                                      <a:pt x="4249" y="613"/>
                                    </a:lnTo>
                                    <a:lnTo>
                                      <a:pt x="4327" y="657"/>
                                    </a:lnTo>
                                    <a:lnTo>
                                      <a:pt x="4401" y="702"/>
                                    </a:lnTo>
                                    <a:lnTo>
                                      <a:pt x="4472" y="748"/>
                                    </a:lnTo>
                                    <a:lnTo>
                                      <a:pt x="4538" y="797"/>
                                    </a:lnTo>
                                    <a:lnTo>
                                      <a:pt x="4600" y="847"/>
                                    </a:lnTo>
                                    <a:lnTo>
                                      <a:pt x="4658" y="898"/>
                                    </a:lnTo>
                                    <a:lnTo>
                                      <a:pt x="4711" y="951"/>
                                    </a:lnTo>
                                    <a:lnTo>
                                      <a:pt x="4759" y="1005"/>
                                    </a:lnTo>
                                    <a:lnTo>
                                      <a:pt x="4803" y="1061"/>
                                    </a:lnTo>
                                    <a:lnTo>
                                      <a:pt x="4842" y="1117"/>
                                    </a:lnTo>
                                    <a:lnTo>
                                      <a:pt x="4874" y="1175"/>
                                    </a:lnTo>
                                    <a:lnTo>
                                      <a:pt x="4901" y="1234"/>
                                    </a:lnTo>
                                    <a:lnTo>
                                      <a:pt x="4923" y="1293"/>
                                    </a:lnTo>
                                    <a:lnTo>
                                      <a:pt x="4939" y="1354"/>
                                    </a:lnTo>
                                    <a:lnTo>
                                      <a:pt x="4948" y="1415"/>
                                    </a:lnTo>
                                    <a:lnTo>
                                      <a:pt x="4951" y="1477"/>
                                    </a:lnTo>
                                    <a:lnTo>
                                      <a:pt x="4951" y="1502"/>
                                    </a:lnTo>
                                    <a:lnTo>
                                      <a:pt x="4950" y="1526"/>
                                    </a:lnTo>
                                    <a:lnTo>
                                      <a:pt x="4948" y="1551"/>
                                    </a:lnTo>
                                    <a:lnTo>
                                      <a:pt x="4947" y="1576"/>
                                    </a:lnTo>
                                    <a:lnTo>
                                      <a:pt x="4944" y="1602"/>
                                    </a:lnTo>
                                    <a:lnTo>
                                      <a:pt x="4941" y="1627"/>
                                    </a:lnTo>
                                    <a:lnTo>
                                      <a:pt x="4937" y="1653"/>
                                    </a:lnTo>
                                    <a:lnTo>
                                      <a:pt x="4932" y="1678"/>
                                    </a:lnTo>
                                    <a:lnTo>
                                      <a:pt x="4927" y="1704"/>
                                    </a:lnTo>
                                    <a:lnTo>
                                      <a:pt x="4921" y="1730"/>
                                    </a:lnTo>
                                    <a:lnTo>
                                      <a:pt x="4915" y="1755"/>
                                    </a:lnTo>
                                    <a:lnTo>
                                      <a:pt x="4907" y="1781"/>
                                    </a:lnTo>
                                    <a:lnTo>
                                      <a:pt x="4899" y="1807"/>
                                    </a:lnTo>
                                    <a:lnTo>
                                      <a:pt x="4891" y="1832"/>
                                    </a:lnTo>
                                    <a:lnTo>
                                      <a:pt x="4881" y="1858"/>
                                    </a:lnTo>
                                    <a:lnTo>
                                      <a:pt x="4871" y="1883"/>
                                    </a:lnTo>
                                    <a:lnTo>
                                      <a:pt x="4860" y="1908"/>
                                    </a:lnTo>
                                    <a:lnTo>
                                      <a:pt x="4849" y="1934"/>
                                    </a:lnTo>
                                    <a:lnTo>
                                      <a:pt x="4837" y="1959"/>
                                    </a:lnTo>
                                    <a:lnTo>
                                      <a:pt x="4823" y="1983"/>
                                    </a:lnTo>
                                    <a:lnTo>
                                      <a:pt x="4809" y="2007"/>
                                    </a:lnTo>
                                    <a:lnTo>
                                      <a:pt x="4795" y="2030"/>
                                    </a:lnTo>
                                    <a:lnTo>
                                      <a:pt x="4779" y="2054"/>
                                    </a:lnTo>
                                    <a:lnTo>
                                      <a:pt x="4763" y="2077"/>
                                    </a:lnTo>
                                    <a:lnTo>
                                      <a:pt x="4746" y="2099"/>
                                    </a:lnTo>
                                    <a:lnTo>
                                      <a:pt x="4728" y="2122"/>
                                    </a:lnTo>
                                    <a:lnTo>
                                      <a:pt x="4709" y="2143"/>
                                    </a:lnTo>
                                    <a:lnTo>
                                      <a:pt x="4690" y="2165"/>
                                    </a:lnTo>
                                    <a:lnTo>
                                      <a:pt x="4669" y="2185"/>
                                    </a:lnTo>
                                    <a:lnTo>
                                      <a:pt x="4648" y="2205"/>
                                    </a:lnTo>
                                    <a:lnTo>
                                      <a:pt x="4625" y="2224"/>
                                    </a:lnTo>
                                    <a:lnTo>
                                      <a:pt x="4602" y="2243"/>
                                    </a:lnTo>
                                    <a:close/>
                                    <a:moveTo>
                                      <a:pt x="4749" y="541"/>
                                    </a:moveTo>
                                    <a:lnTo>
                                      <a:pt x="4704" y="509"/>
                                    </a:lnTo>
                                    <a:lnTo>
                                      <a:pt x="4657" y="478"/>
                                    </a:lnTo>
                                    <a:lnTo>
                                      <a:pt x="4609" y="447"/>
                                    </a:lnTo>
                                    <a:lnTo>
                                      <a:pt x="4559" y="418"/>
                                    </a:lnTo>
                                    <a:lnTo>
                                      <a:pt x="4507" y="389"/>
                                    </a:lnTo>
                                    <a:lnTo>
                                      <a:pt x="4454" y="362"/>
                                    </a:lnTo>
                                    <a:lnTo>
                                      <a:pt x="4400" y="335"/>
                                    </a:lnTo>
                                    <a:lnTo>
                                      <a:pt x="4343" y="310"/>
                                    </a:lnTo>
                                    <a:lnTo>
                                      <a:pt x="4286" y="285"/>
                                    </a:lnTo>
                                    <a:lnTo>
                                      <a:pt x="4227" y="261"/>
                                    </a:lnTo>
                                    <a:lnTo>
                                      <a:pt x="4166" y="238"/>
                                    </a:lnTo>
                                    <a:lnTo>
                                      <a:pt x="4105" y="217"/>
                                    </a:lnTo>
                                    <a:lnTo>
                                      <a:pt x="4041" y="196"/>
                                    </a:lnTo>
                                    <a:lnTo>
                                      <a:pt x="3976" y="176"/>
                                    </a:lnTo>
                                    <a:lnTo>
                                      <a:pt x="3911" y="158"/>
                                    </a:lnTo>
                                    <a:lnTo>
                                      <a:pt x="3844" y="140"/>
                                    </a:lnTo>
                                    <a:lnTo>
                                      <a:pt x="3776" y="123"/>
                                    </a:lnTo>
                                    <a:lnTo>
                                      <a:pt x="3707" y="108"/>
                                    </a:lnTo>
                                    <a:lnTo>
                                      <a:pt x="3638" y="93"/>
                                    </a:lnTo>
                                    <a:lnTo>
                                      <a:pt x="3567" y="79"/>
                                    </a:lnTo>
                                    <a:lnTo>
                                      <a:pt x="3495" y="67"/>
                                    </a:lnTo>
                                    <a:lnTo>
                                      <a:pt x="3422" y="55"/>
                                    </a:lnTo>
                                    <a:lnTo>
                                      <a:pt x="3349" y="45"/>
                                    </a:lnTo>
                                    <a:lnTo>
                                      <a:pt x="3274" y="36"/>
                                    </a:lnTo>
                                    <a:lnTo>
                                      <a:pt x="3199" y="27"/>
                                    </a:lnTo>
                                    <a:lnTo>
                                      <a:pt x="3123" y="20"/>
                                    </a:lnTo>
                                    <a:lnTo>
                                      <a:pt x="3047" y="14"/>
                                    </a:lnTo>
                                    <a:lnTo>
                                      <a:pt x="2969" y="8"/>
                                    </a:lnTo>
                                    <a:lnTo>
                                      <a:pt x="2891" y="5"/>
                                    </a:lnTo>
                                    <a:lnTo>
                                      <a:pt x="2813" y="2"/>
                                    </a:lnTo>
                                    <a:lnTo>
                                      <a:pt x="2734" y="0"/>
                                    </a:lnTo>
                                    <a:lnTo>
                                      <a:pt x="2655" y="0"/>
                                    </a:lnTo>
                                    <a:lnTo>
                                      <a:pt x="2569" y="0"/>
                                    </a:lnTo>
                                    <a:lnTo>
                                      <a:pt x="2485" y="2"/>
                                    </a:lnTo>
                                    <a:lnTo>
                                      <a:pt x="2399" y="5"/>
                                    </a:lnTo>
                                    <a:lnTo>
                                      <a:pt x="2315" y="8"/>
                                    </a:lnTo>
                                    <a:lnTo>
                                      <a:pt x="2231" y="14"/>
                                    </a:lnTo>
                                    <a:lnTo>
                                      <a:pt x="2148" y="20"/>
                                    </a:lnTo>
                                    <a:lnTo>
                                      <a:pt x="2066" y="27"/>
                                    </a:lnTo>
                                    <a:lnTo>
                                      <a:pt x="1983" y="36"/>
                                    </a:lnTo>
                                    <a:lnTo>
                                      <a:pt x="1903" y="46"/>
                                    </a:lnTo>
                                    <a:lnTo>
                                      <a:pt x="1823" y="56"/>
                                    </a:lnTo>
                                    <a:lnTo>
                                      <a:pt x="1742" y="69"/>
                                    </a:lnTo>
                                    <a:lnTo>
                                      <a:pt x="1664" y="81"/>
                                    </a:lnTo>
                                    <a:lnTo>
                                      <a:pt x="1587" y="96"/>
                                    </a:lnTo>
                                    <a:lnTo>
                                      <a:pt x="1511" y="112"/>
                                    </a:lnTo>
                                    <a:lnTo>
                                      <a:pt x="1436" y="127"/>
                                    </a:lnTo>
                                    <a:lnTo>
                                      <a:pt x="1362" y="145"/>
                                    </a:lnTo>
                                    <a:lnTo>
                                      <a:pt x="1290" y="164"/>
                                    </a:lnTo>
                                    <a:lnTo>
                                      <a:pt x="1219" y="185"/>
                                    </a:lnTo>
                                    <a:lnTo>
                                      <a:pt x="1149" y="206"/>
                                    </a:lnTo>
                                    <a:lnTo>
                                      <a:pt x="1081" y="227"/>
                                    </a:lnTo>
                                    <a:lnTo>
                                      <a:pt x="1015" y="251"/>
                                    </a:lnTo>
                                    <a:lnTo>
                                      <a:pt x="950" y="275"/>
                                    </a:lnTo>
                                    <a:lnTo>
                                      <a:pt x="888" y="301"/>
                                    </a:lnTo>
                                    <a:lnTo>
                                      <a:pt x="826" y="329"/>
                                    </a:lnTo>
                                    <a:lnTo>
                                      <a:pt x="768" y="357"/>
                                    </a:lnTo>
                                    <a:lnTo>
                                      <a:pt x="710" y="386"/>
                                    </a:lnTo>
                                    <a:lnTo>
                                      <a:pt x="655" y="417"/>
                                    </a:lnTo>
                                    <a:lnTo>
                                      <a:pt x="602" y="449"/>
                                    </a:lnTo>
                                    <a:lnTo>
                                      <a:pt x="551" y="481"/>
                                    </a:lnTo>
                                    <a:lnTo>
                                      <a:pt x="502" y="515"/>
                                    </a:lnTo>
                                    <a:lnTo>
                                      <a:pt x="456" y="551"/>
                                    </a:lnTo>
                                    <a:lnTo>
                                      <a:pt x="412" y="587"/>
                                    </a:lnTo>
                                    <a:lnTo>
                                      <a:pt x="388" y="608"/>
                                    </a:lnTo>
                                    <a:lnTo>
                                      <a:pt x="366" y="629"/>
                                    </a:lnTo>
                                    <a:lnTo>
                                      <a:pt x="343" y="652"/>
                                    </a:lnTo>
                                    <a:lnTo>
                                      <a:pt x="321" y="674"/>
                                    </a:lnTo>
                                    <a:lnTo>
                                      <a:pt x="301" y="698"/>
                                    </a:lnTo>
                                    <a:lnTo>
                                      <a:pt x="280" y="721"/>
                                    </a:lnTo>
                                    <a:lnTo>
                                      <a:pt x="260" y="745"/>
                                    </a:lnTo>
                                    <a:lnTo>
                                      <a:pt x="241" y="770"/>
                                    </a:lnTo>
                                    <a:lnTo>
                                      <a:pt x="222" y="795"/>
                                    </a:lnTo>
                                    <a:lnTo>
                                      <a:pt x="205" y="820"/>
                                    </a:lnTo>
                                    <a:lnTo>
                                      <a:pt x="187" y="846"/>
                                    </a:lnTo>
                                    <a:lnTo>
                                      <a:pt x="170" y="872"/>
                                    </a:lnTo>
                                    <a:lnTo>
                                      <a:pt x="155" y="898"/>
                                    </a:lnTo>
                                    <a:lnTo>
                                      <a:pt x="140" y="925"/>
                                    </a:lnTo>
                                    <a:lnTo>
                                      <a:pt x="125" y="951"/>
                                    </a:lnTo>
                                    <a:lnTo>
                                      <a:pt x="112" y="978"/>
                                    </a:lnTo>
                                    <a:lnTo>
                                      <a:pt x="98" y="1005"/>
                                    </a:lnTo>
                                    <a:lnTo>
                                      <a:pt x="86" y="1034"/>
                                    </a:lnTo>
                                    <a:lnTo>
                                      <a:pt x="74" y="1061"/>
                                    </a:lnTo>
                                    <a:lnTo>
                                      <a:pt x="64" y="1089"/>
                                    </a:lnTo>
                                    <a:lnTo>
                                      <a:pt x="54" y="1116"/>
                                    </a:lnTo>
                                    <a:lnTo>
                                      <a:pt x="45" y="1144"/>
                                    </a:lnTo>
                                    <a:lnTo>
                                      <a:pt x="37" y="1171"/>
                                    </a:lnTo>
                                    <a:lnTo>
                                      <a:pt x="30" y="1199"/>
                                    </a:lnTo>
                                    <a:lnTo>
                                      <a:pt x="22" y="1226"/>
                                    </a:lnTo>
                                    <a:lnTo>
                                      <a:pt x="17" y="1254"/>
                                    </a:lnTo>
                                    <a:lnTo>
                                      <a:pt x="12" y="1282"/>
                                    </a:lnTo>
                                    <a:lnTo>
                                      <a:pt x="8" y="1309"/>
                                    </a:lnTo>
                                    <a:lnTo>
                                      <a:pt x="5" y="1336"/>
                                    </a:lnTo>
                                    <a:lnTo>
                                      <a:pt x="2" y="1362"/>
                                    </a:lnTo>
                                    <a:lnTo>
                                      <a:pt x="0" y="1389"/>
                                    </a:lnTo>
                                    <a:lnTo>
                                      <a:pt x="0" y="1415"/>
                                    </a:lnTo>
                                    <a:lnTo>
                                      <a:pt x="1" y="1470"/>
                                    </a:lnTo>
                                    <a:lnTo>
                                      <a:pt x="5" y="1531"/>
                                    </a:lnTo>
                                    <a:lnTo>
                                      <a:pt x="10" y="1597"/>
                                    </a:lnTo>
                                    <a:lnTo>
                                      <a:pt x="17" y="1667"/>
                                    </a:lnTo>
                                    <a:lnTo>
                                      <a:pt x="21" y="1703"/>
                                    </a:lnTo>
                                    <a:lnTo>
                                      <a:pt x="26" y="1740"/>
                                    </a:lnTo>
                                    <a:lnTo>
                                      <a:pt x="33" y="1777"/>
                                    </a:lnTo>
                                    <a:lnTo>
                                      <a:pt x="39" y="1815"/>
                                    </a:lnTo>
                                    <a:lnTo>
                                      <a:pt x="46" y="1852"/>
                                    </a:lnTo>
                                    <a:lnTo>
                                      <a:pt x="55" y="1891"/>
                                    </a:lnTo>
                                    <a:lnTo>
                                      <a:pt x="63" y="1929"/>
                                    </a:lnTo>
                                    <a:lnTo>
                                      <a:pt x="72" y="1967"/>
                                    </a:lnTo>
                                    <a:lnTo>
                                      <a:pt x="83" y="2005"/>
                                    </a:lnTo>
                                    <a:lnTo>
                                      <a:pt x="93" y="2043"/>
                                    </a:lnTo>
                                    <a:lnTo>
                                      <a:pt x="105" y="2081"/>
                                    </a:lnTo>
                                    <a:lnTo>
                                      <a:pt x="117" y="2117"/>
                                    </a:lnTo>
                                    <a:lnTo>
                                      <a:pt x="130" y="2154"/>
                                    </a:lnTo>
                                    <a:lnTo>
                                      <a:pt x="144" y="2189"/>
                                    </a:lnTo>
                                    <a:lnTo>
                                      <a:pt x="159" y="2223"/>
                                    </a:lnTo>
                                    <a:lnTo>
                                      <a:pt x="174" y="2257"/>
                                    </a:lnTo>
                                    <a:lnTo>
                                      <a:pt x="191" y="2289"/>
                                    </a:lnTo>
                                    <a:lnTo>
                                      <a:pt x="208" y="2320"/>
                                    </a:lnTo>
                                    <a:lnTo>
                                      <a:pt x="227" y="2351"/>
                                    </a:lnTo>
                                    <a:lnTo>
                                      <a:pt x="245" y="2379"/>
                                    </a:lnTo>
                                    <a:lnTo>
                                      <a:pt x="265" y="2406"/>
                                    </a:lnTo>
                                    <a:lnTo>
                                      <a:pt x="286" y="2431"/>
                                    </a:lnTo>
                                    <a:lnTo>
                                      <a:pt x="308" y="2454"/>
                                    </a:lnTo>
                                    <a:lnTo>
                                      <a:pt x="331" y="2476"/>
                                    </a:lnTo>
                                    <a:lnTo>
                                      <a:pt x="375" y="2511"/>
                                    </a:lnTo>
                                    <a:lnTo>
                                      <a:pt x="422" y="2546"/>
                                    </a:lnTo>
                                    <a:lnTo>
                                      <a:pt x="472" y="2578"/>
                                    </a:lnTo>
                                    <a:lnTo>
                                      <a:pt x="524" y="2608"/>
                                    </a:lnTo>
                                    <a:lnTo>
                                      <a:pt x="579" y="2635"/>
                                    </a:lnTo>
                                    <a:lnTo>
                                      <a:pt x="636" y="2662"/>
                                    </a:lnTo>
                                    <a:lnTo>
                                      <a:pt x="697" y="2686"/>
                                    </a:lnTo>
                                    <a:lnTo>
                                      <a:pt x="759" y="2709"/>
                                    </a:lnTo>
                                    <a:lnTo>
                                      <a:pt x="823" y="2730"/>
                                    </a:lnTo>
                                    <a:lnTo>
                                      <a:pt x="890" y="2750"/>
                                    </a:lnTo>
                                    <a:lnTo>
                                      <a:pt x="958" y="2768"/>
                                    </a:lnTo>
                                    <a:lnTo>
                                      <a:pt x="1028" y="2783"/>
                                    </a:lnTo>
                                    <a:lnTo>
                                      <a:pt x="1100" y="2799"/>
                                    </a:lnTo>
                                    <a:lnTo>
                                      <a:pt x="1174" y="2813"/>
                                    </a:lnTo>
                                    <a:lnTo>
                                      <a:pt x="1249" y="2824"/>
                                    </a:lnTo>
                                    <a:lnTo>
                                      <a:pt x="1326" y="2836"/>
                                    </a:lnTo>
                                    <a:lnTo>
                                      <a:pt x="1405" y="2846"/>
                                    </a:lnTo>
                                    <a:lnTo>
                                      <a:pt x="1484" y="2854"/>
                                    </a:lnTo>
                                    <a:lnTo>
                                      <a:pt x="1564" y="2862"/>
                                    </a:lnTo>
                                    <a:lnTo>
                                      <a:pt x="1645" y="2869"/>
                                    </a:lnTo>
                                    <a:lnTo>
                                      <a:pt x="1728" y="2874"/>
                                    </a:lnTo>
                                    <a:lnTo>
                                      <a:pt x="1811" y="2879"/>
                                    </a:lnTo>
                                    <a:lnTo>
                                      <a:pt x="1896" y="2884"/>
                                    </a:lnTo>
                                    <a:lnTo>
                                      <a:pt x="1980" y="2888"/>
                                    </a:lnTo>
                                    <a:lnTo>
                                      <a:pt x="2066" y="2890"/>
                                    </a:lnTo>
                                    <a:lnTo>
                                      <a:pt x="2151" y="2893"/>
                                    </a:lnTo>
                                    <a:lnTo>
                                      <a:pt x="2237" y="2894"/>
                                    </a:lnTo>
                                    <a:lnTo>
                                      <a:pt x="2323" y="2896"/>
                                    </a:lnTo>
                                    <a:lnTo>
                                      <a:pt x="2496" y="2897"/>
                                    </a:lnTo>
                                    <a:lnTo>
                                      <a:pt x="2668" y="2897"/>
                                    </a:lnTo>
                                    <a:lnTo>
                                      <a:pt x="2835" y="2897"/>
                                    </a:lnTo>
                                    <a:lnTo>
                                      <a:pt x="3003" y="2897"/>
                                    </a:lnTo>
                                    <a:lnTo>
                                      <a:pt x="3171" y="2895"/>
                                    </a:lnTo>
                                    <a:lnTo>
                                      <a:pt x="3338" y="2892"/>
                                    </a:lnTo>
                                    <a:lnTo>
                                      <a:pt x="3422" y="2889"/>
                                    </a:lnTo>
                                    <a:lnTo>
                                      <a:pt x="3504" y="2886"/>
                                    </a:lnTo>
                                    <a:lnTo>
                                      <a:pt x="3587" y="2882"/>
                                    </a:lnTo>
                                    <a:lnTo>
                                      <a:pt x="3668" y="2877"/>
                                    </a:lnTo>
                                    <a:lnTo>
                                      <a:pt x="3748" y="2872"/>
                                    </a:lnTo>
                                    <a:lnTo>
                                      <a:pt x="3828" y="2866"/>
                                    </a:lnTo>
                                    <a:lnTo>
                                      <a:pt x="3907" y="2858"/>
                                    </a:lnTo>
                                    <a:lnTo>
                                      <a:pt x="3984" y="2850"/>
                                    </a:lnTo>
                                    <a:lnTo>
                                      <a:pt x="4060" y="2841"/>
                                    </a:lnTo>
                                    <a:lnTo>
                                      <a:pt x="4135" y="2830"/>
                                    </a:lnTo>
                                    <a:lnTo>
                                      <a:pt x="4209" y="2819"/>
                                    </a:lnTo>
                                    <a:lnTo>
                                      <a:pt x="4281" y="2805"/>
                                    </a:lnTo>
                                    <a:lnTo>
                                      <a:pt x="4351" y="2791"/>
                                    </a:lnTo>
                                    <a:lnTo>
                                      <a:pt x="4420" y="2775"/>
                                    </a:lnTo>
                                    <a:lnTo>
                                      <a:pt x="4485" y="2757"/>
                                    </a:lnTo>
                                    <a:lnTo>
                                      <a:pt x="4550" y="2739"/>
                                    </a:lnTo>
                                    <a:lnTo>
                                      <a:pt x="4612" y="2718"/>
                                    </a:lnTo>
                                    <a:lnTo>
                                      <a:pt x="4673" y="2696"/>
                                    </a:lnTo>
                                    <a:lnTo>
                                      <a:pt x="4731" y="2672"/>
                                    </a:lnTo>
                                    <a:lnTo>
                                      <a:pt x="4786" y="2646"/>
                                    </a:lnTo>
                                    <a:lnTo>
                                      <a:pt x="4840" y="2618"/>
                                    </a:lnTo>
                                    <a:lnTo>
                                      <a:pt x="4890" y="2587"/>
                                    </a:lnTo>
                                    <a:lnTo>
                                      <a:pt x="4937" y="2555"/>
                                    </a:lnTo>
                                    <a:lnTo>
                                      <a:pt x="4981" y="2521"/>
                                    </a:lnTo>
                                    <a:lnTo>
                                      <a:pt x="5007" y="2499"/>
                                    </a:lnTo>
                                    <a:lnTo>
                                      <a:pt x="5031" y="2475"/>
                                    </a:lnTo>
                                    <a:lnTo>
                                      <a:pt x="5053" y="2448"/>
                                    </a:lnTo>
                                    <a:lnTo>
                                      <a:pt x="5075" y="2419"/>
                                    </a:lnTo>
                                    <a:lnTo>
                                      <a:pt x="5096" y="2389"/>
                                    </a:lnTo>
                                    <a:lnTo>
                                      <a:pt x="5115" y="2357"/>
                                    </a:lnTo>
                                    <a:lnTo>
                                      <a:pt x="5134" y="2324"/>
                                    </a:lnTo>
                                    <a:lnTo>
                                      <a:pt x="5150" y="2289"/>
                                    </a:lnTo>
                                    <a:lnTo>
                                      <a:pt x="5166" y="2253"/>
                                    </a:lnTo>
                                    <a:lnTo>
                                      <a:pt x="5182" y="2216"/>
                                    </a:lnTo>
                                    <a:lnTo>
                                      <a:pt x="5195" y="2178"/>
                                    </a:lnTo>
                                    <a:lnTo>
                                      <a:pt x="5208" y="2138"/>
                                    </a:lnTo>
                                    <a:lnTo>
                                      <a:pt x="5220" y="2098"/>
                                    </a:lnTo>
                                    <a:lnTo>
                                      <a:pt x="5232" y="2059"/>
                                    </a:lnTo>
                                    <a:lnTo>
                                      <a:pt x="5241" y="2017"/>
                                    </a:lnTo>
                                    <a:lnTo>
                                      <a:pt x="5251" y="1976"/>
                                    </a:lnTo>
                                    <a:lnTo>
                                      <a:pt x="5260" y="1935"/>
                                    </a:lnTo>
                                    <a:lnTo>
                                      <a:pt x="5267" y="1894"/>
                                    </a:lnTo>
                                    <a:lnTo>
                                      <a:pt x="5274" y="1852"/>
                                    </a:lnTo>
                                    <a:lnTo>
                                      <a:pt x="5281" y="1810"/>
                                    </a:lnTo>
                                    <a:lnTo>
                                      <a:pt x="5287" y="1770"/>
                                    </a:lnTo>
                                    <a:lnTo>
                                      <a:pt x="5292" y="1729"/>
                                    </a:lnTo>
                                    <a:lnTo>
                                      <a:pt x="5296" y="1689"/>
                                    </a:lnTo>
                                    <a:lnTo>
                                      <a:pt x="5299" y="1651"/>
                                    </a:lnTo>
                                    <a:lnTo>
                                      <a:pt x="5306" y="1576"/>
                                    </a:lnTo>
                                    <a:lnTo>
                                      <a:pt x="5310" y="1505"/>
                                    </a:lnTo>
                                    <a:lnTo>
                                      <a:pt x="5312" y="1439"/>
                                    </a:lnTo>
                                    <a:lnTo>
                                      <a:pt x="5313" y="1381"/>
                                    </a:lnTo>
                                    <a:lnTo>
                                      <a:pt x="5312" y="1352"/>
                                    </a:lnTo>
                                    <a:lnTo>
                                      <a:pt x="5310" y="1322"/>
                                    </a:lnTo>
                                    <a:lnTo>
                                      <a:pt x="5306" y="1293"/>
                                    </a:lnTo>
                                    <a:lnTo>
                                      <a:pt x="5301" y="1264"/>
                                    </a:lnTo>
                                    <a:lnTo>
                                      <a:pt x="5295" y="1236"/>
                                    </a:lnTo>
                                    <a:lnTo>
                                      <a:pt x="5287" y="1207"/>
                                    </a:lnTo>
                                    <a:lnTo>
                                      <a:pt x="5279" y="1178"/>
                                    </a:lnTo>
                                    <a:lnTo>
                                      <a:pt x="5268" y="1150"/>
                                    </a:lnTo>
                                    <a:lnTo>
                                      <a:pt x="5257" y="1122"/>
                                    </a:lnTo>
                                    <a:lnTo>
                                      <a:pt x="5245" y="1095"/>
                                    </a:lnTo>
                                    <a:lnTo>
                                      <a:pt x="5232" y="1067"/>
                                    </a:lnTo>
                                    <a:lnTo>
                                      <a:pt x="5217" y="1040"/>
                                    </a:lnTo>
                                    <a:lnTo>
                                      <a:pt x="5200" y="1013"/>
                                    </a:lnTo>
                                    <a:lnTo>
                                      <a:pt x="5184" y="986"/>
                                    </a:lnTo>
                                    <a:lnTo>
                                      <a:pt x="5166" y="958"/>
                                    </a:lnTo>
                                    <a:lnTo>
                                      <a:pt x="5148" y="931"/>
                                    </a:lnTo>
                                    <a:lnTo>
                                      <a:pt x="5128" y="905"/>
                                    </a:lnTo>
                                    <a:lnTo>
                                      <a:pt x="5108" y="879"/>
                                    </a:lnTo>
                                    <a:lnTo>
                                      <a:pt x="5087" y="853"/>
                                    </a:lnTo>
                                    <a:lnTo>
                                      <a:pt x="5065" y="828"/>
                                    </a:lnTo>
                                    <a:lnTo>
                                      <a:pt x="5042" y="802"/>
                                    </a:lnTo>
                                    <a:lnTo>
                                      <a:pt x="5018" y="777"/>
                                    </a:lnTo>
                                    <a:lnTo>
                                      <a:pt x="4994" y="752"/>
                                    </a:lnTo>
                                    <a:lnTo>
                                      <a:pt x="4969" y="728"/>
                                    </a:lnTo>
                                    <a:lnTo>
                                      <a:pt x="4943" y="704"/>
                                    </a:lnTo>
                                    <a:lnTo>
                                      <a:pt x="4917" y="679"/>
                                    </a:lnTo>
                                    <a:lnTo>
                                      <a:pt x="4890" y="656"/>
                                    </a:lnTo>
                                    <a:lnTo>
                                      <a:pt x="4863" y="632"/>
                                    </a:lnTo>
                                    <a:lnTo>
                                      <a:pt x="4806" y="586"/>
                                    </a:lnTo>
                                    <a:lnTo>
                                      <a:pt x="4749" y="541"/>
                                    </a:lnTo>
                                    <a:close/>
                                  </a:path>
                                </a:pathLst>
                              </a:custGeom>
                              <a:solidFill>
                                <a:srgbClr val="ffffff"/>
                              </a:solidFill>
                              <a:ln w="0">
                                <a:noFill/>
                              </a:ln>
                            </wps:spPr>
                            <wps:style>
                              <a:lnRef idx="0"/>
                              <a:fillRef idx="0"/>
                              <a:effectRef idx="0"/>
                              <a:fontRef idx="minor"/>
                            </wps:style>
                            <wps:bodyPr/>
                          </wps:wsp>
                          <wps:wsp>
                            <wps:cNvSpPr/>
                            <wps:spPr>
                              <a:xfrm>
                                <a:off x="50040" y="24120"/>
                                <a:ext cx="196200" cy="74160"/>
                              </a:xfrm>
                              <a:custGeom>
                                <a:avLst/>
                                <a:gdLst/>
                                <a:ahLst/>
                                <a:rect l="l" t="t" r="r" b="b"/>
                                <a:pathLst>
                                  <a:path w="3771" h="2029">
                                    <a:moveTo>
                                      <a:pt x="3767" y="292"/>
                                    </a:moveTo>
                                    <a:lnTo>
                                      <a:pt x="3768" y="312"/>
                                    </a:lnTo>
                                    <a:lnTo>
                                      <a:pt x="3766" y="334"/>
                                    </a:lnTo>
                                    <a:lnTo>
                                      <a:pt x="3762" y="357"/>
                                    </a:lnTo>
                                    <a:lnTo>
                                      <a:pt x="3755" y="381"/>
                                    </a:lnTo>
                                    <a:lnTo>
                                      <a:pt x="3746" y="406"/>
                                    </a:lnTo>
                                    <a:lnTo>
                                      <a:pt x="3734" y="431"/>
                                    </a:lnTo>
                                    <a:lnTo>
                                      <a:pt x="3719" y="458"/>
                                    </a:lnTo>
                                    <a:lnTo>
                                      <a:pt x="3703" y="485"/>
                                    </a:lnTo>
                                    <a:lnTo>
                                      <a:pt x="3685" y="512"/>
                                    </a:lnTo>
                                    <a:lnTo>
                                      <a:pt x="3664" y="539"/>
                                    </a:lnTo>
                                    <a:lnTo>
                                      <a:pt x="3641" y="568"/>
                                    </a:lnTo>
                                    <a:lnTo>
                                      <a:pt x="3617" y="596"/>
                                    </a:lnTo>
                                    <a:lnTo>
                                      <a:pt x="3591" y="624"/>
                                    </a:lnTo>
                                    <a:lnTo>
                                      <a:pt x="3563" y="651"/>
                                    </a:lnTo>
                                    <a:lnTo>
                                      <a:pt x="3534" y="678"/>
                                    </a:lnTo>
                                    <a:lnTo>
                                      <a:pt x="3504" y="705"/>
                                    </a:lnTo>
                                    <a:lnTo>
                                      <a:pt x="3471" y="731"/>
                                    </a:lnTo>
                                    <a:lnTo>
                                      <a:pt x="3438" y="757"/>
                                    </a:lnTo>
                                    <a:lnTo>
                                      <a:pt x="3403" y="781"/>
                                    </a:lnTo>
                                    <a:lnTo>
                                      <a:pt x="3367" y="805"/>
                                    </a:lnTo>
                                    <a:lnTo>
                                      <a:pt x="3331" y="827"/>
                                    </a:lnTo>
                                    <a:lnTo>
                                      <a:pt x="3293" y="848"/>
                                    </a:lnTo>
                                    <a:lnTo>
                                      <a:pt x="3255" y="868"/>
                                    </a:lnTo>
                                    <a:lnTo>
                                      <a:pt x="3216" y="887"/>
                                    </a:lnTo>
                                    <a:lnTo>
                                      <a:pt x="3176" y="903"/>
                                    </a:lnTo>
                                    <a:lnTo>
                                      <a:pt x="3136" y="918"/>
                                    </a:lnTo>
                                    <a:lnTo>
                                      <a:pt x="3096" y="930"/>
                                    </a:lnTo>
                                    <a:lnTo>
                                      <a:pt x="3054" y="942"/>
                                    </a:lnTo>
                                    <a:lnTo>
                                      <a:pt x="3014" y="950"/>
                                    </a:lnTo>
                                    <a:lnTo>
                                      <a:pt x="2972" y="956"/>
                                    </a:lnTo>
                                    <a:lnTo>
                                      <a:pt x="2931" y="961"/>
                                    </a:lnTo>
                                    <a:lnTo>
                                      <a:pt x="2890" y="962"/>
                                    </a:lnTo>
                                    <a:lnTo>
                                      <a:pt x="2875" y="962"/>
                                    </a:lnTo>
                                    <a:lnTo>
                                      <a:pt x="2860" y="960"/>
                                    </a:lnTo>
                                    <a:lnTo>
                                      <a:pt x="2846" y="958"/>
                                    </a:lnTo>
                                    <a:lnTo>
                                      <a:pt x="2832" y="954"/>
                                    </a:lnTo>
                                    <a:lnTo>
                                      <a:pt x="2819" y="951"/>
                                    </a:lnTo>
                                    <a:lnTo>
                                      <a:pt x="2805" y="947"/>
                                    </a:lnTo>
                                    <a:lnTo>
                                      <a:pt x="2793" y="942"/>
                                    </a:lnTo>
                                    <a:lnTo>
                                      <a:pt x="2780" y="936"/>
                                    </a:lnTo>
                                    <a:lnTo>
                                      <a:pt x="2755" y="923"/>
                                    </a:lnTo>
                                    <a:lnTo>
                                      <a:pt x="2731" y="909"/>
                                    </a:lnTo>
                                    <a:lnTo>
                                      <a:pt x="2708" y="892"/>
                                    </a:lnTo>
                                    <a:lnTo>
                                      <a:pt x="2685" y="875"/>
                                    </a:lnTo>
                                    <a:lnTo>
                                      <a:pt x="2640" y="840"/>
                                    </a:lnTo>
                                    <a:lnTo>
                                      <a:pt x="2595" y="806"/>
                                    </a:lnTo>
                                    <a:lnTo>
                                      <a:pt x="2572" y="791"/>
                                    </a:lnTo>
                                    <a:lnTo>
                                      <a:pt x="2548" y="776"/>
                                    </a:lnTo>
                                    <a:lnTo>
                                      <a:pt x="2535" y="770"/>
                                    </a:lnTo>
                                    <a:lnTo>
                                      <a:pt x="2524" y="764"/>
                                    </a:lnTo>
                                    <a:lnTo>
                                      <a:pt x="2510" y="758"/>
                                    </a:lnTo>
                                    <a:lnTo>
                                      <a:pt x="2498" y="754"/>
                                    </a:lnTo>
                                    <a:lnTo>
                                      <a:pt x="2464" y="747"/>
                                    </a:lnTo>
                                    <a:lnTo>
                                      <a:pt x="2432" y="741"/>
                                    </a:lnTo>
                                    <a:lnTo>
                                      <a:pt x="2401" y="737"/>
                                    </a:lnTo>
                                    <a:lnTo>
                                      <a:pt x="2370" y="735"/>
                                    </a:lnTo>
                                    <a:lnTo>
                                      <a:pt x="2342" y="735"/>
                                    </a:lnTo>
                                    <a:lnTo>
                                      <a:pt x="2314" y="737"/>
                                    </a:lnTo>
                                    <a:lnTo>
                                      <a:pt x="2287" y="741"/>
                                    </a:lnTo>
                                    <a:lnTo>
                                      <a:pt x="2261" y="745"/>
                                    </a:lnTo>
                                    <a:lnTo>
                                      <a:pt x="2235" y="751"/>
                                    </a:lnTo>
                                    <a:lnTo>
                                      <a:pt x="2210" y="758"/>
                                    </a:lnTo>
                                    <a:lnTo>
                                      <a:pt x="2185" y="767"/>
                                    </a:lnTo>
                                    <a:lnTo>
                                      <a:pt x="2160" y="777"/>
                                    </a:lnTo>
                                    <a:lnTo>
                                      <a:pt x="2135" y="788"/>
                                    </a:lnTo>
                                    <a:lnTo>
                                      <a:pt x="2110" y="798"/>
                                    </a:lnTo>
                                    <a:lnTo>
                                      <a:pt x="2085" y="810"/>
                                    </a:lnTo>
                                    <a:lnTo>
                                      <a:pt x="2059" y="823"/>
                                    </a:lnTo>
                                    <a:lnTo>
                                      <a:pt x="2030" y="837"/>
                                    </a:lnTo>
                                    <a:lnTo>
                                      <a:pt x="1999" y="852"/>
                                    </a:lnTo>
                                    <a:lnTo>
                                      <a:pt x="1970" y="868"/>
                                    </a:lnTo>
                                    <a:lnTo>
                                      <a:pt x="1942" y="885"/>
                                    </a:lnTo>
                                    <a:lnTo>
                                      <a:pt x="1914" y="903"/>
                                    </a:lnTo>
                                    <a:lnTo>
                                      <a:pt x="1886" y="922"/>
                                    </a:lnTo>
                                    <a:lnTo>
                                      <a:pt x="1859" y="942"/>
                                    </a:lnTo>
                                    <a:lnTo>
                                      <a:pt x="1832" y="963"/>
                                    </a:lnTo>
                                    <a:lnTo>
                                      <a:pt x="1777" y="1006"/>
                                    </a:lnTo>
                                    <a:lnTo>
                                      <a:pt x="1725" y="1049"/>
                                    </a:lnTo>
                                    <a:lnTo>
                                      <a:pt x="1672" y="1095"/>
                                    </a:lnTo>
                                    <a:lnTo>
                                      <a:pt x="1621" y="1141"/>
                                    </a:lnTo>
                                    <a:lnTo>
                                      <a:pt x="1569" y="1186"/>
                                    </a:lnTo>
                                    <a:lnTo>
                                      <a:pt x="1516" y="1230"/>
                                    </a:lnTo>
                                    <a:lnTo>
                                      <a:pt x="1490" y="1251"/>
                                    </a:lnTo>
                                    <a:lnTo>
                                      <a:pt x="1464" y="1271"/>
                                    </a:lnTo>
                                    <a:lnTo>
                                      <a:pt x="1436" y="1291"/>
                                    </a:lnTo>
                                    <a:lnTo>
                                      <a:pt x="1409" y="1310"/>
                                    </a:lnTo>
                                    <a:lnTo>
                                      <a:pt x="1382" y="1329"/>
                                    </a:lnTo>
                                    <a:lnTo>
                                      <a:pt x="1355" y="1345"/>
                                    </a:lnTo>
                                    <a:lnTo>
                                      <a:pt x="1327" y="1362"/>
                                    </a:lnTo>
                                    <a:lnTo>
                                      <a:pt x="1299" y="1377"/>
                                    </a:lnTo>
                                    <a:lnTo>
                                      <a:pt x="1271" y="1390"/>
                                    </a:lnTo>
                                    <a:lnTo>
                                      <a:pt x="1241" y="1403"/>
                                    </a:lnTo>
                                    <a:lnTo>
                                      <a:pt x="1211" y="1414"/>
                                    </a:lnTo>
                                    <a:lnTo>
                                      <a:pt x="1182" y="1424"/>
                                    </a:lnTo>
                                    <a:lnTo>
                                      <a:pt x="1161" y="1429"/>
                                    </a:lnTo>
                                    <a:lnTo>
                                      <a:pt x="1141" y="1433"/>
                                    </a:lnTo>
                                    <a:lnTo>
                                      <a:pt x="1123" y="1436"/>
                                    </a:lnTo>
                                    <a:lnTo>
                                      <a:pt x="1106" y="1437"/>
                                    </a:lnTo>
                                    <a:lnTo>
                                      <a:pt x="1090" y="1437"/>
                                    </a:lnTo>
                                    <a:lnTo>
                                      <a:pt x="1076" y="1436"/>
                                    </a:lnTo>
                                    <a:lnTo>
                                      <a:pt x="1062" y="1434"/>
                                    </a:lnTo>
                                    <a:lnTo>
                                      <a:pt x="1050" y="1431"/>
                                    </a:lnTo>
                                    <a:lnTo>
                                      <a:pt x="1038" y="1427"/>
                                    </a:lnTo>
                                    <a:lnTo>
                                      <a:pt x="1027" y="1422"/>
                                    </a:lnTo>
                                    <a:lnTo>
                                      <a:pt x="1016" y="1415"/>
                                    </a:lnTo>
                                    <a:lnTo>
                                      <a:pt x="1007" y="1409"/>
                                    </a:lnTo>
                                    <a:lnTo>
                                      <a:pt x="999" y="1402"/>
                                    </a:lnTo>
                                    <a:lnTo>
                                      <a:pt x="990" y="1394"/>
                                    </a:lnTo>
                                    <a:lnTo>
                                      <a:pt x="982" y="1386"/>
                                    </a:lnTo>
                                    <a:lnTo>
                                      <a:pt x="974" y="1378"/>
                                    </a:lnTo>
                                    <a:lnTo>
                                      <a:pt x="945" y="1341"/>
                                    </a:lnTo>
                                    <a:lnTo>
                                      <a:pt x="915" y="1307"/>
                                    </a:lnTo>
                                    <a:lnTo>
                                      <a:pt x="908" y="1299"/>
                                    </a:lnTo>
                                    <a:lnTo>
                                      <a:pt x="900" y="1291"/>
                                    </a:lnTo>
                                    <a:lnTo>
                                      <a:pt x="890" y="1285"/>
                                    </a:lnTo>
                                    <a:lnTo>
                                      <a:pt x="881" y="1279"/>
                                    </a:lnTo>
                                    <a:lnTo>
                                      <a:pt x="870" y="1274"/>
                                    </a:lnTo>
                                    <a:lnTo>
                                      <a:pt x="860" y="1268"/>
                                    </a:lnTo>
                                    <a:lnTo>
                                      <a:pt x="848" y="1265"/>
                                    </a:lnTo>
                                    <a:lnTo>
                                      <a:pt x="836" y="1262"/>
                                    </a:lnTo>
                                    <a:lnTo>
                                      <a:pt x="820" y="1261"/>
                                    </a:lnTo>
                                    <a:lnTo>
                                      <a:pt x="807" y="1261"/>
                                    </a:lnTo>
                                    <a:lnTo>
                                      <a:pt x="793" y="1264"/>
                                    </a:lnTo>
                                    <a:lnTo>
                                      <a:pt x="780" y="1267"/>
                                    </a:lnTo>
                                    <a:lnTo>
                                      <a:pt x="768" y="1272"/>
                                    </a:lnTo>
                                    <a:lnTo>
                                      <a:pt x="756" y="1280"/>
                                    </a:lnTo>
                                    <a:lnTo>
                                      <a:pt x="745" y="1288"/>
                                    </a:lnTo>
                                    <a:lnTo>
                                      <a:pt x="735" y="1297"/>
                                    </a:lnTo>
                                    <a:lnTo>
                                      <a:pt x="724" y="1308"/>
                                    </a:lnTo>
                                    <a:lnTo>
                                      <a:pt x="715" y="1319"/>
                                    </a:lnTo>
                                    <a:lnTo>
                                      <a:pt x="706" y="1331"/>
                                    </a:lnTo>
                                    <a:lnTo>
                                      <a:pt x="697" y="1344"/>
                                    </a:lnTo>
                                    <a:lnTo>
                                      <a:pt x="689" y="1358"/>
                                    </a:lnTo>
                                    <a:lnTo>
                                      <a:pt x="682" y="1373"/>
                                    </a:lnTo>
                                    <a:lnTo>
                                      <a:pt x="674" y="1388"/>
                                    </a:lnTo>
                                    <a:lnTo>
                                      <a:pt x="668" y="1404"/>
                                    </a:lnTo>
                                    <a:lnTo>
                                      <a:pt x="656" y="1435"/>
                                    </a:lnTo>
                                    <a:lnTo>
                                      <a:pt x="645" y="1467"/>
                                    </a:lnTo>
                                    <a:lnTo>
                                      <a:pt x="636" y="1500"/>
                                    </a:lnTo>
                                    <a:lnTo>
                                      <a:pt x="627" y="1531"/>
                                    </a:lnTo>
                                    <a:lnTo>
                                      <a:pt x="615" y="1588"/>
                                    </a:lnTo>
                                    <a:lnTo>
                                      <a:pt x="604" y="1631"/>
                                    </a:lnTo>
                                    <a:lnTo>
                                      <a:pt x="587" y="1691"/>
                                    </a:lnTo>
                                    <a:lnTo>
                                      <a:pt x="568" y="1748"/>
                                    </a:lnTo>
                                    <a:lnTo>
                                      <a:pt x="559" y="1775"/>
                                    </a:lnTo>
                                    <a:lnTo>
                                      <a:pt x="548" y="1801"/>
                                    </a:lnTo>
                                    <a:lnTo>
                                      <a:pt x="536" y="1826"/>
                                    </a:lnTo>
                                    <a:lnTo>
                                      <a:pt x="524" y="1851"/>
                                    </a:lnTo>
                                    <a:lnTo>
                                      <a:pt x="511" y="1874"/>
                                    </a:lnTo>
                                    <a:lnTo>
                                      <a:pt x="495" y="1896"/>
                                    </a:lnTo>
                                    <a:lnTo>
                                      <a:pt x="479" y="1917"/>
                                    </a:lnTo>
                                    <a:lnTo>
                                      <a:pt x="462" y="1937"/>
                                    </a:lnTo>
                                    <a:lnTo>
                                      <a:pt x="452" y="1946"/>
                                    </a:lnTo>
                                    <a:lnTo>
                                      <a:pt x="443" y="1956"/>
                                    </a:lnTo>
                                    <a:lnTo>
                                      <a:pt x="432" y="1964"/>
                                    </a:lnTo>
                                    <a:lnTo>
                                      <a:pt x="421" y="1972"/>
                                    </a:lnTo>
                                    <a:lnTo>
                                      <a:pt x="411" y="1980"/>
                                    </a:lnTo>
                                    <a:lnTo>
                                      <a:pt x="399" y="1987"/>
                                    </a:lnTo>
                                    <a:lnTo>
                                      <a:pt x="387" y="1994"/>
                                    </a:lnTo>
                                    <a:lnTo>
                                      <a:pt x="374" y="2001"/>
                                    </a:lnTo>
                                    <a:lnTo>
                                      <a:pt x="363" y="2006"/>
                                    </a:lnTo>
                                    <a:lnTo>
                                      <a:pt x="350" y="2009"/>
                                    </a:lnTo>
                                    <a:lnTo>
                                      <a:pt x="337" y="2013"/>
                                    </a:lnTo>
                                    <a:lnTo>
                                      <a:pt x="323" y="2016"/>
                                    </a:lnTo>
                                    <a:lnTo>
                                      <a:pt x="293" y="2021"/>
                                    </a:lnTo>
                                    <a:lnTo>
                                      <a:pt x="260" y="2025"/>
                                    </a:lnTo>
                                    <a:lnTo>
                                      <a:pt x="227" y="2027"/>
                                    </a:lnTo>
                                    <a:lnTo>
                                      <a:pt x="194" y="2029"/>
                                    </a:lnTo>
                                    <a:lnTo>
                                      <a:pt x="177" y="2029"/>
                                    </a:lnTo>
                                    <a:lnTo>
                                      <a:pt x="160" y="2027"/>
                                    </a:lnTo>
                                    <a:lnTo>
                                      <a:pt x="145" y="2026"/>
                                    </a:lnTo>
                                    <a:lnTo>
                                      <a:pt x="128" y="2024"/>
                                    </a:lnTo>
                                    <a:lnTo>
                                      <a:pt x="113" y="2021"/>
                                    </a:lnTo>
                                    <a:lnTo>
                                      <a:pt x="98" y="2019"/>
                                    </a:lnTo>
                                    <a:lnTo>
                                      <a:pt x="84" y="2015"/>
                                    </a:lnTo>
                                    <a:lnTo>
                                      <a:pt x="71" y="2011"/>
                                    </a:lnTo>
                                    <a:lnTo>
                                      <a:pt x="58" y="2007"/>
                                    </a:lnTo>
                                    <a:lnTo>
                                      <a:pt x="47" y="2000"/>
                                    </a:lnTo>
                                    <a:lnTo>
                                      <a:pt x="35" y="1995"/>
                                    </a:lnTo>
                                    <a:lnTo>
                                      <a:pt x="26" y="1988"/>
                                    </a:lnTo>
                                    <a:lnTo>
                                      <a:pt x="19" y="1981"/>
                                    </a:lnTo>
                                    <a:lnTo>
                                      <a:pt x="11" y="1972"/>
                                    </a:lnTo>
                                    <a:lnTo>
                                      <a:pt x="6" y="1964"/>
                                    </a:lnTo>
                                    <a:lnTo>
                                      <a:pt x="2" y="1954"/>
                                    </a:lnTo>
                                    <a:lnTo>
                                      <a:pt x="0" y="1944"/>
                                    </a:lnTo>
                                    <a:lnTo>
                                      <a:pt x="0" y="1933"/>
                                    </a:lnTo>
                                    <a:lnTo>
                                      <a:pt x="1" y="1921"/>
                                    </a:lnTo>
                                    <a:lnTo>
                                      <a:pt x="4" y="1909"/>
                                    </a:lnTo>
                                    <a:lnTo>
                                      <a:pt x="7" y="1896"/>
                                    </a:lnTo>
                                    <a:lnTo>
                                      <a:pt x="11" y="1884"/>
                                    </a:lnTo>
                                    <a:lnTo>
                                      <a:pt x="18" y="1872"/>
                                    </a:lnTo>
                                    <a:lnTo>
                                      <a:pt x="24" y="1862"/>
                                    </a:lnTo>
                                    <a:lnTo>
                                      <a:pt x="32" y="1851"/>
                                    </a:lnTo>
                                    <a:lnTo>
                                      <a:pt x="40" y="1841"/>
                                    </a:lnTo>
                                    <a:lnTo>
                                      <a:pt x="51" y="1831"/>
                                    </a:lnTo>
                                    <a:lnTo>
                                      <a:pt x="61" y="1822"/>
                                    </a:lnTo>
                                    <a:lnTo>
                                      <a:pt x="85" y="1804"/>
                                    </a:lnTo>
                                    <a:lnTo>
                                      <a:pt x="110" y="1788"/>
                                    </a:lnTo>
                                    <a:lnTo>
                                      <a:pt x="137" y="1772"/>
                                    </a:lnTo>
                                    <a:lnTo>
                                      <a:pt x="166" y="1755"/>
                                    </a:lnTo>
                                    <a:lnTo>
                                      <a:pt x="194" y="1740"/>
                                    </a:lnTo>
                                    <a:lnTo>
                                      <a:pt x="221" y="1722"/>
                                    </a:lnTo>
                                    <a:lnTo>
                                      <a:pt x="234" y="1714"/>
                                    </a:lnTo>
                                    <a:lnTo>
                                      <a:pt x="247" y="1704"/>
                                    </a:lnTo>
                                    <a:lnTo>
                                      <a:pt x="259" y="1695"/>
                                    </a:lnTo>
                                    <a:lnTo>
                                      <a:pt x="271" y="1684"/>
                                    </a:lnTo>
                                    <a:lnTo>
                                      <a:pt x="281" y="1674"/>
                                    </a:lnTo>
                                    <a:lnTo>
                                      <a:pt x="291" y="1664"/>
                                    </a:lnTo>
                                    <a:lnTo>
                                      <a:pt x="300" y="1652"/>
                                    </a:lnTo>
                                    <a:lnTo>
                                      <a:pt x="308" y="1640"/>
                                    </a:lnTo>
                                    <a:lnTo>
                                      <a:pt x="315" y="1627"/>
                                    </a:lnTo>
                                    <a:lnTo>
                                      <a:pt x="320" y="1615"/>
                                    </a:lnTo>
                                    <a:lnTo>
                                      <a:pt x="325" y="1600"/>
                                    </a:lnTo>
                                    <a:lnTo>
                                      <a:pt x="327" y="1585"/>
                                    </a:lnTo>
                                    <a:lnTo>
                                      <a:pt x="329" y="1569"/>
                                    </a:lnTo>
                                    <a:lnTo>
                                      <a:pt x="328" y="1552"/>
                                    </a:lnTo>
                                    <a:lnTo>
                                      <a:pt x="326" y="1536"/>
                                    </a:lnTo>
                                    <a:lnTo>
                                      <a:pt x="323" y="1521"/>
                                    </a:lnTo>
                                    <a:lnTo>
                                      <a:pt x="319" y="1506"/>
                                    </a:lnTo>
                                    <a:lnTo>
                                      <a:pt x="313" y="1493"/>
                                    </a:lnTo>
                                    <a:lnTo>
                                      <a:pt x="306" y="1479"/>
                                    </a:lnTo>
                                    <a:lnTo>
                                      <a:pt x="298" y="1465"/>
                                    </a:lnTo>
                                    <a:lnTo>
                                      <a:pt x="289" y="1452"/>
                                    </a:lnTo>
                                    <a:lnTo>
                                      <a:pt x="279" y="1439"/>
                                    </a:lnTo>
                                    <a:lnTo>
                                      <a:pt x="269" y="1427"/>
                                    </a:lnTo>
                                    <a:lnTo>
                                      <a:pt x="258" y="1415"/>
                                    </a:lnTo>
                                    <a:lnTo>
                                      <a:pt x="235" y="1391"/>
                                    </a:lnTo>
                                    <a:lnTo>
                                      <a:pt x="213" y="1368"/>
                                    </a:lnTo>
                                    <a:lnTo>
                                      <a:pt x="189" y="1347"/>
                                    </a:lnTo>
                                    <a:lnTo>
                                      <a:pt x="166" y="1324"/>
                                    </a:lnTo>
                                    <a:lnTo>
                                      <a:pt x="155" y="1312"/>
                                    </a:lnTo>
                                    <a:lnTo>
                                      <a:pt x="145" y="1301"/>
                                    </a:lnTo>
                                    <a:lnTo>
                                      <a:pt x="135" y="1289"/>
                                    </a:lnTo>
                                    <a:lnTo>
                                      <a:pt x="126" y="1277"/>
                                    </a:lnTo>
                                    <a:lnTo>
                                      <a:pt x="119" y="1264"/>
                                    </a:lnTo>
                                    <a:lnTo>
                                      <a:pt x="111" y="1253"/>
                                    </a:lnTo>
                                    <a:lnTo>
                                      <a:pt x="105" y="1239"/>
                                    </a:lnTo>
                                    <a:lnTo>
                                      <a:pt x="101" y="1227"/>
                                    </a:lnTo>
                                    <a:lnTo>
                                      <a:pt x="98" y="1213"/>
                                    </a:lnTo>
                                    <a:lnTo>
                                      <a:pt x="96" y="1199"/>
                                    </a:lnTo>
                                    <a:lnTo>
                                      <a:pt x="96" y="1185"/>
                                    </a:lnTo>
                                    <a:lnTo>
                                      <a:pt x="97" y="1169"/>
                                    </a:lnTo>
                                    <a:lnTo>
                                      <a:pt x="99" y="1155"/>
                                    </a:lnTo>
                                    <a:lnTo>
                                      <a:pt x="103" y="1140"/>
                                    </a:lnTo>
                                    <a:lnTo>
                                      <a:pt x="107" y="1125"/>
                                    </a:lnTo>
                                    <a:lnTo>
                                      <a:pt x="113" y="1111"/>
                                    </a:lnTo>
                                    <a:lnTo>
                                      <a:pt x="120" y="1097"/>
                                    </a:lnTo>
                                    <a:lnTo>
                                      <a:pt x="127" y="1084"/>
                                    </a:lnTo>
                                    <a:lnTo>
                                      <a:pt x="135" y="1070"/>
                                    </a:lnTo>
                                    <a:lnTo>
                                      <a:pt x="145" y="1058"/>
                                    </a:lnTo>
                                    <a:lnTo>
                                      <a:pt x="154" y="1045"/>
                                    </a:lnTo>
                                    <a:lnTo>
                                      <a:pt x="164" y="1033"/>
                                    </a:lnTo>
                                    <a:lnTo>
                                      <a:pt x="175" y="1020"/>
                                    </a:lnTo>
                                    <a:lnTo>
                                      <a:pt x="186" y="1009"/>
                                    </a:lnTo>
                                    <a:lnTo>
                                      <a:pt x="209" y="986"/>
                                    </a:lnTo>
                                    <a:lnTo>
                                      <a:pt x="235" y="965"/>
                                    </a:lnTo>
                                    <a:lnTo>
                                      <a:pt x="262" y="945"/>
                                    </a:lnTo>
                                    <a:lnTo>
                                      <a:pt x="289" y="926"/>
                                    </a:lnTo>
                                    <a:lnTo>
                                      <a:pt x="316" y="910"/>
                                    </a:lnTo>
                                    <a:lnTo>
                                      <a:pt x="344" y="894"/>
                                    </a:lnTo>
                                    <a:lnTo>
                                      <a:pt x="370" y="879"/>
                                    </a:lnTo>
                                    <a:lnTo>
                                      <a:pt x="396" y="867"/>
                                    </a:lnTo>
                                    <a:lnTo>
                                      <a:pt x="420" y="855"/>
                                    </a:lnTo>
                                    <a:lnTo>
                                      <a:pt x="443" y="846"/>
                                    </a:lnTo>
                                    <a:lnTo>
                                      <a:pt x="479" y="829"/>
                                    </a:lnTo>
                                    <a:lnTo>
                                      <a:pt x="513" y="814"/>
                                    </a:lnTo>
                                    <a:lnTo>
                                      <a:pt x="542" y="798"/>
                                    </a:lnTo>
                                    <a:lnTo>
                                      <a:pt x="568" y="783"/>
                                    </a:lnTo>
                                    <a:lnTo>
                                      <a:pt x="592" y="769"/>
                                    </a:lnTo>
                                    <a:lnTo>
                                      <a:pt x="614" y="753"/>
                                    </a:lnTo>
                                    <a:lnTo>
                                      <a:pt x="633" y="739"/>
                                    </a:lnTo>
                                    <a:lnTo>
                                      <a:pt x="650" y="722"/>
                                    </a:lnTo>
                                    <a:lnTo>
                                      <a:pt x="667" y="705"/>
                                    </a:lnTo>
                                    <a:lnTo>
                                      <a:pt x="684" y="687"/>
                                    </a:lnTo>
                                    <a:lnTo>
                                      <a:pt x="699" y="669"/>
                                    </a:lnTo>
                                    <a:lnTo>
                                      <a:pt x="716" y="648"/>
                                    </a:lnTo>
                                    <a:lnTo>
                                      <a:pt x="749" y="602"/>
                                    </a:lnTo>
                                    <a:lnTo>
                                      <a:pt x="789" y="547"/>
                                    </a:lnTo>
                                    <a:lnTo>
                                      <a:pt x="813" y="517"/>
                                    </a:lnTo>
                                    <a:lnTo>
                                      <a:pt x="837" y="491"/>
                                    </a:lnTo>
                                    <a:lnTo>
                                      <a:pt x="861" y="468"/>
                                    </a:lnTo>
                                    <a:lnTo>
                                      <a:pt x="885" y="448"/>
                                    </a:lnTo>
                                    <a:lnTo>
                                      <a:pt x="909" y="429"/>
                                    </a:lnTo>
                                    <a:lnTo>
                                      <a:pt x="933" y="413"/>
                                    </a:lnTo>
                                    <a:lnTo>
                                      <a:pt x="957" y="399"/>
                                    </a:lnTo>
                                    <a:lnTo>
                                      <a:pt x="981" y="387"/>
                                    </a:lnTo>
                                    <a:lnTo>
                                      <a:pt x="1006" y="377"/>
                                    </a:lnTo>
                                    <a:lnTo>
                                      <a:pt x="1030" y="368"/>
                                    </a:lnTo>
                                    <a:lnTo>
                                      <a:pt x="1055" y="362"/>
                                    </a:lnTo>
                                    <a:lnTo>
                                      <a:pt x="1080" y="357"/>
                                    </a:lnTo>
                                    <a:lnTo>
                                      <a:pt x="1105" y="353"/>
                                    </a:lnTo>
                                    <a:lnTo>
                                      <a:pt x="1130" y="350"/>
                                    </a:lnTo>
                                    <a:lnTo>
                                      <a:pt x="1156" y="347"/>
                                    </a:lnTo>
                                    <a:lnTo>
                                      <a:pt x="1182" y="346"/>
                                    </a:lnTo>
                                    <a:lnTo>
                                      <a:pt x="1234" y="347"/>
                                    </a:lnTo>
                                    <a:lnTo>
                                      <a:pt x="1288" y="350"/>
                                    </a:lnTo>
                                    <a:lnTo>
                                      <a:pt x="1343" y="352"/>
                                    </a:lnTo>
                                    <a:lnTo>
                                      <a:pt x="1400" y="355"/>
                                    </a:lnTo>
                                    <a:lnTo>
                                      <a:pt x="1428" y="355"/>
                                    </a:lnTo>
                                    <a:lnTo>
                                      <a:pt x="1458" y="356"/>
                                    </a:lnTo>
                                    <a:lnTo>
                                      <a:pt x="1487" y="355"/>
                                    </a:lnTo>
                                    <a:lnTo>
                                      <a:pt x="1518" y="354"/>
                                    </a:lnTo>
                                    <a:lnTo>
                                      <a:pt x="1548" y="352"/>
                                    </a:lnTo>
                                    <a:lnTo>
                                      <a:pt x="1579" y="349"/>
                                    </a:lnTo>
                                    <a:lnTo>
                                      <a:pt x="1612" y="344"/>
                                    </a:lnTo>
                                    <a:lnTo>
                                      <a:pt x="1644" y="338"/>
                                    </a:lnTo>
                                    <a:lnTo>
                                      <a:pt x="1663" y="336"/>
                                    </a:lnTo>
                                    <a:lnTo>
                                      <a:pt x="1682" y="333"/>
                                    </a:lnTo>
                                    <a:lnTo>
                                      <a:pt x="1701" y="329"/>
                                    </a:lnTo>
                                    <a:lnTo>
                                      <a:pt x="1719" y="323"/>
                                    </a:lnTo>
                                    <a:lnTo>
                                      <a:pt x="1738" y="318"/>
                                    </a:lnTo>
                                    <a:lnTo>
                                      <a:pt x="1756" y="312"/>
                                    </a:lnTo>
                                    <a:lnTo>
                                      <a:pt x="1774" y="306"/>
                                    </a:lnTo>
                                    <a:lnTo>
                                      <a:pt x="1792" y="298"/>
                                    </a:lnTo>
                                    <a:lnTo>
                                      <a:pt x="1827" y="284"/>
                                    </a:lnTo>
                                    <a:lnTo>
                                      <a:pt x="1863" y="267"/>
                                    </a:lnTo>
                                    <a:lnTo>
                                      <a:pt x="1897" y="249"/>
                                    </a:lnTo>
                                    <a:lnTo>
                                      <a:pt x="1933" y="232"/>
                                    </a:lnTo>
                                    <a:lnTo>
                                      <a:pt x="1967" y="213"/>
                                    </a:lnTo>
                                    <a:lnTo>
                                      <a:pt x="2001" y="194"/>
                                    </a:lnTo>
                                    <a:lnTo>
                                      <a:pt x="2037" y="176"/>
                                    </a:lnTo>
                                    <a:lnTo>
                                      <a:pt x="2072" y="160"/>
                                    </a:lnTo>
                                    <a:lnTo>
                                      <a:pt x="2108" y="144"/>
                                    </a:lnTo>
                                    <a:lnTo>
                                      <a:pt x="2144" y="130"/>
                                    </a:lnTo>
                                    <a:lnTo>
                                      <a:pt x="2163" y="123"/>
                                    </a:lnTo>
                                    <a:lnTo>
                                      <a:pt x="2182" y="117"/>
                                    </a:lnTo>
                                    <a:lnTo>
                                      <a:pt x="2202" y="112"/>
                                    </a:lnTo>
                                    <a:lnTo>
                                      <a:pt x="2220" y="108"/>
                                    </a:lnTo>
                                    <a:lnTo>
                                      <a:pt x="2240" y="103"/>
                                    </a:lnTo>
                                    <a:lnTo>
                                      <a:pt x="2259" y="101"/>
                                    </a:lnTo>
                                    <a:lnTo>
                                      <a:pt x="2278" y="100"/>
                                    </a:lnTo>
                                    <a:lnTo>
                                      <a:pt x="2296" y="100"/>
                                    </a:lnTo>
                                    <a:lnTo>
                                      <a:pt x="2315" y="101"/>
                                    </a:lnTo>
                                    <a:lnTo>
                                      <a:pt x="2333" y="102"/>
                                    </a:lnTo>
                                    <a:lnTo>
                                      <a:pt x="2352" y="106"/>
                                    </a:lnTo>
                                    <a:lnTo>
                                      <a:pt x="2369" y="109"/>
                                    </a:lnTo>
                                    <a:lnTo>
                                      <a:pt x="2387" y="114"/>
                                    </a:lnTo>
                                    <a:lnTo>
                                      <a:pt x="2405" y="118"/>
                                    </a:lnTo>
                                    <a:lnTo>
                                      <a:pt x="2423" y="123"/>
                                    </a:lnTo>
                                    <a:lnTo>
                                      <a:pt x="2439" y="130"/>
                                    </a:lnTo>
                                    <a:lnTo>
                                      <a:pt x="2475" y="142"/>
                                    </a:lnTo>
                                    <a:lnTo>
                                      <a:pt x="2509" y="157"/>
                                    </a:lnTo>
                                    <a:lnTo>
                                      <a:pt x="2544" y="170"/>
                                    </a:lnTo>
                                    <a:lnTo>
                                      <a:pt x="2579" y="184"/>
                                    </a:lnTo>
                                    <a:lnTo>
                                      <a:pt x="2613" y="197"/>
                                    </a:lnTo>
                                    <a:lnTo>
                                      <a:pt x="2649" y="208"/>
                                    </a:lnTo>
                                    <a:lnTo>
                                      <a:pt x="2668" y="213"/>
                                    </a:lnTo>
                                    <a:lnTo>
                                      <a:pt x="2685" y="217"/>
                                    </a:lnTo>
                                    <a:lnTo>
                                      <a:pt x="2703" y="220"/>
                                    </a:lnTo>
                                    <a:lnTo>
                                      <a:pt x="2722" y="222"/>
                                    </a:lnTo>
                                    <a:lnTo>
                                      <a:pt x="2741" y="224"/>
                                    </a:lnTo>
                                    <a:lnTo>
                                      <a:pt x="2759" y="224"/>
                                    </a:lnTo>
                                    <a:lnTo>
                                      <a:pt x="2778" y="224"/>
                                    </a:lnTo>
                                    <a:lnTo>
                                      <a:pt x="2798" y="222"/>
                                    </a:lnTo>
                                    <a:lnTo>
                                      <a:pt x="2815" y="221"/>
                                    </a:lnTo>
                                    <a:lnTo>
                                      <a:pt x="2835" y="218"/>
                                    </a:lnTo>
                                    <a:lnTo>
                                      <a:pt x="2858" y="212"/>
                                    </a:lnTo>
                                    <a:lnTo>
                                      <a:pt x="2885" y="204"/>
                                    </a:lnTo>
                                    <a:lnTo>
                                      <a:pt x="2946" y="184"/>
                                    </a:lnTo>
                                    <a:lnTo>
                                      <a:pt x="3015" y="158"/>
                                    </a:lnTo>
                                    <a:lnTo>
                                      <a:pt x="3091" y="130"/>
                                    </a:lnTo>
                                    <a:lnTo>
                                      <a:pt x="3170" y="99"/>
                                    </a:lnTo>
                                    <a:lnTo>
                                      <a:pt x="3212" y="85"/>
                                    </a:lnTo>
                                    <a:lnTo>
                                      <a:pt x="3253" y="70"/>
                                    </a:lnTo>
                                    <a:lnTo>
                                      <a:pt x="3294" y="57"/>
                                    </a:lnTo>
                                    <a:lnTo>
                                      <a:pt x="3336" y="44"/>
                                    </a:lnTo>
                                    <a:lnTo>
                                      <a:pt x="3378" y="33"/>
                                    </a:lnTo>
                                    <a:lnTo>
                                      <a:pt x="3417" y="22"/>
                                    </a:lnTo>
                                    <a:lnTo>
                                      <a:pt x="3457" y="14"/>
                                    </a:lnTo>
                                    <a:lnTo>
                                      <a:pt x="3495" y="8"/>
                                    </a:lnTo>
                                    <a:lnTo>
                                      <a:pt x="3532" y="2"/>
                                    </a:lnTo>
                                    <a:lnTo>
                                      <a:pt x="3567" y="0"/>
                                    </a:lnTo>
                                    <a:lnTo>
                                      <a:pt x="3601" y="1"/>
                                    </a:lnTo>
                                    <a:lnTo>
                                      <a:pt x="3632" y="4"/>
                                    </a:lnTo>
                                    <a:lnTo>
                                      <a:pt x="3660" y="11"/>
                                    </a:lnTo>
                                    <a:lnTo>
                                      <a:pt x="3686" y="20"/>
                                    </a:lnTo>
                                    <a:lnTo>
                                      <a:pt x="3709" y="33"/>
                                    </a:lnTo>
                                    <a:lnTo>
                                      <a:pt x="3729" y="50"/>
                                    </a:lnTo>
                                    <a:lnTo>
                                      <a:pt x="3744" y="71"/>
                                    </a:lnTo>
                                    <a:lnTo>
                                      <a:pt x="3757" y="96"/>
                                    </a:lnTo>
                                    <a:lnTo>
                                      <a:pt x="3766" y="125"/>
                                    </a:lnTo>
                                    <a:lnTo>
                                      <a:pt x="3771" y="160"/>
                                    </a:lnTo>
                                    <a:lnTo>
                                      <a:pt x="3767" y="292"/>
                                    </a:lnTo>
                                    <a:close/>
                                  </a:path>
                                </a:pathLst>
                              </a:custGeom>
                              <a:solidFill>
                                <a:srgbClr val="ffffff"/>
                              </a:solidFill>
                              <a:ln w="0">
                                <a:noFill/>
                              </a:ln>
                            </wps:spPr>
                            <wps:style>
                              <a:lnRef idx="0"/>
                              <a:fillRef idx="0"/>
                              <a:effectRef idx="0"/>
                              <a:fontRef idx="minor"/>
                            </wps:style>
                            <wps:bodyPr/>
                          </wps:wsp>
                          <wps:wsp>
                            <wps:cNvSpPr/>
                            <wps:spPr>
                              <a:xfrm>
                                <a:off x="226440" y="30960"/>
                                <a:ext cx="108000" cy="69120"/>
                              </a:xfrm>
                              <a:custGeom>
                                <a:avLst/>
                                <a:gdLst/>
                                <a:ahLst/>
                                <a:rect l="l" t="t" r="r" b="b"/>
                                <a:pathLst>
                                  <a:path w="2071" h="1888">
                                    <a:moveTo>
                                      <a:pt x="70" y="305"/>
                                    </a:moveTo>
                                    <a:lnTo>
                                      <a:pt x="64" y="385"/>
                                    </a:lnTo>
                                    <a:lnTo>
                                      <a:pt x="59" y="463"/>
                                    </a:lnTo>
                                    <a:lnTo>
                                      <a:pt x="58" y="502"/>
                                    </a:lnTo>
                                    <a:lnTo>
                                      <a:pt x="59" y="539"/>
                                    </a:lnTo>
                                    <a:lnTo>
                                      <a:pt x="59" y="558"/>
                                    </a:lnTo>
                                    <a:lnTo>
                                      <a:pt x="60" y="576"/>
                                    </a:lnTo>
                                    <a:lnTo>
                                      <a:pt x="62" y="595"/>
                                    </a:lnTo>
                                    <a:lnTo>
                                      <a:pt x="65" y="612"/>
                                    </a:lnTo>
                                    <a:lnTo>
                                      <a:pt x="67" y="630"/>
                                    </a:lnTo>
                                    <a:lnTo>
                                      <a:pt x="72" y="648"/>
                                    </a:lnTo>
                                    <a:lnTo>
                                      <a:pt x="76" y="665"/>
                                    </a:lnTo>
                                    <a:lnTo>
                                      <a:pt x="81" y="682"/>
                                    </a:lnTo>
                                    <a:lnTo>
                                      <a:pt x="87" y="699"/>
                                    </a:lnTo>
                                    <a:lnTo>
                                      <a:pt x="93" y="715"/>
                                    </a:lnTo>
                                    <a:lnTo>
                                      <a:pt x="102" y="731"/>
                                    </a:lnTo>
                                    <a:lnTo>
                                      <a:pt x="110" y="748"/>
                                    </a:lnTo>
                                    <a:lnTo>
                                      <a:pt x="121" y="763"/>
                                    </a:lnTo>
                                    <a:lnTo>
                                      <a:pt x="131" y="778"/>
                                    </a:lnTo>
                                    <a:lnTo>
                                      <a:pt x="144" y="794"/>
                                    </a:lnTo>
                                    <a:lnTo>
                                      <a:pt x="157" y="808"/>
                                    </a:lnTo>
                                    <a:lnTo>
                                      <a:pt x="171" y="822"/>
                                    </a:lnTo>
                                    <a:lnTo>
                                      <a:pt x="186" y="836"/>
                                    </a:lnTo>
                                    <a:lnTo>
                                      <a:pt x="204" y="850"/>
                                    </a:lnTo>
                                    <a:lnTo>
                                      <a:pt x="222" y="864"/>
                                    </a:lnTo>
                                    <a:lnTo>
                                      <a:pt x="240" y="875"/>
                                    </a:lnTo>
                                    <a:lnTo>
                                      <a:pt x="260" y="884"/>
                                    </a:lnTo>
                                    <a:lnTo>
                                      <a:pt x="279" y="894"/>
                                    </a:lnTo>
                                    <a:lnTo>
                                      <a:pt x="298" y="901"/>
                                    </a:lnTo>
                                    <a:lnTo>
                                      <a:pt x="318" y="908"/>
                                    </a:lnTo>
                                    <a:lnTo>
                                      <a:pt x="336" y="914"/>
                                    </a:lnTo>
                                    <a:lnTo>
                                      <a:pt x="355" y="919"/>
                                    </a:lnTo>
                                    <a:lnTo>
                                      <a:pt x="374" y="923"/>
                                    </a:lnTo>
                                    <a:lnTo>
                                      <a:pt x="394" y="926"/>
                                    </a:lnTo>
                                    <a:lnTo>
                                      <a:pt x="412" y="929"/>
                                    </a:lnTo>
                                    <a:lnTo>
                                      <a:pt x="431" y="931"/>
                                    </a:lnTo>
                                    <a:lnTo>
                                      <a:pt x="450" y="932"/>
                                    </a:lnTo>
                                    <a:lnTo>
                                      <a:pt x="489" y="933"/>
                                    </a:lnTo>
                                    <a:lnTo>
                                      <a:pt x="526" y="933"/>
                                    </a:lnTo>
                                    <a:lnTo>
                                      <a:pt x="602" y="929"/>
                                    </a:lnTo>
                                    <a:lnTo>
                                      <a:pt x="679" y="924"/>
                                    </a:lnTo>
                                    <a:lnTo>
                                      <a:pt x="717" y="922"/>
                                    </a:lnTo>
                                    <a:lnTo>
                                      <a:pt x="755" y="922"/>
                                    </a:lnTo>
                                    <a:lnTo>
                                      <a:pt x="774" y="922"/>
                                    </a:lnTo>
                                    <a:lnTo>
                                      <a:pt x="793" y="923"/>
                                    </a:lnTo>
                                    <a:lnTo>
                                      <a:pt x="812" y="925"/>
                                    </a:lnTo>
                                    <a:lnTo>
                                      <a:pt x="832" y="927"/>
                                    </a:lnTo>
                                    <a:lnTo>
                                      <a:pt x="855" y="930"/>
                                    </a:lnTo>
                                    <a:lnTo>
                                      <a:pt x="877" y="936"/>
                                    </a:lnTo>
                                    <a:lnTo>
                                      <a:pt x="899" y="940"/>
                                    </a:lnTo>
                                    <a:lnTo>
                                      <a:pt x="921" y="945"/>
                                    </a:lnTo>
                                    <a:lnTo>
                                      <a:pt x="942" y="951"/>
                                    </a:lnTo>
                                    <a:lnTo>
                                      <a:pt x="962" y="957"/>
                                    </a:lnTo>
                                    <a:lnTo>
                                      <a:pt x="982" y="965"/>
                                    </a:lnTo>
                                    <a:lnTo>
                                      <a:pt x="1000" y="972"/>
                                    </a:lnTo>
                                    <a:lnTo>
                                      <a:pt x="1019" y="979"/>
                                    </a:lnTo>
                                    <a:lnTo>
                                      <a:pt x="1037" y="988"/>
                                    </a:lnTo>
                                    <a:lnTo>
                                      <a:pt x="1054" y="997"/>
                                    </a:lnTo>
                                    <a:lnTo>
                                      <a:pt x="1070" y="1005"/>
                                    </a:lnTo>
                                    <a:lnTo>
                                      <a:pt x="1086" y="1015"/>
                                    </a:lnTo>
                                    <a:lnTo>
                                      <a:pt x="1101" y="1025"/>
                                    </a:lnTo>
                                    <a:lnTo>
                                      <a:pt x="1115" y="1036"/>
                                    </a:lnTo>
                                    <a:lnTo>
                                      <a:pt x="1130" y="1046"/>
                                    </a:lnTo>
                                    <a:lnTo>
                                      <a:pt x="1142" y="1058"/>
                                    </a:lnTo>
                                    <a:lnTo>
                                      <a:pt x="1156" y="1069"/>
                                    </a:lnTo>
                                    <a:lnTo>
                                      <a:pt x="1167" y="1080"/>
                                    </a:lnTo>
                                    <a:lnTo>
                                      <a:pt x="1179" y="1093"/>
                                    </a:lnTo>
                                    <a:lnTo>
                                      <a:pt x="1190" y="1105"/>
                                    </a:lnTo>
                                    <a:lnTo>
                                      <a:pt x="1201" y="1118"/>
                                    </a:lnTo>
                                    <a:lnTo>
                                      <a:pt x="1210" y="1131"/>
                                    </a:lnTo>
                                    <a:lnTo>
                                      <a:pt x="1219" y="1144"/>
                                    </a:lnTo>
                                    <a:lnTo>
                                      <a:pt x="1229" y="1158"/>
                                    </a:lnTo>
                                    <a:lnTo>
                                      <a:pt x="1237" y="1172"/>
                                    </a:lnTo>
                                    <a:lnTo>
                                      <a:pt x="1244" y="1186"/>
                                    </a:lnTo>
                                    <a:lnTo>
                                      <a:pt x="1252" y="1200"/>
                                    </a:lnTo>
                                    <a:lnTo>
                                      <a:pt x="1258" y="1215"/>
                                    </a:lnTo>
                                    <a:lnTo>
                                      <a:pt x="1264" y="1230"/>
                                    </a:lnTo>
                                    <a:lnTo>
                                      <a:pt x="1269" y="1245"/>
                                    </a:lnTo>
                                    <a:lnTo>
                                      <a:pt x="1275" y="1261"/>
                                    </a:lnTo>
                                    <a:lnTo>
                                      <a:pt x="1280" y="1282"/>
                                    </a:lnTo>
                                    <a:lnTo>
                                      <a:pt x="1285" y="1303"/>
                                    </a:lnTo>
                                    <a:lnTo>
                                      <a:pt x="1290" y="1322"/>
                                    </a:lnTo>
                                    <a:lnTo>
                                      <a:pt x="1297" y="1341"/>
                                    </a:lnTo>
                                    <a:lnTo>
                                      <a:pt x="1303" y="1359"/>
                                    </a:lnTo>
                                    <a:lnTo>
                                      <a:pt x="1310" y="1377"/>
                                    </a:lnTo>
                                    <a:lnTo>
                                      <a:pt x="1316" y="1394"/>
                                    </a:lnTo>
                                    <a:lnTo>
                                      <a:pt x="1325" y="1410"/>
                                    </a:lnTo>
                                    <a:lnTo>
                                      <a:pt x="1332" y="1427"/>
                                    </a:lnTo>
                                    <a:lnTo>
                                      <a:pt x="1340" y="1441"/>
                                    </a:lnTo>
                                    <a:lnTo>
                                      <a:pt x="1350" y="1456"/>
                                    </a:lnTo>
                                    <a:lnTo>
                                      <a:pt x="1359" y="1469"/>
                                    </a:lnTo>
                                    <a:lnTo>
                                      <a:pt x="1368" y="1482"/>
                                    </a:lnTo>
                                    <a:lnTo>
                                      <a:pt x="1379" y="1494"/>
                                    </a:lnTo>
                                    <a:lnTo>
                                      <a:pt x="1389" y="1506"/>
                                    </a:lnTo>
                                    <a:lnTo>
                                      <a:pt x="1400" y="1517"/>
                                    </a:lnTo>
                                    <a:lnTo>
                                      <a:pt x="1411" y="1528"/>
                                    </a:lnTo>
                                    <a:lnTo>
                                      <a:pt x="1423" y="1537"/>
                                    </a:lnTo>
                                    <a:lnTo>
                                      <a:pt x="1435" y="1547"/>
                                    </a:lnTo>
                                    <a:lnTo>
                                      <a:pt x="1448" y="1555"/>
                                    </a:lnTo>
                                    <a:lnTo>
                                      <a:pt x="1461" y="1562"/>
                                    </a:lnTo>
                                    <a:lnTo>
                                      <a:pt x="1475" y="1570"/>
                                    </a:lnTo>
                                    <a:lnTo>
                                      <a:pt x="1489" y="1576"/>
                                    </a:lnTo>
                                    <a:lnTo>
                                      <a:pt x="1504" y="1581"/>
                                    </a:lnTo>
                                    <a:lnTo>
                                      <a:pt x="1519" y="1586"/>
                                    </a:lnTo>
                                    <a:lnTo>
                                      <a:pt x="1534" y="1590"/>
                                    </a:lnTo>
                                    <a:lnTo>
                                      <a:pt x="1551" y="1595"/>
                                    </a:lnTo>
                                    <a:lnTo>
                                      <a:pt x="1568" y="1598"/>
                                    </a:lnTo>
                                    <a:lnTo>
                                      <a:pt x="1584" y="1600"/>
                                    </a:lnTo>
                                    <a:lnTo>
                                      <a:pt x="1602" y="1602"/>
                                    </a:lnTo>
                                    <a:lnTo>
                                      <a:pt x="1621" y="1603"/>
                                    </a:lnTo>
                                    <a:lnTo>
                                      <a:pt x="1640" y="1603"/>
                                    </a:lnTo>
                                    <a:lnTo>
                                      <a:pt x="1658" y="1605"/>
                                    </a:lnTo>
                                    <a:lnTo>
                                      <a:pt x="1676" y="1609"/>
                                    </a:lnTo>
                                    <a:lnTo>
                                      <a:pt x="1692" y="1614"/>
                                    </a:lnTo>
                                    <a:lnTo>
                                      <a:pt x="1705" y="1621"/>
                                    </a:lnTo>
                                    <a:lnTo>
                                      <a:pt x="1717" y="1629"/>
                                    </a:lnTo>
                                    <a:lnTo>
                                      <a:pt x="1727" y="1638"/>
                                    </a:lnTo>
                                    <a:lnTo>
                                      <a:pt x="1736" y="1649"/>
                                    </a:lnTo>
                                    <a:lnTo>
                                      <a:pt x="1745" y="1660"/>
                                    </a:lnTo>
                                    <a:lnTo>
                                      <a:pt x="1752" y="1673"/>
                                    </a:lnTo>
                                    <a:lnTo>
                                      <a:pt x="1758" y="1685"/>
                                    </a:lnTo>
                                    <a:lnTo>
                                      <a:pt x="1764" y="1699"/>
                                    </a:lnTo>
                                    <a:lnTo>
                                      <a:pt x="1769" y="1712"/>
                                    </a:lnTo>
                                    <a:lnTo>
                                      <a:pt x="1777" y="1741"/>
                                    </a:lnTo>
                                    <a:lnTo>
                                      <a:pt x="1784" y="1770"/>
                                    </a:lnTo>
                                    <a:lnTo>
                                      <a:pt x="1793" y="1797"/>
                                    </a:lnTo>
                                    <a:lnTo>
                                      <a:pt x="1802" y="1823"/>
                                    </a:lnTo>
                                    <a:lnTo>
                                      <a:pt x="1807" y="1834"/>
                                    </a:lnTo>
                                    <a:lnTo>
                                      <a:pt x="1814" y="1846"/>
                                    </a:lnTo>
                                    <a:lnTo>
                                      <a:pt x="1821" y="1855"/>
                                    </a:lnTo>
                                    <a:lnTo>
                                      <a:pt x="1829" y="1865"/>
                                    </a:lnTo>
                                    <a:lnTo>
                                      <a:pt x="1839" y="1872"/>
                                    </a:lnTo>
                                    <a:lnTo>
                                      <a:pt x="1849" y="1878"/>
                                    </a:lnTo>
                                    <a:lnTo>
                                      <a:pt x="1862" y="1883"/>
                                    </a:lnTo>
                                    <a:lnTo>
                                      <a:pt x="1875" y="1886"/>
                                    </a:lnTo>
                                    <a:lnTo>
                                      <a:pt x="1891" y="1888"/>
                                    </a:lnTo>
                                    <a:lnTo>
                                      <a:pt x="1908" y="1887"/>
                                    </a:lnTo>
                                    <a:lnTo>
                                      <a:pt x="1927" y="1884"/>
                                    </a:lnTo>
                                    <a:lnTo>
                                      <a:pt x="1949" y="1879"/>
                                    </a:lnTo>
                                    <a:lnTo>
                                      <a:pt x="1970" y="1871"/>
                                    </a:lnTo>
                                    <a:lnTo>
                                      <a:pt x="1990" y="1863"/>
                                    </a:lnTo>
                                    <a:lnTo>
                                      <a:pt x="2006" y="1852"/>
                                    </a:lnTo>
                                    <a:lnTo>
                                      <a:pt x="2021" y="1840"/>
                                    </a:lnTo>
                                    <a:lnTo>
                                      <a:pt x="2034" y="1827"/>
                                    </a:lnTo>
                                    <a:lnTo>
                                      <a:pt x="2044" y="1814"/>
                                    </a:lnTo>
                                    <a:lnTo>
                                      <a:pt x="2053" y="1800"/>
                                    </a:lnTo>
                                    <a:lnTo>
                                      <a:pt x="2061" y="1784"/>
                                    </a:lnTo>
                                    <a:lnTo>
                                      <a:pt x="2065" y="1769"/>
                                    </a:lnTo>
                                    <a:lnTo>
                                      <a:pt x="2069" y="1752"/>
                                    </a:lnTo>
                                    <a:lnTo>
                                      <a:pt x="2071" y="1734"/>
                                    </a:lnTo>
                                    <a:lnTo>
                                      <a:pt x="2071" y="1717"/>
                                    </a:lnTo>
                                    <a:lnTo>
                                      <a:pt x="2070" y="1699"/>
                                    </a:lnTo>
                                    <a:lnTo>
                                      <a:pt x="2067" y="1681"/>
                                    </a:lnTo>
                                    <a:lnTo>
                                      <a:pt x="2064" y="1662"/>
                                    </a:lnTo>
                                    <a:lnTo>
                                      <a:pt x="2059" y="1644"/>
                                    </a:lnTo>
                                    <a:lnTo>
                                      <a:pt x="2052" y="1626"/>
                                    </a:lnTo>
                                    <a:lnTo>
                                      <a:pt x="2045" y="1607"/>
                                    </a:lnTo>
                                    <a:lnTo>
                                      <a:pt x="2037" y="1589"/>
                                    </a:lnTo>
                                    <a:lnTo>
                                      <a:pt x="2027" y="1572"/>
                                    </a:lnTo>
                                    <a:lnTo>
                                      <a:pt x="2017" y="1554"/>
                                    </a:lnTo>
                                    <a:lnTo>
                                      <a:pt x="2006" y="1536"/>
                                    </a:lnTo>
                                    <a:lnTo>
                                      <a:pt x="1995" y="1521"/>
                                    </a:lnTo>
                                    <a:lnTo>
                                      <a:pt x="1983" y="1504"/>
                                    </a:lnTo>
                                    <a:lnTo>
                                      <a:pt x="1970" y="1489"/>
                                    </a:lnTo>
                                    <a:lnTo>
                                      <a:pt x="1956" y="1475"/>
                                    </a:lnTo>
                                    <a:lnTo>
                                      <a:pt x="1943" y="1461"/>
                                    </a:lnTo>
                                    <a:lnTo>
                                      <a:pt x="1929" y="1449"/>
                                    </a:lnTo>
                                    <a:lnTo>
                                      <a:pt x="1916" y="1436"/>
                                    </a:lnTo>
                                    <a:lnTo>
                                      <a:pt x="1901" y="1427"/>
                                    </a:lnTo>
                                    <a:lnTo>
                                      <a:pt x="1887" y="1417"/>
                                    </a:lnTo>
                                    <a:lnTo>
                                      <a:pt x="1873" y="1409"/>
                                    </a:lnTo>
                                    <a:lnTo>
                                      <a:pt x="1856" y="1401"/>
                                    </a:lnTo>
                                    <a:lnTo>
                                      <a:pt x="1840" y="1393"/>
                                    </a:lnTo>
                                    <a:lnTo>
                                      <a:pt x="1824" y="1386"/>
                                    </a:lnTo>
                                    <a:lnTo>
                                      <a:pt x="1808" y="1381"/>
                                    </a:lnTo>
                                    <a:lnTo>
                                      <a:pt x="1776" y="1371"/>
                                    </a:lnTo>
                                    <a:lnTo>
                                      <a:pt x="1746" y="1363"/>
                                    </a:lnTo>
                                    <a:lnTo>
                                      <a:pt x="1730" y="1359"/>
                                    </a:lnTo>
                                    <a:lnTo>
                                      <a:pt x="1715" y="1355"/>
                                    </a:lnTo>
                                    <a:lnTo>
                                      <a:pt x="1699" y="1350"/>
                                    </a:lnTo>
                                    <a:lnTo>
                                      <a:pt x="1683" y="1343"/>
                                    </a:lnTo>
                                    <a:lnTo>
                                      <a:pt x="1668" y="1336"/>
                                    </a:lnTo>
                                    <a:lnTo>
                                      <a:pt x="1651" y="1329"/>
                                    </a:lnTo>
                                    <a:lnTo>
                                      <a:pt x="1635" y="1319"/>
                                    </a:lnTo>
                                    <a:lnTo>
                                      <a:pt x="1619" y="1308"/>
                                    </a:lnTo>
                                    <a:lnTo>
                                      <a:pt x="1604" y="1295"/>
                                    </a:lnTo>
                                    <a:lnTo>
                                      <a:pt x="1592" y="1284"/>
                                    </a:lnTo>
                                    <a:lnTo>
                                      <a:pt x="1579" y="1271"/>
                                    </a:lnTo>
                                    <a:lnTo>
                                      <a:pt x="1567" y="1260"/>
                                    </a:lnTo>
                                    <a:lnTo>
                                      <a:pt x="1556" y="1247"/>
                                    </a:lnTo>
                                    <a:lnTo>
                                      <a:pt x="1546" y="1235"/>
                                    </a:lnTo>
                                    <a:lnTo>
                                      <a:pt x="1537" y="1221"/>
                                    </a:lnTo>
                                    <a:lnTo>
                                      <a:pt x="1530" y="1208"/>
                                    </a:lnTo>
                                    <a:lnTo>
                                      <a:pt x="1523" y="1194"/>
                                    </a:lnTo>
                                    <a:lnTo>
                                      <a:pt x="1518" y="1180"/>
                                    </a:lnTo>
                                    <a:lnTo>
                                      <a:pt x="1513" y="1165"/>
                                    </a:lnTo>
                                    <a:lnTo>
                                      <a:pt x="1511" y="1149"/>
                                    </a:lnTo>
                                    <a:lnTo>
                                      <a:pt x="1510" y="1133"/>
                                    </a:lnTo>
                                    <a:lnTo>
                                      <a:pt x="1511" y="1116"/>
                                    </a:lnTo>
                                    <a:lnTo>
                                      <a:pt x="1513" y="1098"/>
                                    </a:lnTo>
                                    <a:lnTo>
                                      <a:pt x="1517" y="1079"/>
                                    </a:lnTo>
                                    <a:lnTo>
                                      <a:pt x="1522" y="1063"/>
                                    </a:lnTo>
                                    <a:lnTo>
                                      <a:pt x="1528" y="1048"/>
                                    </a:lnTo>
                                    <a:lnTo>
                                      <a:pt x="1534" y="1034"/>
                                    </a:lnTo>
                                    <a:lnTo>
                                      <a:pt x="1540" y="1020"/>
                                    </a:lnTo>
                                    <a:lnTo>
                                      <a:pt x="1554" y="995"/>
                                    </a:lnTo>
                                    <a:lnTo>
                                      <a:pt x="1567" y="970"/>
                                    </a:lnTo>
                                    <a:lnTo>
                                      <a:pt x="1571" y="957"/>
                                    </a:lnTo>
                                    <a:lnTo>
                                      <a:pt x="1575" y="944"/>
                                    </a:lnTo>
                                    <a:lnTo>
                                      <a:pt x="1578" y="930"/>
                                    </a:lnTo>
                                    <a:lnTo>
                                      <a:pt x="1579" y="917"/>
                                    </a:lnTo>
                                    <a:lnTo>
                                      <a:pt x="1579" y="902"/>
                                    </a:lnTo>
                                    <a:lnTo>
                                      <a:pt x="1578" y="885"/>
                                    </a:lnTo>
                                    <a:lnTo>
                                      <a:pt x="1574" y="869"/>
                                    </a:lnTo>
                                    <a:lnTo>
                                      <a:pt x="1568" y="850"/>
                                    </a:lnTo>
                                    <a:lnTo>
                                      <a:pt x="1562" y="834"/>
                                    </a:lnTo>
                                    <a:lnTo>
                                      <a:pt x="1555" y="819"/>
                                    </a:lnTo>
                                    <a:lnTo>
                                      <a:pt x="1546" y="803"/>
                                    </a:lnTo>
                                    <a:lnTo>
                                      <a:pt x="1536" y="788"/>
                                    </a:lnTo>
                                    <a:lnTo>
                                      <a:pt x="1525" y="775"/>
                                    </a:lnTo>
                                    <a:lnTo>
                                      <a:pt x="1511" y="761"/>
                                    </a:lnTo>
                                    <a:lnTo>
                                      <a:pt x="1498" y="749"/>
                                    </a:lnTo>
                                    <a:lnTo>
                                      <a:pt x="1484" y="736"/>
                                    </a:lnTo>
                                    <a:lnTo>
                                      <a:pt x="1469" y="725"/>
                                    </a:lnTo>
                                    <a:lnTo>
                                      <a:pt x="1453" y="713"/>
                                    </a:lnTo>
                                    <a:lnTo>
                                      <a:pt x="1436" y="703"/>
                                    </a:lnTo>
                                    <a:lnTo>
                                      <a:pt x="1420" y="694"/>
                                    </a:lnTo>
                                    <a:lnTo>
                                      <a:pt x="1386" y="676"/>
                                    </a:lnTo>
                                    <a:lnTo>
                                      <a:pt x="1352" y="660"/>
                                    </a:lnTo>
                                    <a:lnTo>
                                      <a:pt x="1339" y="655"/>
                                    </a:lnTo>
                                    <a:lnTo>
                                      <a:pt x="1325" y="650"/>
                                    </a:lnTo>
                                    <a:lnTo>
                                      <a:pt x="1311" y="645"/>
                                    </a:lnTo>
                                    <a:lnTo>
                                      <a:pt x="1297" y="641"/>
                                    </a:lnTo>
                                    <a:lnTo>
                                      <a:pt x="1266" y="634"/>
                                    </a:lnTo>
                                    <a:lnTo>
                                      <a:pt x="1235" y="628"/>
                                    </a:lnTo>
                                    <a:lnTo>
                                      <a:pt x="1204" y="624"/>
                                    </a:lnTo>
                                    <a:lnTo>
                                      <a:pt x="1172" y="618"/>
                                    </a:lnTo>
                                    <a:lnTo>
                                      <a:pt x="1142" y="612"/>
                                    </a:lnTo>
                                    <a:lnTo>
                                      <a:pt x="1112" y="606"/>
                                    </a:lnTo>
                                    <a:lnTo>
                                      <a:pt x="1098" y="602"/>
                                    </a:lnTo>
                                    <a:lnTo>
                                      <a:pt x="1084" y="598"/>
                                    </a:lnTo>
                                    <a:lnTo>
                                      <a:pt x="1070" y="593"/>
                                    </a:lnTo>
                                    <a:lnTo>
                                      <a:pt x="1058" y="588"/>
                                    </a:lnTo>
                                    <a:lnTo>
                                      <a:pt x="1045" y="582"/>
                                    </a:lnTo>
                                    <a:lnTo>
                                      <a:pt x="1033" y="576"/>
                                    </a:lnTo>
                                    <a:lnTo>
                                      <a:pt x="1021" y="568"/>
                                    </a:lnTo>
                                    <a:lnTo>
                                      <a:pt x="1011" y="560"/>
                                    </a:lnTo>
                                    <a:lnTo>
                                      <a:pt x="1002" y="551"/>
                                    </a:lnTo>
                                    <a:lnTo>
                                      <a:pt x="992" y="540"/>
                                    </a:lnTo>
                                    <a:lnTo>
                                      <a:pt x="984" y="530"/>
                                    </a:lnTo>
                                    <a:lnTo>
                                      <a:pt x="976" y="517"/>
                                    </a:lnTo>
                                    <a:lnTo>
                                      <a:pt x="970" y="504"/>
                                    </a:lnTo>
                                    <a:lnTo>
                                      <a:pt x="966" y="489"/>
                                    </a:lnTo>
                                    <a:lnTo>
                                      <a:pt x="962" y="474"/>
                                    </a:lnTo>
                                    <a:lnTo>
                                      <a:pt x="959" y="457"/>
                                    </a:lnTo>
                                    <a:lnTo>
                                      <a:pt x="950" y="391"/>
                                    </a:lnTo>
                                    <a:lnTo>
                                      <a:pt x="943" y="329"/>
                                    </a:lnTo>
                                    <a:lnTo>
                                      <a:pt x="938" y="299"/>
                                    </a:lnTo>
                                    <a:lnTo>
                                      <a:pt x="933" y="270"/>
                                    </a:lnTo>
                                    <a:lnTo>
                                      <a:pt x="925" y="242"/>
                                    </a:lnTo>
                                    <a:lnTo>
                                      <a:pt x="917" y="216"/>
                                    </a:lnTo>
                                    <a:lnTo>
                                      <a:pt x="912" y="202"/>
                                    </a:lnTo>
                                    <a:lnTo>
                                      <a:pt x="907" y="190"/>
                                    </a:lnTo>
                                    <a:lnTo>
                                      <a:pt x="900" y="177"/>
                                    </a:lnTo>
                                    <a:lnTo>
                                      <a:pt x="893" y="166"/>
                                    </a:lnTo>
                                    <a:lnTo>
                                      <a:pt x="886" y="154"/>
                                    </a:lnTo>
                                    <a:lnTo>
                                      <a:pt x="877" y="143"/>
                                    </a:lnTo>
                                    <a:lnTo>
                                      <a:pt x="868" y="131"/>
                                    </a:lnTo>
                                    <a:lnTo>
                                      <a:pt x="859" y="121"/>
                                    </a:lnTo>
                                    <a:lnTo>
                                      <a:pt x="847" y="111"/>
                                    </a:lnTo>
                                    <a:lnTo>
                                      <a:pt x="836" y="101"/>
                                    </a:lnTo>
                                    <a:lnTo>
                                      <a:pt x="823" y="92"/>
                                    </a:lnTo>
                                    <a:lnTo>
                                      <a:pt x="809" y="82"/>
                                    </a:lnTo>
                                    <a:lnTo>
                                      <a:pt x="794" y="74"/>
                                    </a:lnTo>
                                    <a:lnTo>
                                      <a:pt x="778" y="66"/>
                                    </a:lnTo>
                                    <a:lnTo>
                                      <a:pt x="761" y="57"/>
                                    </a:lnTo>
                                    <a:lnTo>
                                      <a:pt x="743" y="50"/>
                                    </a:lnTo>
                                    <a:lnTo>
                                      <a:pt x="693" y="37"/>
                                    </a:lnTo>
                                    <a:lnTo>
                                      <a:pt x="639" y="23"/>
                                    </a:lnTo>
                                    <a:lnTo>
                                      <a:pt x="611" y="17"/>
                                    </a:lnTo>
                                    <a:lnTo>
                                      <a:pt x="581" y="13"/>
                                    </a:lnTo>
                                    <a:lnTo>
                                      <a:pt x="552" y="7"/>
                                    </a:lnTo>
                                    <a:lnTo>
                                      <a:pt x="524" y="4"/>
                                    </a:lnTo>
                                    <a:lnTo>
                                      <a:pt x="495" y="2"/>
                                    </a:lnTo>
                                    <a:lnTo>
                                      <a:pt x="466" y="0"/>
                                    </a:lnTo>
                                    <a:lnTo>
                                      <a:pt x="436" y="1"/>
                                    </a:lnTo>
                                    <a:lnTo>
                                      <a:pt x="408" y="2"/>
                                    </a:lnTo>
                                    <a:lnTo>
                                      <a:pt x="381" y="5"/>
                                    </a:lnTo>
                                    <a:lnTo>
                                      <a:pt x="354" y="9"/>
                                    </a:lnTo>
                                    <a:lnTo>
                                      <a:pt x="342" y="13"/>
                                    </a:lnTo>
                                    <a:lnTo>
                                      <a:pt x="329" y="17"/>
                                    </a:lnTo>
                                    <a:lnTo>
                                      <a:pt x="317" y="20"/>
                                    </a:lnTo>
                                    <a:lnTo>
                                      <a:pt x="305" y="25"/>
                                    </a:lnTo>
                                    <a:lnTo>
                                      <a:pt x="289" y="33"/>
                                    </a:lnTo>
                                    <a:lnTo>
                                      <a:pt x="274" y="43"/>
                                    </a:lnTo>
                                    <a:lnTo>
                                      <a:pt x="256" y="54"/>
                                    </a:lnTo>
                                    <a:lnTo>
                                      <a:pt x="238" y="68"/>
                                    </a:lnTo>
                                    <a:lnTo>
                                      <a:pt x="201" y="97"/>
                                    </a:lnTo>
                                    <a:lnTo>
                                      <a:pt x="161" y="128"/>
                                    </a:lnTo>
                                    <a:lnTo>
                                      <a:pt x="123" y="161"/>
                                    </a:lnTo>
                                    <a:lnTo>
                                      <a:pt x="85" y="191"/>
                                    </a:lnTo>
                                    <a:lnTo>
                                      <a:pt x="50" y="219"/>
                                    </a:lnTo>
                                    <a:lnTo>
                                      <a:pt x="18" y="241"/>
                                    </a:lnTo>
                                    <a:lnTo>
                                      <a:pt x="13" y="246"/>
                                    </a:lnTo>
                                    <a:lnTo>
                                      <a:pt x="9" y="252"/>
                                    </a:lnTo>
                                    <a:lnTo>
                                      <a:pt x="6" y="257"/>
                                    </a:lnTo>
                                    <a:lnTo>
                                      <a:pt x="3" y="262"/>
                                    </a:lnTo>
                                    <a:lnTo>
                                      <a:pt x="1" y="266"/>
                                    </a:lnTo>
                                    <a:lnTo>
                                      <a:pt x="0" y="270"/>
                                    </a:lnTo>
                                    <a:lnTo>
                                      <a:pt x="0" y="274"/>
                                    </a:lnTo>
                                    <a:lnTo>
                                      <a:pt x="0" y="277"/>
                                    </a:lnTo>
                                    <a:lnTo>
                                      <a:pt x="1" y="281"/>
                                    </a:lnTo>
                                    <a:lnTo>
                                      <a:pt x="3" y="284"/>
                                    </a:lnTo>
                                    <a:lnTo>
                                      <a:pt x="5" y="287"/>
                                    </a:lnTo>
                                    <a:lnTo>
                                      <a:pt x="7" y="289"/>
                                    </a:lnTo>
                                    <a:lnTo>
                                      <a:pt x="13" y="293"/>
                                    </a:lnTo>
                                    <a:lnTo>
                                      <a:pt x="21" y="296"/>
                                    </a:lnTo>
                                    <a:lnTo>
                                      <a:pt x="29" y="299"/>
                                    </a:lnTo>
                                    <a:lnTo>
                                      <a:pt x="37" y="300"/>
                                    </a:lnTo>
                                    <a:lnTo>
                                      <a:pt x="46" y="303"/>
                                    </a:lnTo>
                                    <a:lnTo>
                                      <a:pt x="53" y="304"/>
                                    </a:lnTo>
                                    <a:lnTo>
                                      <a:pt x="65" y="305"/>
                                    </a:lnTo>
                                    <a:lnTo>
                                      <a:pt x="70" y="305"/>
                                    </a:lnTo>
                                    <a:close/>
                                  </a:path>
                                </a:pathLst>
                              </a:custGeom>
                              <a:solidFill>
                                <a:srgbClr val="ffffff"/>
                              </a:solidFill>
                              <a:ln w="0">
                                <a:noFill/>
                              </a:ln>
                            </wps:spPr>
                            <wps:style>
                              <a:lnRef idx="0"/>
                              <a:fillRef idx="0"/>
                              <a:effectRef idx="0"/>
                              <a:fontRef idx="minor"/>
                            </wps:style>
                            <wps:bodyPr/>
                          </wps:wsp>
                          <wps:wsp>
                            <wps:cNvSpPr/>
                            <wps:spPr>
                              <a:xfrm>
                                <a:off x="233640" y="92520"/>
                                <a:ext cx="78840" cy="52560"/>
                              </a:xfrm>
                              <a:custGeom>
                                <a:avLst/>
                                <a:gdLst/>
                                <a:ahLst/>
                                <a:rect l="l" t="t" r="r" b="b"/>
                                <a:pathLst>
                                  <a:path w="1510" h="1447">
                                    <a:moveTo>
                                      <a:pt x="1016" y="93"/>
                                    </a:moveTo>
                                    <a:lnTo>
                                      <a:pt x="1027" y="137"/>
                                    </a:lnTo>
                                    <a:lnTo>
                                      <a:pt x="1035" y="181"/>
                                    </a:lnTo>
                                    <a:lnTo>
                                      <a:pt x="1044" y="223"/>
                                    </a:lnTo>
                                    <a:lnTo>
                                      <a:pt x="1050" y="265"/>
                                    </a:lnTo>
                                    <a:lnTo>
                                      <a:pt x="1054" y="306"/>
                                    </a:lnTo>
                                    <a:lnTo>
                                      <a:pt x="1057" y="346"/>
                                    </a:lnTo>
                                    <a:lnTo>
                                      <a:pt x="1058" y="387"/>
                                    </a:lnTo>
                                    <a:lnTo>
                                      <a:pt x="1058" y="428"/>
                                    </a:lnTo>
                                    <a:lnTo>
                                      <a:pt x="1055" y="467"/>
                                    </a:lnTo>
                                    <a:lnTo>
                                      <a:pt x="1051" y="508"/>
                                    </a:lnTo>
                                    <a:lnTo>
                                      <a:pt x="1048" y="528"/>
                                    </a:lnTo>
                                    <a:lnTo>
                                      <a:pt x="1044" y="548"/>
                                    </a:lnTo>
                                    <a:lnTo>
                                      <a:pt x="1039" y="568"/>
                                    </a:lnTo>
                                    <a:lnTo>
                                      <a:pt x="1034" y="588"/>
                                    </a:lnTo>
                                    <a:lnTo>
                                      <a:pt x="1029" y="608"/>
                                    </a:lnTo>
                                    <a:lnTo>
                                      <a:pt x="1023" y="629"/>
                                    </a:lnTo>
                                    <a:lnTo>
                                      <a:pt x="1015" y="649"/>
                                    </a:lnTo>
                                    <a:lnTo>
                                      <a:pt x="1008" y="670"/>
                                    </a:lnTo>
                                    <a:lnTo>
                                      <a:pt x="1000" y="691"/>
                                    </a:lnTo>
                                    <a:lnTo>
                                      <a:pt x="990" y="711"/>
                                    </a:lnTo>
                                    <a:lnTo>
                                      <a:pt x="981" y="732"/>
                                    </a:lnTo>
                                    <a:lnTo>
                                      <a:pt x="971" y="754"/>
                                    </a:lnTo>
                                    <a:lnTo>
                                      <a:pt x="961" y="772"/>
                                    </a:lnTo>
                                    <a:lnTo>
                                      <a:pt x="951" y="789"/>
                                    </a:lnTo>
                                    <a:lnTo>
                                      <a:pt x="939" y="805"/>
                                    </a:lnTo>
                                    <a:lnTo>
                                      <a:pt x="928" y="822"/>
                                    </a:lnTo>
                                    <a:lnTo>
                                      <a:pt x="915" y="837"/>
                                    </a:lnTo>
                                    <a:lnTo>
                                      <a:pt x="902" y="851"/>
                                    </a:lnTo>
                                    <a:lnTo>
                                      <a:pt x="888" y="866"/>
                                    </a:lnTo>
                                    <a:lnTo>
                                      <a:pt x="875" y="879"/>
                                    </a:lnTo>
                                    <a:lnTo>
                                      <a:pt x="860" y="892"/>
                                    </a:lnTo>
                                    <a:lnTo>
                                      <a:pt x="845" y="904"/>
                                    </a:lnTo>
                                    <a:lnTo>
                                      <a:pt x="830" y="917"/>
                                    </a:lnTo>
                                    <a:lnTo>
                                      <a:pt x="814" y="928"/>
                                    </a:lnTo>
                                    <a:lnTo>
                                      <a:pt x="797" y="939"/>
                                    </a:lnTo>
                                    <a:lnTo>
                                      <a:pt x="781" y="949"/>
                                    </a:lnTo>
                                    <a:lnTo>
                                      <a:pt x="764" y="960"/>
                                    </a:lnTo>
                                    <a:lnTo>
                                      <a:pt x="747" y="969"/>
                                    </a:lnTo>
                                    <a:lnTo>
                                      <a:pt x="712" y="987"/>
                                    </a:lnTo>
                                    <a:lnTo>
                                      <a:pt x="676" y="1003"/>
                                    </a:lnTo>
                                    <a:lnTo>
                                      <a:pt x="638" y="1018"/>
                                    </a:lnTo>
                                    <a:lnTo>
                                      <a:pt x="600" y="1032"/>
                                    </a:lnTo>
                                    <a:lnTo>
                                      <a:pt x="562" y="1043"/>
                                    </a:lnTo>
                                    <a:lnTo>
                                      <a:pt x="523" y="1055"/>
                                    </a:lnTo>
                                    <a:lnTo>
                                      <a:pt x="485" y="1064"/>
                                    </a:lnTo>
                                    <a:lnTo>
                                      <a:pt x="446" y="1073"/>
                                    </a:lnTo>
                                    <a:lnTo>
                                      <a:pt x="417" y="1076"/>
                                    </a:lnTo>
                                    <a:lnTo>
                                      <a:pt x="384" y="1079"/>
                                    </a:lnTo>
                                    <a:lnTo>
                                      <a:pt x="347" y="1080"/>
                                    </a:lnTo>
                                    <a:lnTo>
                                      <a:pt x="310" y="1080"/>
                                    </a:lnTo>
                                    <a:lnTo>
                                      <a:pt x="271" y="1081"/>
                                    </a:lnTo>
                                    <a:lnTo>
                                      <a:pt x="231" y="1082"/>
                                    </a:lnTo>
                                    <a:lnTo>
                                      <a:pt x="193" y="1085"/>
                                    </a:lnTo>
                                    <a:lnTo>
                                      <a:pt x="155" y="1089"/>
                                    </a:lnTo>
                                    <a:lnTo>
                                      <a:pt x="138" y="1092"/>
                                    </a:lnTo>
                                    <a:lnTo>
                                      <a:pt x="121" y="1096"/>
                                    </a:lnTo>
                                    <a:lnTo>
                                      <a:pt x="104" y="1101"/>
                                    </a:lnTo>
                                    <a:lnTo>
                                      <a:pt x="89" y="1107"/>
                                    </a:lnTo>
                                    <a:lnTo>
                                      <a:pt x="74" y="1113"/>
                                    </a:lnTo>
                                    <a:lnTo>
                                      <a:pt x="60" y="1120"/>
                                    </a:lnTo>
                                    <a:lnTo>
                                      <a:pt x="47" y="1130"/>
                                    </a:lnTo>
                                    <a:lnTo>
                                      <a:pt x="36" y="1139"/>
                                    </a:lnTo>
                                    <a:lnTo>
                                      <a:pt x="26" y="1150"/>
                                    </a:lnTo>
                                    <a:lnTo>
                                      <a:pt x="18" y="1162"/>
                                    </a:lnTo>
                                    <a:lnTo>
                                      <a:pt x="10" y="1176"/>
                                    </a:lnTo>
                                    <a:lnTo>
                                      <a:pt x="5" y="1191"/>
                                    </a:lnTo>
                                    <a:lnTo>
                                      <a:pt x="1" y="1208"/>
                                    </a:lnTo>
                                    <a:lnTo>
                                      <a:pt x="0" y="1226"/>
                                    </a:lnTo>
                                    <a:lnTo>
                                      <a:pt x="0" y="1245"/>
                                    </a:lnTo>
                                    <a:lnTo>
                                      <a:pt x="2" y="1267"/>
                                    </a:lnTo>
                                    <a:lnTo>
                                      <a:pt x="6" y="1287"/>
                                    </a:lnTo>
                                    <a:lnTo>
                                      <a:pt x="11" y="1307"/>
                                    </a:lnTo>
                                    <a:lnTo>
                                      <a:pt x="19" y="1325"/>
                                    </a:lnTo>
                                    <a:lnTo>
                                      <a:pt x="28" y="1340"/>
                                    </a:lnTo>
                                    <a:lnTo>
                                      <a:pt x="39" y="1355"/>
                                    </a:lnTo>
                                    <a:lnTo>
                                      <a:pt x="50" y="1368"/>
                                    </a:lnTo>
                                    <a:lnTo>
                                      <a:pt x="64" y="1381"/>
                                    </a:lnTo>
                                    <a:lnTo>
                                      <a:pt x="77" y="1391"/>
                                    </a:lnTo>
                                    <a:lnTo>
                                      <a:pt x="93" y="1401"/>
                                    </a:lnTo>
                                    <a:lnTo>
                                      <a:pt x="109" y="1410"/>
                                    </a:lnTo>
                                    <a:lnTo>
                                      <a:pt x="126" y="1417"/>
                                    </a:lnTo>
                                    <a:lnTo>
                                      <a:pt x="144" y="1424"/>
                                    </a:lnTo>
                                    <a:lnTo>
                                      <a:pt x="163" y="1430"/>
                                    </a:lnTo>
                                    <a:lnTo>
                                      <a:pt x="182" y="1434"/>
                                    </a:lnTo>
                                    <a:lnTo>
                                      <a:pt x="202" y="1438"/>
                                    </a:lnTo>
                                    <a:lnTo>
                                      <a:pt x="223" y="1441"/>
                                    </a:lnTo>
                                    <a:lnTo>
                                      <a:pt x="244" y="1444"/>
                                    </a:lnTo>
                                    <a:lnTo>
                                      <a:pt x="265" y="1445"/>
                                    </a:lnTo>
                                    <a:lnTo>
                                      <a:pt x="286" y="1446"/>
                                    </a:lnTo>
                                    <a:lnTo>
                                      <a:pt x="308" y="1447"/>
                                    </a:lnTo>
                                    <a:lnTo>
                                      <a:pt x="349" y="1446"/>
                                    </a:lnTo>
                                    <a:lnTo>
                                      <a:pt x="392" y="1444"/>
                                    </a:lnTo>
                                    <a:lnTo>
                                      <a:pt x="432" y="1440"/>
                                    </a:lnTo>
                                    <a:lnTo>
                                      <a:pt x="470" y="1436"/>
                                    </a:lnTo>
                                    <a:lnTo>
                                      <a:pt x="506" y="1431"/>
                                    </a:lnTo>
                                    <a:lnTo>
                                      <a:pt x="538" y="1427"/>
                                    </a:lnTo>
                                    <a:lnTo>
                                      <a:pt x="604" y="1413"/>
                                    </a:lnTo>
                                    <a:lnTo>
                                      <a:pt x="672" y="1397"/>
                                    </a:lnTo>
                                    <a:lnTo>
                                      <a:pt x="708" y="1388"/>
                                    </a:lnTo>
                                    <a:lnTo>
                                      <a:pt x="743" y="1379"/>
                                    </a:lnTo>
                                    <a:lnTo>
                                      <a:pt x="779" y="1368"/>
                                    </a:lnTo>
                                    <a:lnTo>
                                      <a:pt x="815" y="1358"/>
                                    </a:lnTo>
                                    <a:lnTo>
                                      <a:pt x="852" y="1347"/>
                                    </a:lnTo>
                                    <a:lnTo>
                                      <a:pt x="888" y="1334"/>
                                    </a:lnTo>
                                    <a:lnTo>
                                      <a:pt x="925" y="1322"/>
                                    </a:lnTo>
                                    <a:lnTo>
                                      <a:pt x="960" y="1308"/>
                                    </a:lnTo>
                                    <a:lnTo>
                                      <a:pt x="997" y="1293"/>
                                    </a:lnTo>
                                    <a:lnTo>
                                      <a:pt x="1031" y="1278"/>
                                    </a:lnTo>
                                    <a:lnTo>
                                      <a:pt x="1066" y="1261"/>
                                    </a:lnTo>
                                    <a:lnTo>
                                      <a:pt x="1101" y="1244"/>
                                    </a:lnTo>
                                    <a:lnTo>
                                      <a:pt x="1134" y="1227"/>
                                    </a:lnTo>
                                    <a:lnTo>
                                      <a:pt x="1167" y="1207"/>
                                    </a:lnTo>
                                    <a:lnTo>
                                      <a:pt x="1199" y="1187"/>
                                    </a:lnTo>
                                    <a:lnTo>
                                      <a:pt x="1229" y="1166"/>
                                    </a:lnTo>
                                    <a:lnTo>
                                      <a:pt x="1259" y="1144"/>
                                    </a:lnTo>
                                    <a:lnTo>
                                      <a:pt x="1287" y="1120"/>
                                    </a:lnTo>
                                    <a:lnTo>
                                      <a:pt x="1315" y="1096"/>
                                    </a:lnTo>
                                    <a:lnTo>
                                      <a:pt x="1341" y="1070"/>
                                    </a:lnTo>
                                    <a:lnTo>
                                      <a:pt x="1365" y="1044"/>
                                    </a:lnTo>
                                    <a:lnTo>
                                      <a:pt x="1388" y="1016"/>
                                    </a:lnTo>
                                    <a:lnTo>
                                      <a:pt x="1408" y="987"/>
                                    </a:lnTo>
                                    <a:lnTo>
                                      <a:pt x="1428" y="957"/>
                                    </a:lnTo>
                                    <a:lnTo>
                                      <a:pt x="1445" y="925"/>
                                    </a:lnTo>
                                    <a:lnTo>
                                      <a:pt x="1461" y="892"/>
                                    </a:lnTo>
                                    <a:lnTo>
                                      <a:pt x="1473" y="859"/>
                                    </a:lnTo>
                                    <a:lnTo>
                                      <a:pt x="1483" y="822"/>
                                    </a:lnTo>
                                    <a:lnTo>
                                      <a:pt x="1492" y="798"/>
                                    </a:lnTo>
                                    <a:lnTo>
                                      <a:pt x="1498" y="771"/>
                                    </a:lnTo>
                                    <a:lnTo>
                                      <a:pt x="1502" y="743"/>
                                    </a:lnTo>
                                    <a:lnTo>
                                      <a:pt x="1506" y="713"/>
                                    </a:lnTo>
                                    <a:lnTo>
                                      <a:pt x="1508" y="681"/>
                                    </a:lnTo>
                                    <a:lnTo>
                                      <a:pt x="1510" y="649"/>
                                    </a:lnTo>
                                    <a:lnTo>
                                      <a:pt x="1510" y="617"/>
                                    </a:lnTo>
                                    <a:lnTo>
                                      <a:pt x="1508" y="583"/>
                                    </a:lnTo>
                                    <a:lnTo>
                                      <a:pt x="1506" y="550"/>
                                    </a:lnTo>
                                    <a:lnTo>
                                      <a:pt x="1503" y="518"/>
                                    </a:lnTo>
                                    <a:lnTo>
                                      <a:pt x="1499" y="485"/>
                                    </a:lnTo>
                                    <a:lnTo>
                                      <a:pt x="1495" y="454"/>
                                    </a:lnTo>
                                    <a:lnTo>
                                      <a:pt x="1490" y="424"/>
                                    </a:lnTo>
                                    <a:lnTo>
                                      <a:pt x="1484" y="394"/>
                                    </a:lnTo>
                                    <a:lnTo>
                                      <a:pt x="1478" y="368"/>
                                    </a:lnTo>
                                    <a:lnTo>
                                      <a:pt x="1473" y="343"/>
                                    </a:lnTo>
                                    <a:lnTo>
                                      <a:pt x="1465" y="317"/>
                                    </a:lnTo>
                                    <a:lnTo>
                                      <a:pt x="1454" y="289"/>
                                    </a:lnTo>
                                    <a:lnTo>
                                      <a:pt x="1441" y="259"/>
                                    </a:lnTo>
                                    <a:lnTo>
                                      <a:pt x="1425" y="230"/>
                                    </a:lnTo>
                                    <a:lnTo>
                                      <a:pt x="1407" y="199"/>
                                    </a:lnTo>
                                    <a:lnTo>
                                      <a:pt x="1388" y="169"/>
                                    </a:lnTo>
                                    <a:lnTo>
                                      <a:pt x="1366" y="140"/>
                                    </a:lnTo>
                                    <a:lnTo>
                                      <a:pt x="1343" y="113"/>
                                    </a:lnTo>
                                    <a:lnTo>
                                      <a:pt x="1330" y="99"/>
                                    </a:lnTo>
                                    <a:lnTo>
                                      <a:pt x="1318" y="87"/>
                                    </a:lnTo>
                                    <a:lnTo>
                                      <a:pt x="1305" y="75"/>
                                    </a:lnTo>
                                    <a:lnTo>
                                      <a:pt x="1292" y="64"/>
                                    </a:lnTo>
                                    <a:lnTo>
                                      <a:pt x="1278" y="53"/>
                                    </a:lnTo>
                                    <a:lnTo>
                                      <a:pt x="1265" y="43"/>
                                    </a:lnTo>
                                    <a:lnTo>
                                      <a:pt x="1251" y="35"/>
                                    </a:lnTo>
                                    <a:lnTo>
                                      <a:pt x="1236" y="26"/>
                                    </a:lnTo>
                                    <a:lnTo>
                                      <a:pt x="1223" y="19"/>
                                    </a:lnTo>
                                    <a:lnTo>
                                      <a:pt x="1208" y="13"/>
                                    </a:lnTo>
                                    <a:lnTo>
                                      <a:pt x="1194" y="8"/>
                                    </a:lnTo>
                                    <a:lnTo>
                                      <a:pt x="1179" y="4"/>
                                    </a:lnTo>
                                    <a:lnTo>
                                      <a:pt x="1163" y="1"/>
                                    </a:lnTo>
                                    <a:lnTo>
                                      <a:pt x="1149" y="0"/>
                                    </a:lnTo>
                                    <a:lnTo>
                                      <a:pt x="1134" y="0"/>
                                    </a:lnTo>
                                    <a:lnTo>
                                      <a:pt x="1119" y="1"/>
                                    </a:lnTo>
                                    <a:lnTo>
                                      <a:pt x="1099" y="5"/>
                                    </a:lnTo>
                                    <a:lnTo>
                                      <a:pt x="1081" y="11"/>
                                    </a:lnTo>
                                    <a:lnTo>
                                      <a:pt x="1073" y="14"/>
                                    </a:lnTo>
                                    <a:lnTo>
                                      <a:pt x="1064" y="17"/>
                                    </a:lnTo>
                                    <a:lnTo>
                                      <a:pt x="1057" y="20"/>
                                    </a:lnTo>
                                    <a:lnTo>
                                      <a:pt x="1051" y="24"/>
                                    </a:lnTo>
                                    <a:lnTo>
                                      <a:pt x="1045" y="28"/>
                                    </a:lnTo>
                                    <a:lnTo>
                                      <a:pt x="1039" y="34"/>
                                    </a:lnTo>
                                    <a:lnTo>
                                      <a:pt x="1034" y="40"/>
                                    </a:lnTo>
                                    <a:lnTo>
                                      <a:pt x="1029" y="46"/>
                                    </a:lnTo>
                                    <a:lnTo>
                                      <a:pt x="1026" y="53"/>
                                    </a:lnTo>
                                    <a:lnTo>
                                      <a:pt x="1022" y="62"/>
                                    </a:lnTo>
                                    <a:lnTo>
                                      <a:pt x="1019" y="71"/>
                                    </a:lnTo>
                                    <a:lnTo>
                                      <a:pt x="1016" y="82"/>
                                    </a:lnTo>
                                    <a:lnTo>
                                      <a:pt x="1016" y="93"/>
                                    </a:lnTo>
                                    <a:close/>
                                  </a:path>
                                </a:pathLst>
                              </a:custGeom>
                              <a:solidFill>
                                <a:srgbClr val="fdf1d5"/>
                              </a:solidFill>
                              <a:ln w="0">
                                <a:noFill/>
                              </a:ln>
                            </wps:spPr>
                            <wps:style>
                              <a:lnRef idx="0"/>
                              <a:fillRef idx="0"/>
                              <a:effectRef idx="0"/>
                              <a:fontRef idx="minor"/>
                            </wps:style>
                            <wps:bodyPr/>
                          </wps:wsp>
                        </wpg:grpSp>
                      </wpg:grpSp>
                      <wps:wsp>
                        <wps:cNvSpPr txBox="1"/>
                        <wps:spPr>
                          <a:xfrm>
                            <a:off x="0" y="840240"/>
                            <a:ext cx="4488120" cy="210240"/>
                          </a:xfrm>
                          <a:prstGeom prst="rect">
                            <a:avLst/>
                          </a:prstGeom>
                          <a:solidFill>
                            <a:srgbClr val="ffffff"/>
                          </a:solid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付着生物による取水管の閉塞模式図（管内清掃は人力で行う）</w:t>
                              </w:r>
                            </w:p>
                          </w:txbxContent>
                        </wps:txbx>
                        <wps:bodyPr wrap="square" lIns="74160" rIns="74160" tIns="9000" bIns="9000" anchor="t">
                          <a:noAutofit/>
                        </wps:bodyPr>
                      </wps:wsp>
                    </wpg:wgp>
                  </a:graphicData>
                </a:graphic>
              </wp:anchor>
            </w:drawing>
          </mc:Choice>
          <mc:Fallback>
            <w:pict>
              <v:group id="shape_0" style="position:absolute;margin-left:45.6pt;margin-top:633.05pt;width:353.4pt;height:82.7pt" coordorigin="912,12661" coordsize="7068,1654">
                <v:group id="shape_0" style="position:absolute;left:912;top:12661;width:7068;height:1334">
                  <v:shape id="shape_0" stroked="f" o:allowincell="f" style="position:absolute;left:912;top:12661;width:7067;height:1333;mso-wrap-style:none;v-text-anchor:middle;mso-position-vertical-relative:page" type="_x0000_t75">
                    <v:imagedata r:id="rId11" o:detectmouseclick="t"/>
                    <v:stroke color="#3465a4" joinstyle="round" endcap="flat"/>
                    <w10:wrap type="topAndBottom"/>
                  </v:shape>
                  <v:group id="shape_0" style="position:absolute;left:1185;top:13191;width:638;height:456">
                    <v:shape id="shape_0" coordsize="7638,3226" path="m2302,222l2284,222l2267,223l2249,226l2230,229l2211,233l2194,237l2175,241l2156,247l2119,260l2081,275l2043,290l2005,308l1930,344l1857,381l1822,399l1787,415l1754,431l1721,445l1663,474l1605,504l1546,535l1488,567l1430,600l1372,633l1314,668l1258,703l1200,740l1145,777l1090,816l1036,856l982,897l931,939l880,982l832,1026l767,1089l702,1149l636,1209l573,1267l542,1298l512,1328l483,1358l454,1389l427,1422l401,1454l376,1487l353,1522l324,1567l282,1630l257,1669l231,1710l204,1756l177,1805l148,1856l122,1910l96,1966l73,2022l51,2081l33,2139l18,2199l8,2257l1,2316l0,2374l6,2430l16,2484l34,2537l60,2588l93,2635l135,2679l187,2721l247,2757l318,2790l401,2818l494,2840l600,2858l718,2868l849,2873l886,2874l923,2876l960,2878l997,2882l1034,2886l1071,2891l1109,2896l1145,2902l1219,2917l1293,2932l1366,2949l1440,2967l1514,2985l1587,3004l1661,3022l1734,3040l1808,3057l1881,3071l1919,3079l1955,3085l1992,3090l2029,3095l2119,3110l2208,3122l2299,3135l2390,3145l2479,3156l2570,3165l2661,3174l2753,3182l2843,3189l2934,3195l3026,3201l3116,3206l3208,3210l3300,3214l3391,3217l3482,3219l3665,3224l3847,3226l4030,3226l4212,3226l4393,3224l4575,3222l4755,3218l4936,3215l5007,3212l5081,3207l5159,3199l5237,3188l5318,3176l5400,3161l5485,3144l5571,3126l5658,3105l5747,3083l5836,3060l5926,3035l6017,3010l6108,2983l6199,2956l6291,2926l6474,2869l6656,2809l6834,2749l7008,2691l7177,2633l7338,2580l7491,2530l7635,2485l7637,2483l7638,2479l7638,2471l7637,2461l7632,2434l7624,2399l7612,2356l7596,2307l7577,2252l7554,2193l7528,2131l7499,2065l7483,2032l7467,1998l7450,1965l7431,1932l7413,1898l7394,1865l7373,1831l7352,1799l7330,1767l7308,1736l7285,1705l7261,1676l7197,1600l7130,1525l7062,1451l6994,1377l6925,1303l6855,1229l6784,1154l6714,1077l6645,1002l6580,933l6548,899l6516,866l6484,835l6451,803l6418,774l6384,745l6349,716l6313,687l6274,660l6234,633l6193,607l6150,581l6109,561l6069,541l6028,522l5986,504l5945,485l5903,468l5860,452l5817,436l5775,421l5732,406l5688,391l5645,378l5558,351l5470,327l5382,305l5293,284l5204,265l5116,247l5027,231l4940,215l4851,202l4765,188l4707,181l4650,173l4594,166l4536,158l4480,149l4424,140l4367,132l4311,123l4256,116l4200,109l4143,102l4087,96l4030,92l3973,88l3916,86l3859,85l3798,85l3735,84l3702,83l3669,81l3636,78l3602,74l3568,70l3534,64l3501,58l3469,49l3436,40l3405,28l3389,22l3375,15l3360,8l3346,0l2302,222xe" fillcolor="white" stroked="f" o:allowincell="f" style="position:absolute;left:1195;top:13459;width:627;height:185;mso-wrap-style:none;v-text-anchor:middle;mso-position-vertical-relative:page">
                      <v:fill o:detectmouseclick="t" type="solid" color2="black"/>
                      <v:stroke color="#3465a4" joinstyle="round" endcap="flat"/>
                      <w10:wrap type="topAndBottom"/>
                    </v:shape>
                    <v:shape id="shape_0" coordsize="7553,1958" path="m6147,690l6121,598l6093,502l6078,453l6061,405l6043,357l6023,310l6013,287l6001,264l5990,242l5977,220l5964,199l5950,178l5936,157l5921,137l5906,118l5889,100l5871,82l5853,65l5834,50l5814,34l5793,19l5771,6l5762,4l5752,2l5742,1l5732,0l5723,0l5714,1l5704,2l5695,4l5677,9l5660,16l5642,26l5626,36l5611,49l5596,61l5581,75l5569,88l5557,103l5548,116l5539,130l5532,143l5513,215l5493,291l5473,369l5452,447l5430,527l5407,605l5396,645l5383,684l5371,722l5357,760l5344,796l5329,833l5314,868l5299,903l5282,935l5265,967l5248,998l5230,1027l5211,1055l5191,1081l5171,1105l5150,1127l5127,1148l5104,1166l5080,1182l5055,1197l4977,1233l4898,1267l4819,1297l4740,1325l4659,1349l4577,1371l4496,1390l4413,1406l4329,1420l4246,1432l4160,1442l4076,1449l3990,1454l3904,1458l3817,1461l3731,1461l3643,1460l3556,1457l3468,1453l3380,1448l3292,1443l3203,1436l3115,1428l3025,1420l2848,1402l2670,1383l2491,1365l2314,1346l2218,1333l2130,1316l2049,1294l1976,1267l1911,1235l1851,1201l1798,1163l1750,1123l1708,1079l1671,1033l1639,986l1610,937l1586,887l1566,837l1548,786l1533,735l1521,684l1510,634l1502,585l1495,538l1481,448l1469,369l1461,334l1453,303l1444,276l1432,253l1418,234l1402,222l1382,213l1359,211l1337,222l1315,232l1294,244l1273,255l1252,267l1232,279l1212,293l1192,306l1174,321l1155,334l1137,350l1119,365l1102,380l1085,397l1068,413l1052,429l1020,464l991,499l963,536l936,572l912,610l888,648l867,687l846,724l829,751l811,779l795,808l780,838l749,898l718,960l701,990l685,1019l665,1049l645,1076l634,1089l622,1102l610,1114l597,1127l584,1138l569,1149l554,1159l539,1170l510,1183l479,1196l448,1206l416,1217l382,1226l348,1235l314,1244l279,1252l208,1268l137,1284l102,1294l68,1303l33,1314l0,1325l9,1340l20,1354l30,1368l43,1381l56,1395l72,1407l87,1420l104,1431l122,1443l141,1454l159,1465l180,1475l202,1485l224,1494l247,1502l271,1511l295,1519l320,1526l346,1534l372,1540l399,1546l427,1551l455,1557l483,1561l513,1565l542,1569l572,1572l602,1574l664,1578l726,1580l764,1580l801,1583l838,1585l875,1589l912,1592l948,1597l986,1602l1022,1608l1095,1621l1169,1636l1242,1651l1315,1668l1388,1686l1461,1703l1534,1720l1607,1737l1680,1753l1754,1767l1791,1774l1827,1780l1864,1786l1901,1791l1991,1805l2081,1818l2170,1831l2260,1843l2351,1854l2440,1864l2531,1875l2621,1884l2710,1892l2801,1901l2891,1908l2981,1914l3071,1920l3162,1927l3251,1932l3342,1936l3522,1944l3703,1951l3882,1955l4062,1957l4243,1958l4423,1958l4602,1956l4782,1954l4853,1952l4921,1950l4990,1947l5058,1943l5125,1939l5191,1935l5257,1929l5324,1924l5389,1916l5454,1909l5520,1901l5585,1890l5652,1880l5718,1868l5785,1856l5851,1842l5919,1828l5987,1811l6056,1794l6126,1776l6196,1756l6268,1734l6341,1711l6416,1687l6491,1661l6569,1633l6648,1604l6728,1573l6810,1541l6894,1506l6980,1470l7068,1431l7153,1394l7239,1353l7321,1314l7397,1275l7462,1242l7512,1213l7531,1202l7544,1193l7549,1189l7552,1186l7553,1184l7553,1182l7532,1186l7504,1194l7469,1203l7429,1214l7337,1243l7236,1273l7184,1289l7134,1302l7085,1316l7040,1327l6998,1336l6962,1343l6946,1345l6931,1346l6919,1347l6908,1346l6860,1340l6815,1332l6771,1325l6730,1316l6692,1305l6656,1295l6622,1283l6589,1271l6559,1257l6531,1243l6505,1227l6480,1210l6456,1194l6434,1175l6413,1156l6393,1136l6375,1115l6357,1093l6339,1071l6324,1047l6308,1023l6292,997l6278,970l6264,943l6235,885l6207,824l6178,759l6147,690xe" fillcolor="white" stroked="f" o:allowincell="f" style="position:absolute;left:1202;top:13534;width:620;height:112;mso-wrap-style:none;v-text-anchor:middle;mso-position-vertical-relative:page">
                      <v:fill o:detectmouseclick="t" type="solid" color2="black"/>
                      <v:stroke color="#3465a4" joinstyle="round" endcap="flat"/>
                      <w10:wrap type="topAndBottom"/>
                    </v:shape>
                    <v:shape id="shape_0" coordsize="7647,3729" path="m6185,877l6171,828l6158,781l6148,737l6137,697l6127,659l6115,623l6109,606l6102,590l6095,575l6086,559l6077,545l6066,531l6055,518l6044,506l6030,493l6014,482l5999,470l5981,460l5961,450l5940,441l5916,432l5891,423l5864,415l5836,408l5804,400l5770,394l5746,392l5724,390l5701,389l5679,389l5634,390l5591,394l5507,406l5425,417l5386,422l5345,425l5324,426l5304,426l5284,426l5264,425l5243,423l5222,420l5201,416l5180,411l5158,405l5138,397l5116,388l5094,377l5055,357l5017,335l4977,310l4939,284l4858,228l4778,172l4737,145l4697,118l4656,94l4615,70l4594,59l4574,49l4553,40l4533,31l4512,23l4491,17l4470,10l4451,5l4422,1l4395,0l4370,1l4346,5l4322,10l4300,17l4280,26l4259,36l4239,48l4219,60l4200,74l4183,89l4146,120l4112,153l4076,187l4041,219l4022,235l4003,249l3985,264l3965,276l3944,288l3922,299l3900,308l3877,316l3852,321l3827,325l3800,327l3773,326l3748,324l3723,321l3699,317l3675,312l3651,307l3628,299l3605,292l3583,284l3561,275l3538,266l3518,256l3496,246l3453,224l3411,201l3327,155l3241,109l3199,89l3154,70l3132,61l3109,53l3085,46l3062,39l3017,27l2973,18l2950,13l2929,10l2907,8l2884,7l2862,6l2840,7l2817,9l2795,12l2773,17l2750,23l2728,30l2707,39l2686,52l2664,68l2640,84l2617,102l2606,112l2596,122l2587,132l2577,144l2570,154l2563,167l2557,178l2554,191l2546,206l2540,220l2537,234l2536,246l2536,259l2537,269l2540,280l2543,291l2552,311l2561,332l2565,342l2568,353l2570,365l2571,377l2566,402l2558,425l2549,444l2538,461l2523,474l2507,486l2489,494l2469,500l2448,506l2425,508l2401,509l2376,508l2350,505l2324,500l2296,496l2268,489l2239,483l2211,474l2182,466l2154,457l2098,437l2045,418l1994,399l1949,383l1909,369l1877,361l1846,351l1818,344l1789,337l1762,332l1736,327l1710,324l1685,322l1660,322l1636,322l1613,324l1591,327l1569,331l1548,336l1527,342l1509,349l1489,359l1471,368l1453,378l1436,391l1420,404l1403,418l1389,434l1374,450l1360,467l1346,486l1334,506l1321,527l1310,550l1298,572l1288,596l1277,621l1267,649l1254,675l1242,698l1230,717l1218,734l1211,741l1204,749l1198,755l1191,760l1176,770l1162,778l1145,784l1127,789l1107,795l1086,799l1037,807l979,818l955,822l928,826l898,831l867,838l833,847l801,856l767,868l736,881l721,888l706,897l691,905l679,913l666,924l654,933l643,945l634,956l626,968l618,980l612,994l608,1008l606,1023l604,1039l605,1054l607,1072l610,1082l615,1093l620,1103l626,1114l633,1123l640,1132l648,1142l656,1150l674,1168l693,1185l713,1201l734,1218l754,1235l775,1252l794,1270l811,1289l820,1298l828,1309l835,1319l841,1330l848,1341l853,1352l857,1364l860,1376l864,1391l868,1405l871,1419l872,1433l872,1446l871,1460l870,1473l868,1487l864,1501l860,1513l856,1527l851,1539l846,1552l839,1564l832,1577l825,1588l809,1612l791,1634l773,1656l754,1677l734,1697l713,1715l693,1733l675,1749l661,1761l644,1775l625,1790l601,1807l546,1845l484,1887l416,1934l345,1984l310,2011l275,2038l240,2065l207,2092l174,2120l144,2148l116,2176l90,2204l66,2233l45,2261l28,2289l15,2316l5,2343l0,2369l0,2395l5,2420l16,2444l31,2467l53,2490l82,2511l93,2518l104,2525l117,2531l129,2536l142,2540l154,2543l167,2547l181,2550l233,2558l285,2566l310,2572l334,2579l345,2583l357,2588l367,2594l378,2602l387,2609l396,2618l405,2628l413,2639l419,2652l427,2665l433,2681l438,2698l440,2708l442,2720l443,2732l443,2744l442,2755l440,2768l438,2779l435,2792l428,2816l417,2841l406,2866l393,2890l365,2939l335,2986l321,3008l308,3029l295,3050l285,3070l275,3096l267,3122l260,3149l252,3176l247,3202l244,3230l243,3243l242,3256l242,3269l243,3282l244,3294l245,3307l248,3319l251,3331l255,3342l260,3354l265,3364l271,3375l277,3385l286,3394l294,3404l305,3413l315,3420l326,3429l339,3436l353,3442l369,3450l385,3456l401,3460l417,3463l433,3465l450,3466l466,3466l482,3465l499,3464l515,3461l531,3459l547,3455l581,3446l613,3436l645,3426l678,3415l709,3406l740,3397l756,3394l772,3391l787,3389l802,3388l816,3387l832,3388l847,3389l860,3391l872,3396l881,3403l890,3409l899,3416l906,3424l913,3432l920,3440l926,3449l936,3467l945,3487l953,3508l960,3529l968,3551l975,3573l982,3594l992,3613l997,3623l1002,3632l1008,3641l1015,3650l1022,3658l1029,3665l1037,3673l1047,3680l1057,3687l1067,3695l1077,3701l1089,3706l1099,3711l1110,3716l1122,3719l1133,3722l1146,3725l1158,3726l1170,3728l1182,3728l1195,3729l1207,3728l1221,3728l1233,3726l1258,3722l1284,3717l1309,3708l1333,3699l1356,3687l1378,3675l1399,3661l1420,3646l1442,3628l1462,3610l1479,3591l1494,3573l1508,3554l1518,3534l1526,3515l1534,3495l1538,3475l1541,3455l1543,3434l1543,3413l1541,3392l1539,3371l1535,3349l1530,3329l1523,3307l1517,3286l1509,3264l1500,3242l1483,3198l1463,3156l1442,3113l1422,3070l1402,3027l1386,2986l1376,2965l1368,2944l1361,2923l1354,2902l1348,2881l1343,2860l1339,2839l1335,2818l1331,2797l1328,2775l1326,2754l1325,2732l1323,2689l1322,2647l1323,2604l1324,2561l1326,2518l1328,2476l1330,2434l1333,2391l1335,2349l1335,2308l1336,2251l1338,2197l1341,2144l1347,2092l1350,2067l1354,2042l1359,2018l1365,1994l1370,1970l1376,1947l1384,1924l1392,1901l1400,1879l1410,1858l1420,1836l1432,1815l1443,1796l1457,1776l1470,1756l1485,1736l1500,1717l1517,1699l1535,1681l1554,1663l1573,1647l1594,1629l1616,1613l1640,1597l1679,1568l1718,1542l1760,1516l1803,1491l1846,1468l1890,1445l1935,1424l1980,1404l2026,1385l2071,1366l2116,1349l2161,1333l2249,1301l2333,1274l2383,1257l2432,1239l2483,1222l2533,1208l2585,1193l2636,1179l2687,1166l2739,1154l2790,1143l2842,1132l2895,1123l2947,1114l3001,1106l3053,1098l3106,1091l3159,1084l3265,1073l3373,1063l3479,1054l3586,1046l3693,1040l3799,1033l3904,1027l4010,1021l4044,1021l4082,1022l4121,1024l4162,1027l4183,1030l4204,1033l4223,1038l4243,1043l4262,1048l4281,1055l4298,1063l4314,1072l4326,1078l4335,1084l4343,1092l4352,1099l4359,1106l4365,1114l4370,1121l4376,1128l4380,1137l4383,1145l4386,1153l4389,1162l4392,1178l4395,1197l4396,1235l4395,1274l4395,1295l4395,1316l4396,1338l4400,1360l4405,1398l4411,1429l4414,1441l4418,1451l4424,1460l4429,1467l4436,1474l4444,1480l4454,1486l4466,1490l4495,1501l4535,1512l4575,1517l4616,1521l4660,1525l4706,1527l4752,1528l4799,1529l4845,1529l4891,1529l4919,1530l4946,1531l4973,1532l4999,1534l5024,1537l5049,1541l5073,1545l5097,1551l5120,1557l5143,1563l5165,1569l5187,1578l5209,1585l5229,1594l5250,1604l5271,1613l5292,1625l5312,1635l5333,1648l5352,1660l5393,1686l5433,1714l5473,1746l5515,1779l5558,1813l5602,1851l5644,1886l5683,1920l5702,1936l5718,1952l5735,1969l5750,1987l5763,2004l5776,2023l5787,2044l5796,2065l5805,2089l5812,2115l5817,2142l5822,2172l5827,2230l5831,2276l5834,2297l5838,2316l5842,2333l5849,2348l5853,2356l5857,2363l5862,2370l5867,2377l5874,2384l5880,2390l5887,2396l5896,2404l5913,2417l5935,2431l5961,2445l5990,2460l6020,2478l6048,2494l6074,2511l6099,2528l6122,2543l6144,2560l6163,2576l6182,2591l6200,2608l6216,2624l6229,2640l6243,2657l6254,2673l6265,2690l6273,2707l6280,2725l6286,2744l6292,2761l6295,2781l6297,2801l6298,2821l6297,2842l6296,2864l6293,2886l6289,2910l6283,2934l6277,2961l6270,2987l6260,3014l6251,3043l6240,3073l6228,3103l6218,3128l6208,3152l6200,3175l6194,3197l6188,3219l6184,3239l6181,3258l6179,3276l6179,3294l6179,3310l6181,3326l6184,3341l6188,3355l6195,3368l6201,3381l6208,3392l6218,3403l6227,3412l6239,3421l6251,3430l6265,3438l6279,3444l6295,3451l6311,3457l6328,3461l6347,3465l6367,3469l6388,3472l6409,3474l6432,3476l6456,3477l6481,3477l6503,3477l6525,3476l6549,3474l6574,3472l6599,3469l6626,3465l6653,3461l6682,3457l6710,3451l6738,3444l6766,3438l6795,3430l6824,3421l6853,3412l6881,3403l6909,3392l6937,3381l6964,3368l6990,3355l7015,3341l7039,3326l7063,3310l7085,3294l7106,3276l7125,3258l7142,3239l7159,3219l7173,3197l7185,3175l7196,3152l7204,3128l7210,3103l7212,3091l7213,3078l7213,3067l7212,3054l7210,3043l7207,3030l7203,3019l7198,3007l7186,2985l7173,2963l7158,2940l7142,2918l7126,2896l7111,2873l7098,2850l7086,2828l7081,2817l7077,2804l7074,2793l7071,2780l7070,2769l7070,2756l7071,2744l7075,2731l7077,2719l7080,2707l7085,2697l7091,2686l7099,2676l7108,2666l7117,2658l7128,2650l7139,2642l7152,2635l7164,2628l7178,2622l7207,2610l7237,2600l7268,2591l7300,2583l7332,2576l7362,2569l7392,2563l7419,2557l7443,2552l7463,2545l7494,2535l7521,2523l7546,2510l7567,2494l7585,2479l7602,2461l7616,2443l7626,2423l7634,2404l7642,2383l7645,2361l7647,2339l7647,2316l7645,2293l7641,2270l7635,2246l7627,2223l7618,2200l7607,2176l7595,2153l7581,2131l7567,2109l7550,2088l7532,2067l7515,2046l7495,2027l7474,2008l7453,1992l7431,1975l7408,1960l7385,1947l7362,1935l7344,1929l7321,1922l7295,1915l7265,1906l7200,1888l7132,1868l7098,1856l7065,1844l7035,1830l7007,1817l6994,1809l6983,1801l6972,1794l6963,1785l6955,1777l6948,1768l6943,1758l6939,1749l6938,1738l6939,1728l6941,1719l6944,1709l6948,1701l6955,1692l6961,1684l6969,1677l6978,1670l6987,1662l6997,1656l7008,1650l7031,1637l7055,1627l7105,1605l7151,1582l7161,1577l7171,1570l7180,1564l7187,1558l7194,1551l7201,1544l7206,1537l7210,1529l7216,1505l7218,1481l7218,1459l7215,1439l7209,1419l7200,1401l7189,1384l7176,1368l7160,1352l7143,1339l7125,1325l7105,1313l7084,1300l7061,1290l7038,1278l7015,1269l6918,1232l6829,1198l6809,1190l6790,1180l6773,1172l6758,1163l6744,1153l6734,1144l6724,1133l6719,1122l6713,1112l6709,1101l6706,1091l6703,1081l6702,1071l6702,1063l6702,1053l6705,1044l6709,1027l6715,1010l6722,995l6730,978l6736,962l6741,947l6743,938l6744,930l6745,922l6745,913l6744,904l6741,895l6738,886l6734,876l6727,867l6720,856l6712,846l6701,834l6695,829l6688,823l6679,818l6671,811l6652,802l6633,794l6610,786l6587,781l6563,777l6539,774l6514,772l6490,772l6466,773l6442,775l6420,779l6399,785l6390,788l6380,792l6371,797l6363,801l6185,877xe" fillcolor="white" stroked="f" o:allowincell="f" style="position:absolute;left:1185;top:13191;width:627;height:214;mso-wrap-style:none;v-text-anchor:middle;mso-position-vertical-relative:page">
                      <v:fill o:detectmouseclick="t" type="solid" color2="black"/>
                      <v:stroke color="#3465a4" joinstyle="round" endcap="flat"/>
                      <w10:wrap type="topAndBottom"/>
                    </v:shape>
                    <v:shape id="shape_0" coordsize="1590,4372" path="m0,3977l12,3979l48,3984l104,3992l176,4001l216,4005l260,4008l307,4012l356,4015l406,4017l458,4018l510,4018l564,4017l617,4015l670,4011l722,4006l774,3999l823,3989l871,3978l916,3964l959,3949l998,3930l1035,3908l1067,3883l1094,3856l1117,3826l1135,3791l1147,3754l1154,3712l1157,3661l1159,3594l1161,3514l1163,3420l1165,3198l1165,2937l1165,2646l1163,2334l1161,2010l1158,1683l1155,1360l1152,1053l1147,768l1144,516l1141,303l1139,141l1137,37l1137,0l1556,0l1589,3763l1590,3771l1589,3795l1588,3812l1585,3832l1581,3855l1575,3880l1567,3906l1556,3934l1541,3964l1525,3995l1504,4026l1480,4058l1452,4089l1418,4122l1381,4153l1338,4183l1290,4212l1236,4240l1176,4266l1109,4290l1036,4310l955,4329l867,4345l771,4357l668,4367l555,4371l434,4372l305,4368l165,4358l16,4345l0,3977xe" fillcolor="white" stroked="f" o:allowincell="f" style="position:absolute;left:1641;top:13225;width:130;height:252;mso-wrap-style:none;v-text-anchor:middle;mso-position-vertical-relative:page">
                      <v:fill o:detectmouseclick="t" type="solid" color2="black"/>
                      <v:stroke color="#3465a4" joinstyle="round" endcap="flat"/>
                      <w10:wrap type="topAndBottom"/>
                    </v:shape>
                    <v:shape id="shape_0" coordsize="239,564" path="m239,282l238,311l236,339l233,366l229,392l225,417l219,440l211,462l204,482l196,500l186,516l176,531l165,542l160,547l155,552l149,556l143,559l137,561l131,563l126,564l119,564l113,564l107,563l101,561l96,559l89,556l84,552l78,547l73,542l62,531l53,516l43,500l35,482l27,462l20,440l14,417l9,392l5,366l2,339l1,311l0,282l1,253l2,225l5,198l9,173l14,148l20,125l27,103l35,82l43,65l53,48l62,34l73,22l78,18l84,12l89,9l96,6l101,3l107,2l113,1l119,0l126,1l131,2l137,3l143,6l149,9l155,12l160,18l165,22l176,34l186,48l196,65l204,82l211,103l219,125l225,148l229,173l233,198l236,225l238,253l239,282xe" fillcolor="white" stroked="f" o:allowincell="f" style="position:absolute;left:1373;top:13347;width:18;height:31;mso-wrap-style:none;v-text-anchor:middle;mso-position-vertical-relative:page">
                      <v:fill o:detectmouseclick="t" type="solid" color2="black"/>
                      <v:stroke color="#3465a4" joinstyle="round" endcap="flat"/>
                      <w10:wrap type="topAndBottom"/>
                    </v:shape>
                    <v:shape id="shape_0" coordsize="240,564" path="m240,282l239,311l237,339l233,366l230,392l225,416l219,440l212,461l204,482l196,500l187,516l176,530l166,542l161,548l155,552l149,555l144,558l138,561l131,563l125,564l119,564l114,564l107,563l101,561l95,558l90,555l83,552l78,548l73,542l63,530l52,516l44,500l34,482l27,461l20,440l15,416l9,392l5,366l2,339l0,311l0,282l0,254l2,225l5,198l9,172l15,147l20,124l27,102l34,83l44,65l52,48l63,34l73,22l78,17l83,13l90,9l95,5l101,3l107,1l114,0l119,0l125,0l131,1l138,3l144,5l149,9l155,13l161,17l166,22l176,34l187,48l196,65l204,83l212,102l219,124l225,147l230,172l233,198l237,225l239,254l240,282xe" fillcolor="white" stroked="f" o:allowincell="f" style="position:absolute;left:1589;top:13346;width:18;height:31;mso-wrap-style:none;v-text-anchor:middle;mso-position-vertical-relative:page">
                      <v:fill o:detectmouseclick="t" type="solid" color2="black"/>
                      <v:stroke color="#3465a4" joinstyle="round" endcap="flat"/>
                      <w10:wrap type="topAndBottom"/>
                    </v:shape>
                    <v:shape id="shape_0" coordsize="4573,799" path="m4573,399l4570,420l4562,440l4547,460l4527,480l4501,500l4470,518l4435,537l4394,555l4348,573l4297,589l4243,606l4183,623l4119,638l4051,653l3979,667l3904,682l3824,695l3741,707l3655,720l3565,730l3472,740l3376,750l3278,759l3176,766l3073,774l2967,780l2858,786l2748,790l2635,794l2521,797l2405,798l2287,799l2169,798l2052,797l1939,794l1826,790l1716,786l1606,780l1501,774l1397,766l1296,759l1197,750l1101,740l1008,730l918,720l833,707l749,695l670,682l594,667l522,653l454,638l391,623l331,606l276,589l226,573l180,555l138,537l103,518l72,500l47,480l27,460l12,440l3,420l0,399l3,379l12,359l27,339l47,319l72,299l103,281l138,262l180,244l226,226l276,210l331,192l391,176l454,161l522,145l594,131l670,117l749,104l833,92l918,79l1008,68l1101,58l1197,48l1296,40l1397,31l1501,24l1606,18l1716,13l1826,8l1939,5l2052,2l2169,1l2287,0l2405,1l2521,2l2635,5l2748,8l2858,13l2967,18l3073,24l3176,31l3278,40l3376,48l3472,58l3565,68l3655,79l3741,92l3824,104l3904,117l3979,131l4051,145l4119,161l4183,176l4243,192l4297,210l4348,226l4394,244l4435,262l4470,281l4501,299l4527,319l4547,339l4562,359l4570,379l4573,399xe" fillcolor="white" stroked="f" o:allowincell="f" style="position:absolute;left:1304;top:13443;width:375;height:45;mso-wrap-style:none;v-text-anchor:middle;mso-position-vertical-relative:page">
                      <v:fill o:detectmouseclick="t" type="solid" color2="black"/>
                      <v:stroke color="#3465a4" joinstyle="round" endcap="flat"/>
                      <w10:wrap type="topAndBottom"/>
                    </v:shape>
                    <v:shape id="shape_0" coordsize="1668,984" path="m135,28l123,35l110,43l100,54l89,65l79,78l71,92l62,107l54,124l47,140l40,159l34,178l29,197l24,217l19,237l15,258l12,279l7,321l3,364l1,404l0,443l1,479l3,513l5,541l9,565l21,614l31,663l36,688l41,712l48,736l55,759l63,781l73,802l78,812l83,822l89,832l96,841l103,851l110,859l119,868l127,876l136,884l147,890l157,898l169,904l185,913l203,921l223,929l243,936l264,943l286,949l309,954l333,959l357,963l383,967l408,971l435,973l489,978l544,981l599,983l653,984l708,984l761,983l811,983l859,982l904,981l944,981l1004,981l1064,979l1123,976l1182,971l1211,967l1240,963l1269,959l1299,954l1327,948l1355,941l1383,934l1411,926l1442,916l1471,905l1497,892l1521,878l1542,862l1561,845l1579,828l1595,808l1608,788l1621,766l1631,744l1640,721l1647,697l1653,673l1658,648l1662,622l1665,597l1667,571l1668,544l1668,518l1666,465l1661,413l1650,312l1640,223l1640,200l1641,176l1641,152l1640,126l1637,113l1636,102l1633,89l1629,78l1625,66l1620,56l1612,47l1605,37l1596,30l1585,23l1573,17l1559,13l1546,10l1530,8l1514,7l1498,6l1464,6l1430,7l1397,9l1365,9l1284,9l1203,9l1122,9l1041,9l960,9l879,9l797,9l716,9l681,10l646,11l610,13l572,16l498,22l423,26l385,27l349,28l312,27l277,25l243,22l209,16l193,13l177,9l161,5l146,0l135,28xe" fillcolor="white" stroked="f" o:allowincell="f" style="position:absolute;left:1419;top:13439;width:136;height:55;mso-wrap-style:none;v-text-anchor:middle;mso-position-vertical-relative:page">
                      <v:fill o:detectmouseclick="t" type="solid" color2="black"/>
                      <v:stroke color="#3465a4" joinstyle="round" endcap="flat"/>
                      <w10:wrap type="topAndBottom"/>
                    </v:shape>
                    <v:shape id="shape_0" coordsize="5313,2897" path="m4602,2243l4563,2271l4523,2297l4480,2322l4435,2346l4388,2368l4338,2389l4287,2409l4234,2427l4180,2444l4123,2460l4065,2475l4006,2488l3945,2501l3883,2512l3819,2523l3755,2533l3690,2541l3623,2550l3556,2556l3489,2562l3420,2569l3351,2573l3282,2577l3212,2581l3072,2586l2932,2590l2792,2592l2654,2593l2578,2593l2502,2592l2426,2590l2351,2588l2276,2585l2200,2582l2125,2579l2051,2574l1977,2569l1903,2562l1830,2555l1758,2548l1687,2538l1617,2529l1548,2519l1480,2506l1413,2494l1348,2480l1284,2465l1221,2449l1161,2432l1101,2413l1045,2393l989,2373l935,2350l884,2326l835,2301l788,2275l744,2246l702,2216l662,2186l626,2152l609,2136l593,2118l577,2099l563,2079l549,2060l536,2038l525,2017l513,1995l503,1972l493,1949l484,1925l476,1901l468,1877l461,1852l455,1828l449,1803l438,1752l430,1702l424,1652l419,1603l415,1555l413,1508l412,1463l412,1420l415,1359l424,1298l438,1238l459,1180l484,1122l515,1066l551,1012l591,957l637,905l687,855l742,806l801,758l864,712l931,669l1002,626l1076,585l1154,548l1236,511l1321,477l1409,444l1499,414l1592,386l1688,361l1787,338l1887,317l1990,299l2096,284l2202,271l2311,261l2420,254l2531,249l2643,248l2756,249l2867,255l2978,263l3088,273l3196,288l3303,305l3408,324l3512,346l3613,371l3712,400l3809,430l3902,462l3993,496l4082,534l4166,573l4249,613l4327,657l4401,702l4472,748l4538,797l4600,847l4658,898l4711,951l4759,1005l4803,1061l4842,1117l4874,1175l4901,1234l4923,1293l4939,1354l4948,1415l4951,1477l4951,1502l4950,1526l4948,1551l4947,1576l4944,1602l4941,1627l4937,1653l4932,1678l4927,1704l4921,1730l4915,1755l4907,1781l4899,1807l4891,1832l4881,1858l4871,1883l4860,1908l4849,1934l4837,1959l4823,1983l4809,2007l4795,2030l4779,2054l4763,2077l4746,2099l4728,2122l4709,2143l4690,2165l4669,2185l4648,2205l4625,2224l4602,2243xm4749,541l4704,509l4657,478l4609,447l4559,418l4507,389l4454,362l4400,335l4343,310l4286,285l4227,261l4166,238l4105,217l4041,196l3976,176l3911,158l3844,140l3776,123l3707,108l3638,93l3567,79l3495,67l3422,55l3349,45l3274,36l3199,27l3123,20l3047,14l2969,8l2891,5l2813,2l2734,0l2655,0l2569,0l2485,2l2399,5l2315,8l2231,14l2148,20l2066,27l1983,36l1903,46l1823,56l1742,69l1664,81l1587,96l1511,112l1436,127l1362,145l1290,164l1219,185l1149,206l1081,227l1015,251l950,275l888,301l826,329l768,357l710,386l655,417l602,449l551,481l502,515l456,551l412,587l388,608l366,629l343,652l321,674l301,698l280,721l260,745l241,770l222,795l205,820l187,846l170,872l155,898l140,925l125,951l112,978l98,1005l86,1034l74,1061l64,1089l54,1116l45,1144l37,1171l30,1199l22,1226l17,1254l12,1282l8,1309l5,1336l2,1362l0,1389l0,1415l1,1470l5,1531l10,1597l17,1667l21,1703l26,1740l33,1777l39,1815l46,1852l55,1891l63,1929l72,1967l83,2005l93,2043l105,2081l117,2117l130,2154l144,2189l159,2223l174,2257l191,2289l208,2320l227,2351l245,2379l265,2406l286,2431l308,2454l331,2476l375,2511l422,2546l472,2578l524,2608l579,2635l636,2662l697,2686l759,2709l823,2730l890,2750l958,2768l1028,2783l1100,2799l1174,2813l1249,2824l1326,2836l1405,2846l1484,2854l1564,2862l1645,2869l1728,2874l1811,2879l1896,2884l1980,2888l2066,2890l2151,2893l2237,2894l2323,2896l2496,2897l2668,2897l2835,2897l3003,2897l3171,2895l3338,2892l3422,2889l3504,2886l3587,2882l3668,2877l3748,2872l3828,2866l3907,2858l3984,2850l4060,2841l4135,2830l4209,2819l4281,2805l4351,2791l4420,2775l4485,2757l4550,2739l4612,2718l4673,2696l4731,2672l4786,2646l4840,2618l4890,2587l4937,2555l4981,2521l5007,2499l5031,2475l5053,2448l5075,2419l5096,2389l5115,2357l5134,2324l5150,2289l5166,2253l5182,2216l5195,2178l5208,2138l5220,2098l5232,2059l5241,2017l5251,1976l5260,1935l5267,1894l5274,1852l5281,1810l5287,1770l5292,1729l5296,1689l5299,1651l5306,1576l5310,1505l5312,1439l5313,1381l5312,1352l5310,1322l5306,1293l5301,1264l5295,1236l5287,1207l5279,1178l5268,1150l5257,1122l5245,1095l5232,1067l5217,1040l5200,1013l5184,986l5166,958l5148,931l5128,905l5108,879l5087,853l5065,828l5042,802l5018,777l4994,752l4969,728l4943,704l4917,679l4890,656l4863,632l4806,586l4749,541xe" fillcolor="white" stroked="f" o:allowincell="f" style="position:absolute;left:1280;top:13284;width:435;height:166;mso-wrap-style:none;v-text-anchor:middle;mso-position-vertical-relative:page">
                      <v:fill o:detectmouseclick="t" type="solid" color2="black"/>
                      <v:stroke color="#3465a4" joinstyle="round" endcap="flat"/>
                      <w10:wrap type="topAndBottom"/>
                    </v:shape>
                    <v:shape id="shape_0" coordsize="3771,2029" path="m3767,292l3768,312l3766,334l3762,357l3755,381l3746,406l3734,431l3719,458l3703,485l3685,512l3664,539l3641,568l3617,596l3591,624l3563,651l3534,678l3504,705l3471,731l3438,757l3403,781l3367,805l3331,827l3293,848l3255,868l3216,887l3176,903l3136,918l3096,930l3054,942l3014,950l2972,956l2931,961l2890,962l2875,962l2860,960l2846,958l2832,954l2819,951l2805,947l2793,942l2780,936l2755,923l2731,909l2708,892l2685,875l2640,840l2595,806l2572,791l2548,776l2535,770l2524,764l2510,758l2498,754l2464,747l2432,741l2401,737l2370,735l2342,735l2314,737l2287,741l2261,745l2235,751l2210,758l2185,767l2160,777l2135,788l2110,798l2085,810l2059,823l2030,837l1999,852l1970,868l1942,885l1914,903l1886,922l1859,942l1832,963l1777,1006l1725,1049l1672,1095l1621,1141l1569,1186l1516,1230l1490,1251l1464,1271l1436,1291l1409,1310l1382,1329l1355,1345l1327,1362l1299,1377l1271,1390l1241,1403l1211,1414l1182,1424l1161,1429l1141,1433l1123,1436l1106,1437l1090,1437l1076,1436l1062,1434l1050,1431l1038,1427l1027,1422l1016,1415l1007,1409l999,1402l990,1394l982,1386l974,1378l945,1341l915,1307l908,1299l900,1291l890,1285l881,1279l870,1274l860,1268l848,1265l836,1262l820,1261l807,1261l793,1264l780,1267l768,1272l756,1280l745,1288l735,1297l724,1308l715,1319l706,1331l697,1344l689,1358l682,1373l674,1388l668,1404l656,1435l645,1467l636,1500l627,1531l615,1588l604,1631l587,1691l568,1748l559,1775l548,1801l536,1826l524,1851l511,1874l495,1896l479,1917l462,1937l452,1946l443,1956l432,1964l421,1972l411,1980l399,1987l387,1994l374,2001l363,2006l350,2009l337,2013l323,2016l293,2021l260,2025l227,2027l194,2029l177,2029l160,2027l145,2026l128,2024l113,2021l98,2019l84,2015l71,2011l58,2007l47,2000l35,1995l26,1988l19,1981l11,1972l6,1964l2,1954l0,1944l0,1933l1,1921l4,1909l7,1896l11,1884l18,1872l24,1862l32,1851l40,1841l51,1831l61,1822l85,1804l110,1788l137,1772l166,1755l194,1740l221,1722l234,1714l247,1704l259,1695l271,1684l281,1674l291,1664l300,1652l308,1640l315,1627l320,1615l325,1600l327,1585l329,1569l328,1552l326,1536l323,1521l319,1506l313,1493l306,1479l298,1465l289,1452l279,1439l269,1427l258,1415l235,1391l213,1368l189,1347l166,1324l155,1312l145,1301l135,1289l126,1277l119,1264l111,1253l105,1239l101,1227l98,1213l96,1199l96,1185l97,1169l99,1155l103,1140l107,1125l113,1111l120,1097l127,1084l135,1070l145,1058l154,1045l164,1033l175,1020l186,1009l209,986l235,965l262,945l289,926l316,910l344,894l370,879l396,867l420,855l443,846l479,829l513,814l542,798l568,783l592,769l614,753l633,739l650,722l667,705l684,687l699,669l716,648l749,602l789,547l813,517l837,491l861,468l885,448l909,429l933,413l957,399l981,387l1006,377l1030,368l1055,362l1080,357l1105,353l1130,350l1156,347l1182,346l1234,347l1288,350l1343,352l1400,355l1428,355l1458,356l1487,355l1518,354l1548,352l1579,349l1612,344l1644,338l1663,336l1682,333l1701,329l1719,323l1738,318l1756,312l1774,306l1792,298l1827,284l1863,267l1897,249l1933,232l1967,213l2001,194l2037,176l2072,160l2108,144l2144,130l2163,123l2182,117l2202,112l2220,108l2240,103l2259,101l2278,100l2296,100l2315,101l2333,102l2352,106l2369,109l2387,114l2405,118l2423,123l2439,130l2475,142l2509,157l2544,170l2579,184l2613,197l2649,208l2668,213l2685,217l2703,220l2722,222l2741,224l2759,224l2778,224l2798,222l2815,221l2835,218l2858,212l2885,204l2946,184l3015,158l3091,130l3170,99l3212,85l3253,70l3294,57l3336,44l3378,33l3417,22l3457,14l3495,8l3532,2l3567,0l3601,1l3632,4l3660,11l3686,20l3709,33l3729,50l3744,71l3757,96l3766,125l3771,160l3767,292xe" fillcolor="white" stroked="f" o:allowincell="f" style="position:absolute;left:1264;top:13229;width:308;height:116;mso-wrap-style:none;v-text-anchor:middle;mso-position-vertical-relative:page">
                      <v:fill o:detectmouseclick="t" type="solid" color2="black"/>
                      <v:stroke color="#3465a4" joinstyle="round" endcap="flat"/>
                      <w10:wrap type="topAndBottom"/>
                    </v:shape>
                    <v:shape id="shape_0" coordsize="2071,1888" path="m70,305l64,385l59,463l58,502l59,539l59,558l60,576l62,595l65,612l67,630l72,648l76,665l81,682l87,699l93,715l102,731l110,748l121,763l131,778l144,794l157,808l171,822l186,836l204,850l222,864l240,875l260,884l279,894l298,901l318,908l336,914l355,919l374,923l394,926l412,929l431,931l450,932l489,933l526,933l602,929l679,924l717,922l755,922l774,922l793,923l812,925l832,927l855,930l877,936l899,940l921,945l942,951l962,957l982,965l1000,972l1019,979l1037,988l1054,997l1070,1005l1086,1015l1101,1025l1115,1036l1130,1046l1142,1058l1156,1069l1167,1080l1179,1093l1190,1105l1201,1118l1210,1131l1219,1144l1229,1158l1237,1172l1244,1186l1252,1200l1258,1215l1264,1230l1269,1245l1275,1261l1280,1282l1285,1303l1290,1322l1297,1341l1303,1359l1310,1377l1316,1394l1325,1410l1332,1427l1340,1441l1350,1456l1359,1469l1368,1482l1379,1494l1389,1506l1400,1517l1411,1528l1423,1537l1435,1547l1448,1555l1461,1562l1475,1570l1489,1576l1504,1581l1519,1586l1534,1590l1551,1595l1568,1598l1584,1600l1602,1602l1621,1603l1640,1603l1658,1605l1676,1609l1692,1614l1705,1621l1717,1629l1727,1638l1736,1649l1745,1660l1752,1673l1758,1685l1764,1699l1769,1712l1777,1741l1784,1770l1793,1797l1802,1823l1807,1834l1814,1846l1821,1855l1829,1865l1839,1872l1849,1878l1862,1883l1875,1886l1891,1888l1908,1887l1927,1884l1949,1879l1970,1871l1990,1863l2006,1852l2021,1840l2034,1827l2044,1814l2053,1800l2061,1784l2065,1769l2069,1752l2071,1734l2071,1717l2070,1699l2067,1681l2064,1662l2059,1644l2052,1626l2045,1607l2037,1589l2027,1572l2017,1554l2006,1536l1995,1521l1983,1504l1970,1489l1956,1475l1943,1461l1929,1449l1916,1436l1901,1427l1887,1417l1873,1409l1856,1401l1840,1393l1824,1386l1808,1381l1776,1371l1746,1363l1730,1359l1715,1355l1699,1350l1683,1343l1668,1336l1651,1329l1635,1319l1619,1308l1604,1295l1592,1284l1579,1271l1567,1260l1556,1247l1546,1235l1537,1221l1530,1208l1523,1194l1518,1180l1513,1165l1511,1149l1510,1133l1511,1116l1513,1098l1517,1079l1522,1063l1528,1048l1534,1034l1540,1020l1554,995l1567,970l1571,957l1575,944l1578,930l1579,917l1579,902l1578,885l1574,869l1568,850l1562,834l1555,819l1546,803l1536,788l1525,775l1511,761l1498,749l1484,736l1469,725l1453,713l1436,703l1420,694l1386,676l1352,660l1339,655l1325,650l1311,645l1297,641l1266,634l1235,628l1204,624l1172,618l1142,612l1112,606l1098,602l1084,598l1070,593l1058,588l1045,582l1033,576l1021,568l1011,560l1002,551l992,540l984,530l976,517l970,504l966,489l962,474l959,457l950,391l943,329l938,299l933,270l925,242l917,216l912,202l907,190l900,177l893,166l886,154l877,143l868,131l859,121l847,111l836,101l823,92l809,82l794,74l778,66l761,57l743,50l693,37l639,23l611,17l581,13l552,7l524,4l495,2l466,0l436,1l408,2l381,5l354,9l342,13l329,17l317,20l305,25l289,33l274,43l256,54l238,68l201,97l161,128l123,161l85,191l50,219l18,241l13,246l9,252l6,257l3,262l1,266l0,270l0,274l0,277l1,281l3,284l5,287l7,289l13,293l21,296l29,299l37,300l46,303l53,304l65,305l70,305xe" fillcolor="white" stroked="f" o:allowincell="f" style="position:absolute;left:1542;top:13240;width:169;height:108;mso-wrap-style:none;v-text-anchor:middle;mso-position-vertical-relative:page">
                      <v:fill o:detectmouseclick="t" type="solid" color2="black"/>
                      <v:stroke color="#3465a4" joinstyle="round" endcap="flat"/>
                      <w10:wrap type="topAndBottom"/>
                    </v:shape>
                    <v:shape id="shape_0" coordsize="1510,1447" path="m1016,93l1027,137l1035,181l1044,223l1050,265l1054,306l1057,346l1058,387l1058,428l1055,467l1051,508l1048,528l1044,548l1039,568l1034,588l1029,608l1023,629l1015,649l1008,670l1000,691l990,711l981,732l971,754l961,772l951,789l939,805l928,822l915,837l902,851l888,866l875,879l860,892l845,904l830,917l814,928l797,939l781,949l764,960l747,969l712,987l676,1003l638,1018l600,1032l562,1043l523,1055l485,1064l446,1073l417,1076l384,1079l347,1080l310,1080l271,1081l231,1082l193,1085l155,1089l138,1092l121,1096l104,1101l89,1107l74,1113l60,1120l47,1130l36,1139l26,1150l18,1162l10,1176l5,1191l1,1208l0,1226l0,1245l2,1267l6,1287l11,1307l19,1325l28,1340l39,1355l50,1368l64,1381l77,1391l93,1401l109,1410l126,1417l144,1424l163,1430l182,1434l202,1438l223,1441l244,1444l265,1445l286,1446l308,1447l349,1446l392,1444l432,1440l470,1436l506,1431l538,1427l604,1413l672,1397l708,1388l743,1379l779,1368l815,1358l852,1347l888,1334l925,1322l960,1308l997,1293l1031,1278l1066,1261l1101,1244l1134,1227l1167,1207l1199,1187l1229,1166l1259,1144l1287,1120l1315,1096l1341,1070l1365,1044l1388,1016l1408,987l1428,957l1445,925l1461,892l1473,859l1483,822l1492,798l1498,771l1502,743l1506,713l1508,681l1510,649l1510,617l1508,583l1506,550l1503,518l1499,485l1495,454l1490,424l1484,394l1478,368l1473,343l1465,317l1454,289l1441,259l1425,230l1407,199l1388,169l1366,140l1343,113l1330,99l1318,87l1305,75l1292,64l1278,53l1265,43l1251,35l1236,26l1223,19l1208,13l1194,8l1179,4l1163,1l1149,0l1134,0l1119,1l1099,5l1081,11l1073,14l1064,17l1057,20l1051,24l1045,28l1039,34l1034,40l1029,46l1026,53l1022,62l1019,71l1016,82l1016,93xe" fillcolor="#fdf1d5" stroked="f" o:allowincell="f" style="position:absolute;left:1553;top:13337;width:123;height:82;mso-wrap-style:none;v-text-anchor:middle;mso-position-vertical-relative:page">
                      <v:fill o:detectmouseclick="t" type="solid" color2="#020e2a"/>
                      <v:stroke color="#3465a4" joinstyle="round" endcap="flat"/>
                      <w10:wrap type="topAndBottom"/>
                    </v:shape>
                  </v:group>
                </v:group>
                <v:shape id="shape_0" fillcolor="white" stroked="f" o:allowincell="f" style="position:absolute;left:912;top:13984;width:7067;height:330;mso-wrap-style:square;v-text-anchor:top;mso-position-vertical-relative:page"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付着生物による取水管の閉塞模式図（管内清掃は人力で行う）</w:t>
                        </w:r>
                      </w:p>
                    </w:txbxContent>
                  </v:textbox>
                  <v:fill o:detectmouseclick="t" type="solid" color2="black"/>
                  <v:stroke color="#3465a4" joinstyle="round" endcap="flat"/>
                  <w10:wrap type="topAndBottom"/>
                </v:shape>
              </v:group>
            </w:pict>
          </mc:Fallback>
        </mc:AlternateContent>
      </w:r>
    </w:p>
    <w:sectPr>
      <w:type w:val="continuous"/>
      <w:pgSz w:w="11906" w:h="16838"/>
      <w:pgMar w:left="1077" w:right="1077" w:gutter="0" w:header="851" w:top="1077" w:footer="992" w:bottom="1247"/>
      <w:formProt w:val="false"/>
      <w:titlePg/>
      <w:textDirection w:val="lrTb"/>
      <w:docGrid w:type="line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9252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平成２２年度水技年報　添付資料</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00:00Z</dcterms:created>
  <dc:creator>島根県</dc:creator>
  <dc:description/>
  <cp:keywords/>
  <dc:language>en-US</dc:language>
  <cp:lastModifiedBy>01741213</cp:lastModifiedBy>
  <cp:lastPrinted>2010-11-15T17:32:00Z</cp:lastPrinted>
  <dcterms:modified xsi:type="dcterms:W3CDTF">2011-07-27T08:19:00Z</dcterms:modified>
  <cp:revision>38</cp:revision>
  <dc:subject/>
  <dc:title>栽培漁業センター種苗生産施設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1418472</vt:r8>
  </property>
</Properties>
</file>