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571500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ワカサギ、シラウオの調査</w:t>
                            </w:r>
                          </w:p>
                        </w:txbxContent>
                      </wps:txbx>
                      <wps:bodyPr anchor="t" lIns="74930" tIns="114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.55pt;mso-wrap-distance-left:9.05pt;mso-wrap-distance-right:9.05pt;mso-wrap-distance-top:0pt;mso-wrap-distance-bottom:0pt;margin-top:-45pt;mso-position-vertical-relative:text;margin-left:-54pt;mso-position-horizontal-relative:text">
                <v:textbox inset="0.0819444444444444in,0.0125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ワカサギ、シラウオの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産卵状況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産卵状況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266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69400"/>
                          <a:chOff x="0" y="0"/>
                          <a:chExt cx="3429000" cy="2669400"/>
                        </a:xfrm>
                      </wpg:grpSpPr>
                      <wps:wsp>
                        <wps:cNvSpPr txBox="1"/>
                        <wps:spPr>
                          <a:xfrm>
                            <a:off x="0" y="2171160"/>
                            <a:ext cx="34290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図１　斐伊川河口から上流の灘橋に至るワカサギ産卵状況調査（数字：調査定点番号）</w:t>
                              </w:r>
                            </w:p>
                          </w:txbxContent>
                        </wps:txbx>
                        <wps:bodyPr wrap="square" t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219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429000" cy="219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5716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斐 伊 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70pt;height:210.2pt" coordorigin="900,0" coordsize="5400,4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3419;width:53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図１　斐伊川河口から上流の灘橋に至るワカサギ産卵状況調査（数字：調査定点番号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0;width:5400;height:3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0;width:5399;height:345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90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斐 伊 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drawing>
          <wp:inline distT="0" distB="0" distL="0" distR="0">
            <wp:extent cx="3361055" cy="4965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9" w:hanging="0"/>
        <w:rPr/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29935" cy="2743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743200"/>
                          <a:chOff x="0" y="0"/>
                          <a:chExt cx="582984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84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480"/>
                            <a:ext cx="501012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2840" y="1943280"/>
                            <a:ext cx="809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181440"/>
                            <a:ext cx="60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43080"/>
                            <a:ext cx="56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428040"/>
                            <a:ext cx="409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877040"/>
                            <a:ext cx="638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685800"/>
                            <a:ext cx="524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71600"/>
                            <a:ext cx="73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676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57200"/>
                            <a:ext cx="64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85280"/>
                            <a:ext cx="4115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図２　シラウオ産卵場調査定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216pt" coordorigin="0,0" coordsize="9181,4320">
                <v:rect id="shape_0" stroked="f" o:allowincell="f" style="position:absolute;left:0;top:0;width:9180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0;width:7889;height:403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3060;width:127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286;width:94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0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540;width:88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674;width:64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956;width:100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1080;width:82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2160;width:115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40;width:106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720;width:101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99;top:3599;width:64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図２　シラウオ産卵場調査定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1;top:0;width:107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S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79" w:hanging="0"/>
        <w:rPr/>
      </w:pPr>
      <w:r>
        <w:rPr/>
        <w:drawing>
          <wp:inline distT="0" distB="0" distL="0" distR="0">
            <wp:extent cx="4113530" cy="2412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稚魚採集調査</w:t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971165" cy="30841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084120"/>
                          <a:chOff x="0" y="0"/>
                          <a:chExt cx="2971080" cy="3084120"/>
                        </a:xfrm>
                      </wpg:grpSpPr>
                      <wps:wsp>
                        <wps:cNvSpPr txBox="1"/>
                        <wps:spPr>
                          <a:xfrm>
                            <a:off x="0" y="2627640"/>
                            <a:ext cx="29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図　河川における稚魚分布調査（●印：桁引網曳網場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7108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233.95pt;height:242.9pt" coordorigin="1980,180" coordsize="4679,4858">
                <v:shape id="shape_0" fillcolor="white" stroked="f" o:allowincell="f" style="position:absolute;left:1980;top:4318;width:463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図　河川における稚魚分布調査（●印：桁引網曳網場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980;top:180;width:4678;height:413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6" w:hanging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800100</wp:posOffset>
            </wp:positionV>
            <wp:extent cx="3514725" cy="1724025"/>
            <wp:effectExtent l="0" t="0" r="0" b="0"/>
            <wp:wrapTight wrapText="bothSides">
              <wp:wrapPolygon edited="0">
                <wp:start x="-58" y="0"/>
                <wp:lineTo x="-58" y="19685"/>
                <wp:lineTo x="3920" y="21001"/>
                <wp:lineTo x="6495" y="21239"/>
                <wp:lineTo x="13694" y="21239"/>
                <wp:lineTo x="15920" y="21001"/>
                <wp:lineTo x="21600" y="19685"/>
                <wp:lineTo x="21600" y="0"/>
                <wp:lineTo x="-5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9142730</wp:posOffset>
                </wp:positionV>
                <wp:extent cx="685800" cy="4559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-719.9pt;width:53.95pt;height:35.8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34290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稚魚分布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58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稚魚分布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8006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30" w:hanging="33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表 河川におけるワカサギ・シラウオ稚魚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曳網当たり平均入網尾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7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330" w:hanging="33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表 河川におけるワカサギ・シラウオ稚魚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曳網当たり平均入網尾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4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24:00Z</dcterms:created>
  <dc:creator>島根県</dc:creator>
  <dc:description/>
  <cp:keywords/>
  <dc:language>en-US</dc:language>
  <cp:lastModifiedBy>MATSUMOTO</cp:lastModifiedBy>
  <dcterms:modified xsi:type="dcterms:W3CDTF">2011-08-31T00:42:00Z</dcterms:modified>
  <cp:revision>5</cp:revision>
  <dc:subject/>
  <dc:title/>
</cp:coreProperties>
</file>