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80645</wp:posOffset>
            </wp:positionV>
            <wp:extent cx="5807710" cy="61055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281305</wp:posOffset>
            </wp:positionV>
            <wp:extent cx="5581650" cy="949642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41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4:00Z</dcterms:created>
  <dc:creator>INFOMA0909</dc:creator>
  <dc:description/>
  <dc:language>en-US</dc:language>
  <cp:lastModifiedBy>水産技術センター</cp:lastModifiedBy>
  <dcterms:modified xsi:type="dcterms:W3CDTF">2012-05-21T00:14:00Z</dcterms:modified>
  <cp:revision>2</cp:revision>
  <dc:subject/>
  <dc:title/>
</cp:coreProperties>
</file>