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71500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ワカサギ、シラウオの調査</w:t>
                            </w:r>
                          </w:p>
                        </w:txbxContent>
                      </wps:txbx>
                      <wps:bodyPr anchor="t" lIns="74930" tIns="114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6.55pt;mso-wrap-distance-left:9.05pt;mso-wrap-distance-right:9.05pt;mso-wrap-distance-top:0pt;mso-wrap-distance-bottom:0pt;margin-top:-45pt;mso-position-vertical-relative:text;margin-left:-9pt;mso-position-horizontal-relative:text">
                <v:textbox inset="0.0819444444444444in,0.0125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ワカサギ、シラウオの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429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産卵状況調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-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産卵状況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0" cy="2669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669400"/>
                          <a:chOff x="0" y="0"/>
                          <a:chExt cx="3429000" cy="2669400"/>
                        </a:xfrm>
                      </wpg:grpSpPr>
                      <wps:wsp>
                        <wps:cNvSpPr txBox="1"/>
                        <wps:spPr>
                          <a:xfrm>
                            <a:off x="0" y="2171160"/>
                            <a:ext cx="34290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40" w:hanging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図１　斐伊川河口から上流の灘橋に至るワカサギ産卵状況調査（数字：調査定点番号）</w:t>
                              </w:r>
                            </w:p>
                          </w:txbxContent>
                        </wps:txbx>
                        <wps:bodyPr wrap="square" tIns="349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29000" cy="2194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429000" cy="219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5716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斐 伊 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270pt;height:210.2pt" coordorigin="900,0" coordsize="5400,4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3419;width:53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40" w:hanging="4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図１　斐伊川河口から上流の灘橋に至るワカサギ産卵状況調査（数字：調査定点番号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0;top:0;width:5400;height:34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0;top:0;width:5399;height:345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700;top:90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斐 伊 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9" w:hanging="0"/>
        <w:rPr/>
      </w:pPr>
      <w:r>
        <w:rPr/>
        <w:drawing>
          <wp:inline distT="0" distB="0" distL="0" distR="0">
            <wp:extent cx="3149600" cy="4817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9" w:hanging="0"/>
        <w:rPr/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829935" cy="2743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2743200"/>
                          <a:chOff x="0" y="0"/>
                          <a:chExt cx="582984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84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4480"/>
                            <a:ext cx="501012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2840" y="1943280"/>
                            <a:ext cx="809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5640" y="181440"/>
                            <a:ext cx="60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0"/>
                            <a:ext cx="533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t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343080"/>
                            <a:ext cx="561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t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428040"/>
                            <a:ext cx="4096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t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877040"/>
                            <a:ext cx="638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t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685800"/>
                            <a:ext cx="524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371600"/>
                            <a:ext cx="73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86080"/>
                            <a:ext cx="676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t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457200"/>
                            <a:ext cx="64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t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285280"/>
                            <a:ext cx="4115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図２　シラウオ産卵場調査定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0"/>
                            <a:ext cx="685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t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216pt" coordorigin="0,0" coordsize="9181,4320">
                <v:rect id="shape_0" stroked="f" o:allowincell="f" style="position:absolute;left:0;top:0;width:9180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80;width:7889;height:403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044;top:3060;width:1274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S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286;width:944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S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0;width:83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St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540;width:884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St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674;width:644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St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956;width:1005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St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4;top:1080;width:825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2160;width:1154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340;width:1065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St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720;width:101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St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699;top:3599;width:64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図２　シラウオ産卵場調査定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61;top:0;width:107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St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7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904615" cy="32004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4560" cy="3200400"/>
                          <a:chOff x="0" y="0"/>
                          <a:chExt cx="3904560" cy="3200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904560" cy="21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2286000"/>
                            <a:ext cx="2743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※㎡あたり密度（粒／㎡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307.45pt;height:252pt" coordorigin="1080,180" coordsize="6149,5040">
                <v:shape id="shape_0" stroked="f" o:allowincell="f" style="position:absolute;left:1080;top:180;width:6148;height:334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880;top:3780;width:43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※㎡あたり密度（粒／㎡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２）稚魚採集調査</w:t>
      </w:r>
    </w:p>
    <w:p>
      <w:pPr>
        <w:pStyle w:val="Normal"/>
        <w:ind w:left="359" w:hanging="359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971165" cy="308419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084120"/>
                          <a:chOff x="0" y="0"/>
                          <a:chExt cx="2971080" cy="3084120"/>
                        </a:xfrm>
                      </wpg:grpSpPr>
                      <wps:wsp>
                        <wps:cNvSpPr txBox="1"/>
                        <wps:spPr>
                          <a:xfrm>
                            <a:off x="0" y="2627640"/>
                            <a:ext cx="294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図　河川における稚魚分布調査（●印：桁引網曳網場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971080" cy="26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pt;width:233.95pt;height:242.9pt" coordorigin="1980,180" coordsize="4679,4858">
                <v:shape id="shape_0" fillcolor="white" stroked="f" o:allowincell="f" style="position:absolute;left:1980;top:4318;width:4635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図　河川における稚魚分布調査（●印：桁引網曳網場所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980;top:180;width:4678;height:413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59" w:hanging="35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9142730</wp:posOffset>
                </wp:positionV>
                <wp:extent cx="685800" cy="45593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6pt;margin-top:-719.9pt;width:53.95pt;height:35.8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7086600</wp:posOffset>
                </wp:positionV>
                <wp:extent cx="34290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稚魚分布調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558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稚魚分布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3429000" cy="27432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20" w:type="dxa"/>
                              <w:jc w:val="left"/>
                              <w:tblInd w:w="5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0"/>
                              <w:gridCol w:w="1100"/>
                              <w:gridCol w:w="1100"/>
                              <w:gridCol w:w="11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年月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ワカサギ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シラウオ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採集漁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H1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.44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 xml:space="preserve">1,91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引き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H1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2.09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 xml:space="preserve">1,24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引き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H1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2.79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 xml:space="preserve">93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引き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H1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 xml:space="preserve">2,18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引き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H1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 xml:space="preserve">18,81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桁引網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H1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0.72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 xml:space="preserve">1,095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桁引網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H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.8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6,44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桁引網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H2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3,57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桁引網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引き網に換算した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6pt;mso-wrap-distance-left:9.05pt;mso-wrap-distance-right:9.05pt;mso-wrap-distance-top:0pt;mso-wrap-distance-bottom:0pt;margin-top:72pt;mso-position-vertical-relative:text;margin-left:9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120" w:type="dxa"/>
                        <w:jc w:val="left"/>
                        <w:tblInd w:w="5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0"/>
                        <w:gridCol w:w="1100"/>
                        <w:gridCol w:w="1100"/>
                        <w:gridCol w:w="11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年月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ワカサギ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シラウオ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採集漁具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H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1.44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 xml:space="preserve">1,911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引き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H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2.09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 xml:space="preserve">1,243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引き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H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2.79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 xml:space="preserve">933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引き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H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 xml:space="preserve">2,183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引き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H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 xml:space="preserve">18,810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桁引網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H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0.72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 xml:space="preserve">1,095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桁引網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H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.8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6,44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桁引網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H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3,57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桁引網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引き網に換算した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2475</wp:posOffset>
                </wp:positionH>
                <wp:positionV relativeFrom="paragraph">
                  <wp:posOffset>539750</wp:posOffset>
                </wp:positionV>
                <wp:extent cx="4800600" cy="3206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30" w:hanging="33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表 河川におけるワカサギ・シラウオ稚魚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曳網当たり平均入網尾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5.25pt;mso-wrap-distance-left:9.05pt;mso-wrap-distance-right:9.05pt;mso-wrap-distance-top:0pt;mso-wrap-distance-bottom:0pt;margin-top:42.5pt;mso-position-vertical-relative:text;margin-left:5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330" w:hanging="33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表 河川におけるワカサギ・シラウオ稚魚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曳網当たり平均入網尾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359"/>
        <w:rPr/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3:02:00Z</dcterms:created>
  <dc:creator>島根県</dc:creator>
  <dc:description/>
  <cp:keywords/>
  <dc:language>en-US</dc:language>
  <cp:lastModifiedBy>MATSUMOTO</cp:lastModifiedBy>
  <dcterms:modified xsi:type="dcterms:W3CDTF">2011-02-22T01:06:00Z</dcterms:modified>
  <cp:revision>38</cp:revision>
  <dc:subject/>
  <dc:title/>
</cp:coreProperties>
</file>