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78130</wp:posOffset>
            </wp:positionV>
            <wp:extent cx="9372600" cy="619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278130</wp:posOffset>
            </wp:positionV>
            <wp:extent cx="8462010" cy="574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図１２　宍道湖・中海・本庄水域塩分（鉛直断面）</w:t>
      </w:r>
    </w:p>
    <w:sectPr>
      <w:type w:val="nextPage"/>
      <w:pgSz w:orient="landscape" w:w="16838" w:h="11906"/>
      <w:pgMar w:left="907" w:right="1077" w:gutter="0" w:header="0" w:top="1247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2:00Z</dcterms:created>
  <dc:creator>kawahara</dc:creator>
  <dc:description/>
  <cp:keywords/>
  <dc:language>en-US</dc:language>
  <cp:lastModifiedBy>01741191</cp:lastModifiedBy>
  <cp:lastPrinted>2007-04-03T12:07:00Z</cp:lastPrinted>
  <dcterms:modified xsi:type="dcterms:W3CDTF">2010-01-21T06:50:00Z</dcterms:modified>
  <cp:revision>3</cp:revision>
  <dc:subject/>
  <dc:title/>
</cp:coreProperties>
</file>