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57150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ワカサギ、シラウオの調査</w:t>
                            </w:r>
                          </w:p>
                        </w:txbxContent>
                      </wps:txbx>
                      <wps:bodyPr anchor="t" lIns="74930" tIns="114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55pt;mso-wrap-distance-left:9.05pt;mso-wrap-distance-right:9.05pt;mso-wrap-distance-top:0pt;mso-wrap-distance-bottom:0pt;margin-top:-45pt;mso-position-vertical-relative:text;margin-left:-54pt;mso-position-horizontal-relative:text">
                <v:textbox inset="0.0819444444444444in,0.0125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ワカサギ、シラウオの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産卵状況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産卵状況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266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69400"/>
                          <a:chOff x="0" y="0"/>
                          <a:chExt cx="3429000" cy="2669400"/>
                        </a:xfrm>
                      </wpg:grpSpPr>
                      <wps:wsp>
                        <wps:cNvSpPr txBox="1"/>
                        <wps:spPr>
                          <a:xfrm>
                            <a:off x="0" y="2171160"/>
                            <a:ext cx="34290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　斐伊川河口から上流の灘橋に至るワカサギ・シラウオ産卵状況調査（数字：調査定点番号）</w:t>
                              </w:r>
                            </w:p>
                          </w:txbxContent>
                        </wps:txbx>
                        <wps:bodyPr wrap="square" t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219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2900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斐 伊 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70pt;height:210.2pt" coordorigin="900,0" coordsize="5400,4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3419;width:53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　斐伊川河口から上流の灘橋に至るワカサギ・シラウオ産卵状況調査（数字：調査定点番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0;width:5400;height:3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0;width:5399;height:34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90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斐 伊 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7290" cy="4506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稚魚分布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稚魚分布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165" cy="308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086280"/>
                          <a:chOff x="0" y="0"/>
                          <a:chExt cx="29710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2629080"/>
                            <a:ext cx="29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　河川における稚魚分布調査（●印：桁引網曳網場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710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33.95pt;height:243pt" coordorigin="1620,0" coordsize="4679,4860">
                <v:shape id="shape_0" fillcolor="white" stroked="f" o:allowincell="f" style="position:absolute;left:1620;top:4140;width:46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　河川における稚魚分布調査（●印：桁引網曳網場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0;width:4678;height:4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0" w:hanging="33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表 河川におけるワカサギ・シラウオ稚魚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曳網当たり平均入網尾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9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330" w:hanging="33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表 河川におけるワカサギ・シラウオ稚魚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曳網当たり平均入網尾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8105</wp:posOffset>
                </wp:positionH>
                <wp:positionV relativeFrom="paragraph">
                  <wp:posOffset>115570</wp:posOffset>
                </wp:positionV>
                <wp:extent cx="2616200" cy="2914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月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ワカサギ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シラウ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採集漁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4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,91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0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,24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7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93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2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2,18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8,81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桁引網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.7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,09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桁引網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6,4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桁引網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29.5pt;mso-wrap-distance-left:7.1pt;mso-wrap-distance-right:7.1pt;mso-wrap-distance-top:0pt;mso-wrap-distance-bottom:0pt;margin-top:9.1pt;mso-position-vertical-relative:text;margin-left:206.1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0"/>
                        <w:gridCol w:w="1100"/>
                        <w:gridCol w:w="1100"/>
                        <w:gridCol w:w="11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月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ワカサギ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シラウオ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採集漁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144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,91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09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,24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79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93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2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2,18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8,81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桁引網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.72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,09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桁引網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6,4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桁引網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引き網に補正換算</w:t>
      </w:r>
    </w:p>
    <w:sectPr>
      <w:type w:val="nextPage"/>
      <w:pgSz w:w="11906" w:h="16838"/>
      <w:pgMar w:left="23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3:02:00Z</dcterms:created>
  <dc:creator>島根県</dc:creator>
  <dc:description/>
  <cp:keywords/>
  <dc:language>en-US</dc:language>
  <cp:lastModifiedBy>MATSUMOTO</cp:lastModifiedBy>
  <dcterms:modified xsi:type="dcterms:W3CDTF">2009-09-25T06:02:00Z</dcterms:modified>
  <cp:revision>28</cp:revision>
  <dc:subject/>
  <dc:title/>
</cp:coreProperties>
</file>