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ワカサギ、シラウオ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54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ワカサギ、シラウオ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産卵状況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産卵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66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斐伊川河口から上流の灘橋に至るワカサギ・シラウオ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pt;height:210.2pt" coordorigin="900,0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419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斐伊川河口から上流の灘橋に至るワカサギ・シラウオ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9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lang w:val="en-US" w:eastAsia="en-US"/>
        </w:rPr>
        <w:drawing>
          <wp:inline distT="0" distB="0" distL="0" distR="0">
            <wp:extent cx="4712335" cy="4842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稚魚分布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稚魚分布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165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6280"/>
                          <a:chOff x="0" y="0"/>
                          <a:chExt cx="2971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29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1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3.95pt;height:243pt" coordorigin="1620,0" coordsize="4679,4860">
                <v:shape id="shape_0" fillcolor="white" stroked="f" o:allowincell="f" style="position:absolute;left:1620;top:4140;width:46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0;width:4678;height:4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表 河川におけるワカサギ・シラウオ稚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曳網当たり平均入網尾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表 河川におけるワカサギ・シラウオ稚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曳網当たり平均入網尾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8105</wp:posOffset>
                </wp:positionH>
                <wp:positionV relativeFrom="paragraph">
                  <wp:posOffset>115570</wp:posOffset>
                </wp:positionV>
                <wp:extent cx="2616200" cy="2527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ワカサ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ラウ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採集漁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9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24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7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93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2,1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引き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8,8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7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 xml:space="preserve">1,09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桁引網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9pt;mso-wrap-distance-left:7.1pt;mso-wrap-distance-right:7.1pt;mso-wrap-distance-top:0pt;mso-wrap-distance-bottom:0pt;margin-top:9.1pt;mso-position-vertical-relative:text;margin-left:206.1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ワカサ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シラウオ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採集漁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91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0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24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7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93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2,18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引き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8,81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.7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1,09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桁引網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引き網に補正換算</w:t>
      </w:r>
    </w:p>
    <w:sectPr>
      <w:type w:val="nextPage"/>
      <w:pgSz w:w="11906" w:h="16838"/>
      <w:pgMar w:left="23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02:00Z</dcterms:created>
  <dc:creator>島根県</dc:creator>
  <dc:description/>
  <cp:keywords/>
  <dc:language>en-US</dc:language>
  <cp:lastModifiedBy>MATSUMOTO</cp:lastModifiedBy>
  <dcterms:modified xsi:type="dcterms:W3CDTF">2008-07-23T02:12:00Z</dcterms:modified>
  <cp:revision>27</cp:revision>
  <dc:subject/>
  <dc:title/>
</cp:coreProperties>
</file>