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11150</wp:posOffset>
            </wp:positionV>
            <wp:extent cx="5934075" cy="745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312039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生息環境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6.5pt;mso-wrap-distance-left:9.05pt;mso-wrap-distance-right:9.05pt;mso-wrap-distance-top:0pt;mso-wrap-distance-bottom:0pt;margin-top:0pt;mso-position-vertical-relative:text;margin-left:-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生息環境調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433705</wp:posOffset>
            </wp:positionV>
            <wp:extent cx="5934075" cy="7981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20390" cy="20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生息状況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6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生息状況調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280035</wp:posOffset>
            </wp:positionV>
            <wp:extent cx="5476875" cy="1152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68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産卵状況調査：軟体部指数の推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6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産卵状況調査：軟体部指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軟体部指数＝（軟体部重量</w:t>
      </w:r>
      <w:r>
        <w:rPr/>
        <w:t>÷</w:t>
      </w:r>
      <w:r>
        <w:rPr/>
        <w:t>（軟体部重量＋貝殻重量））</w:t>
      </w:r>
      <w:r>
        <w:rPr/>
        <w:t>×100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42570</wp:posOffset>
                </wp:positionV>
                <wp:extent cx="577088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健康度調査：体液有機酸含量の推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6.5pt;mso-wrap-distance-left:9.05pt;mso-wrap-distance-right:9.05pt;mso-wrap-distance-top:0pt;mso-wrap-distance-bottom:0pt;margin-top:19.1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健康度調査：体液有機酸含量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623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59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18:00Z</dcterms:created>
  <dc:creator>ishida</dc:creator>
  <dc:description/>
  <cp:keywords/>
  <dc:language>en-US</dc:language>
  <cp:lastModifiedBy> </cp:lastModifiedBy>
  <cp:lastPrinted>2007-08-16T15:14:00Z</cp:lastPrinted>
  <dcterms:modified xsi:type="dcterms:W3CDTF">2008-07-28T05:25:00Z</dcterms:modified>
  <cp:revision>15</cp:revision>
  <dc:subject/>
  <dc:title/>
</cp:coreProperties>
</file>