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44576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9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445760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4960" cy="727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496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3055" cy="678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3055" cy="680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2:00Z</dcterms:created>
  <dc:creator>yasugi</dc:creator>
  <dc:description/>
  <cp:keywords/>
  <dc:language>en-US</dc:language>
  <cp:lastModifiedBy> </cp:lastModifiedBy>
  <cp:lastPrinted>2007-08-15T13:04:00Z</cp:lastPrinted>
  <dcterms:modified xsi:type="dcterms:W3CDTF">2008-07-27T23:45:00Z</dcterms:modified>
  <cp:revision>10</cp:revision>
  <dc:subject/>
  <dc:title>付表　ヤマトシジミ資源量調査結果（フルイ別残存シジミ）</dc:title>
</cp:coreProperties>
</file>