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197"/>
          <w:kern w:val="0"/>
          <w:sz w:val="24"/>
          <w:szCs w:val="24"/>
        </w:rPr>
        <w:t>診断</w:t>
      </w:r>
      <w:r>
        <w:rPr>
          <w:rFonts w:ascii="ＭＳ 明朝;MS Mincho" w:hAnsi="ＭＳ 明朝;MS Mincho"/>
          <w:spacing w:val="-1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985"/>
        <w:gridCol w:w="1843"/>
        <w:gridCol w:w="1417"/>
        <w:gridCol w:w="2126"/>
      </w:tblGrid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　・　女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月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年　　　月　　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才　</w:t>
            </w:r>
          </w:p>
        </w:tc>
      </w:tr>
      <w:tr>
        <w:trPr>
          <w:trHeight w:val="771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51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者について，下記のとおり診断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障害が認められる場合にあっては、</w:t>
            </w:r>
            <w:r>
              <w:rPr>
                <w:rFonts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/>
                <w:szCs w:val="21"/>
              </w:rPr>
              <w:t>内に補助的（または代換）手段、現に受けている治療等の状況を記載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視覚機能に障害が（認められる・認められない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125085" cy="396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49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403.5pt;height:31.15pt;mso-wrap-style:none;v-text-anchor:middle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聴覚機能に障害が（認められる・認められない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125085" cy="396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49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03.5pt;height:31.15pt;mso-wrap-style:none;v-text-anchor:middle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音声・言語機能に障害が（認められる・認められない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125085" cy="396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49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03.5pt;height:31.15pt;mso-wrap-style:none;v-text-anchor:middle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　精神機能に障害が（認められる・認められない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125085" cy="3962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49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03.5pt;height:31.15pt;mso-wrap-style:none;v-text-anchor:middle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　上肢の機能に障害が（認められる・認められない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125085" cy="396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49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03.5pt;height:31.15pt;mso-wrap-style:none;v-text-anchor:middle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６　麻薬、大麻の中毒</w:t>
            </w:r>
          </w:p>
          <w:p>
            <w:pPr>
              <w:pStyle w:val="Normal"/>
              <w:ind w:firstLine="50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麻薬、大麻の中毒者ではない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診断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　年　　　月　　　日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医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病院、診療所又は介護老人保健施設等の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在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2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（　　　　　）　　　―　　　　　</w:t>
            </w:r>
          </w:p>
        </w:tc>
      </w:tr>
      <w:tr>
        <w:trPr>
          <w:trHeight w:val="62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03:00Z</dcterms:created>
  <dc:creator>infoma-0809-0001</dc:creator>
  <dc:description/>
  <cp:keywords/>
  <dc:language>en-US</dc:language>
  <cp:lastModifiedBy>島根県</cp:lastModifiedBy>
  <cp:lastPrinted>2016-02-22T17:51:00Z</cp:lastPrinted>
  <dcterms:modified xsi:type="dcterms:W3CDTF">2025-06-25T04:03:00Z</dcterms:modified>
  <cp:revision>2</cp:revision>
  <dc:subject/>
  <dc:title/>
</cp:coreProperties>
</file>