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畜人工授精師免許申請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根県知事　丸山　達也　様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家畜改良増殖法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家畜人工授精師の免許を受けたいので、家畜改良増殖法施行規則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第１項各号に掲げる書類を添えて、下記により申請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本籍地都道府県名（国名）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74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旧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免許証への旧姓併記の希望の有無　　有・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 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４　生年月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５　家畜の種類及びその業務の別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1:00Z</dcterms:created>
  <dc:creator>infoma-0809-0001</dc:creator>
  <dc:description/>
  <cp:keywords/>
  <dc:language>en-US</dc:language>
  <cp:lastModifiedBy>島根県</cp:lastModifiedBy>
  <cp:lastPrinted>2016-02-22T17:49:00Z</cp:lastPrinted>
  <dcterms:modified xsi:type="dcterms:W3CDTF">2025-06-25T02:41:00Z</dcterms:modified>
  <cp:revision>2</cp:revision>
  <dc:subject/>
  <dc:title/>
</cp:coreProperties>
</file>