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家畜人工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授精師免許証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書換交付（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再交付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63"/>
        <w:jc w:val="left"/>
        <w:rPr/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島根県知事　丸山　達也　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　　　　　　　　　　　　　　　　住　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　　　　　　　　　　　　　　　　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家畜改良増殖法施行令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第９条（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条第１項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の規定により家畜人工授精師免許証の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書換交付（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再交付</w:t>
      </w:r>
      <w:r>
        <w:rPr>
          <w:rFonts w:ascii="ＭＳ 明朝;MS Mincho" w:hAnsi="ＭＳ 明朝;MS Mincho" w:cs="ＭＳ 明朝;MS Mincho"/>
          <w:dstrike/>
          <w:spacing w:val="6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を受けたいので、下記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１　免許年月日及び免許番号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２　書換交付の場合にあっては、免許証の記載事項の変更の個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３　申請の事由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4:00Z</dcterms:created>
  <dc:creator>infoma-0809-0001</dc:creator>
  <dc:description/>
  <cp:keywords/>
  <dc:language>en-US</dc:language>
  <cp:lastModifiedBy>島根県</cp:lastModifiedBy>
  <cp:lastPrinted>2016-02-22T17:50:00Z</cp:lastPrinted>
  <dcterms:modified xsi:type="dcterms:W3CDTF">2025-06-25T03:04:00Z</dcterms:modified>
  <cp:revision>2</cp:revision>
  <dc:subject/>
  <dc:title/>
</cp:coreProperties>
</file>