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  <w:szCs w:val="40"/>
        </w:rPr>
        <w:t>家畜商免許証書換交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　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知事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登録番号及び登録年月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氏名又は名称及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代表者の氏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家畜商免許証の記載事項に変更を生じたので、下記により家畜商免許証の書換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変更の事項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1701" w:gutter="0" w:header="851" w:top="1985" w:footer="992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43:00Z</dcterms:created>
  <dc:creator>TAIMSuser</dc:creator>
  <dc:description/>
  <cp:keywords/>
  <dc:language>en-US</dc:language>
  <cp:lastModifiedBy>Windows ユーザー</cp:lastModifiedBy>
  <cp:lastPrinted>2014-08-15T09:32:00Z</cp:lastPrinted>
  <dcterms:modified xsi:type="dcterms:W3CDTF">2021-11-26T04:25:00Z</dcterms:modified>
  <cp:revision>6</cp:revision>
  <dc:subject/>
  <dc:title>(様式第６号)</dc:title>
</cp:coreProperties>
</file>