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第８号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意欲と能力のある林業経営者応募申請　提出書類チェックシート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（事業体名：　　　　　　　　）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応募申請書　　　　　　　　　　　　　　　　　　　　　　　　（様式第１号）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あり　　　　　　　　　　　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島根林業魅力向上プログラム参画申請書　　　　　　　　　（別途指定様式）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不要（登録済み）　　　　　□あり（今回申請）　　　　　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応募する林業事業体の経営状況　　　　　　　　　　　　　　（様式第２号）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全部記載　　　　　□一部記載省略（関係書類提出）　　　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事業実績（原木生産・造林保育）と目標　　　　　　　　　　　（様式第３号）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あり　　　　　　　　　　　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誓約書（主伐と再造林の連携）　　　　　　　　　　　　　　（様式第４号）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不要（連携協定済）　　　　□不要（単独実施可能）　　　□あり　　　　　　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誓約書（コンプライアンスの確保）　　　　　　　　　　　　（様式第５号）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あり　　　　　　　　　　　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．誓約書（経営の改善を図る措置）　　　　　　　　　　　　　（様式第６号）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不要（経理状況良好）　　　　　　□あり　　　　　　　　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誓約書（森林経営管理の経理と他事業の経理分離）　　　　　　（様式第７号）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あり　　　　　　　　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．その他の添付書類</w:t>
      </w:r>
    </w:p>
    <w:p>
      <w:pPr>
        <w:pStyle w:val="Normal"/>
        <w:widowControl/>
        <w:spacing w:lineRule="exact" w:line="40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登記事項証明書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省略（林業労確法改善措置計画提出済）　　□あり　　　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納税証明書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省略（林業労確法改善措置計画提出済）　　□あり　　　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共同販売・共同出荷に関する協定書の写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あり　　　　□なし（魅力向上プログラム計画あり） 　 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就業規則の写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省略（林業労確法改善措置計画提出済）　　□あり　　　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・労働保険への加入が確認できる書類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省略（林業労確法改善措置計画提出済）　  □あり　　　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決算書の写し（直近３年分）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省略（森林組合総代会資料提出済）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□省略（林業労確法改善措置計画提出済）</w:t>
      </w:r>
    </w:p>
    <w:p>
      <w:pPr>
        <w:pStyle w:val="Normal"/>
        <w:widowControl/>
        <w:spacing w:lineRule="exact" w:line="400"/>
        <w:ind w:left="731" w:hanging="731"/>
        <w:jc w:val="left"/>
        <w:rPr>
          <w:sz w:val="24"/>
          <w:szCs w:val="24"/>
        </w:rPr>
      </w:pPr>
      <w:r>
        <w:rPr>
          <w:sz w:val="24"/>
          <w:szCs w:val="24"/>
        </w:rPr>
        <w:t>　　　□一部省略（直近１年分提出）　　　□一部提出（直近２年分提出）　　　□なし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sz w:val="22"/>
      <w:lang w:val="en-US"/>
    </w:rPr>
  </w:style>
  <w:style w:type="paragraph" w:styleId="Style19">
    <w:name w:val="結語"/>
    <w:basedOn w:val="Normal"/>
    <w:qFormat/>
    <w:pPr>
      <w:jc w:val="right"/>
    </w:pPr>
    <w:rPr>
      <w:rFonts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31">
    <w:name w:val="グリッド (表) 31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Times New Roman"/>
      <w:kern w:val="2"/>
      <w:sz w:val="22"/>
      <w:szCs w:val="22"/>
      <w:lang w:val="en-US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8:00Z</dcterms:created>
  <dc:creator>Windows ユーザー</dc:creator>
  <dc:description/>
  <cp:keywords/>
  <dc:language>en-US</dc:language>
  <cp:lastModifiedBy>Windows ユーザー</cp:lastModifiedBy>
  <cp:lastPrinted>2019-04-19T09:03:00Z</cp:lastPrinted>
  <dcterms:modified xsi:type="dcterms:W3CDTF">2019-04-19T02:22:00Z</dcterms:modified>
  <cp:revision>4</cp:revision>
  <dc:subject/>
  <dc:title/>
</cp:coreProperties>
</file>