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建築物木材利用促進協定実施状況報告について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島根県知事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left="2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定締結者）所在地</w:t>
      </w:r>
    </w:p>
    <w:p>
      <w:pPr>
        <w:pStyle w:val="Normal"/>
        <w:spacing w:lineRule="exact" w:line="310"/>
        <w:ind w:left="4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の名称</w:t>
      </w:r>
    </w:p>
    <w:p>
      <w:pPr>
        <w:pStyle w:val="Normal"/>
        <w:spacing w:lineRule="exact" w:line="310"/>
        <w:ind w:left="4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度の島根県建築物木材利用促進協定の実施状況について、下記のとおり報告し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状況報告</w:t>
      </w:r>
    </w:p>
    <w:p>
      <w:pPr>
        <w:pStyle w:val="Normal"/>
        <w:spacing w:lineRule="exact" w:line="310"/>
        <w:ind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（様式第７号別紙）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3890"/>
        </w:sectPr>
        <w:pStyle w:val="Normal"/>
        <w:spacing w:lineRule="exact" w:line="310"/>
        <w:ind w:firstLine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別紙）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島根県建築物木材利用促進協定　実施状況報告書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23"/>
      </w:tblGrid>
      <w:tr>
        <w:trPr>
          <w:trHeight w:val="7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協定締結者名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取組名称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実施日・竣工日又は期間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実施場所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県産材使用量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取組の概要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420370</wp:posOffset>
                      </wp:positionV>
                      <wp:extent cx="2562225" cy="1543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33.1pt;width:201.7pt;height:12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420370</wp:posOffset>
                      </wp:positionV>
                      <wp:extent cx="2562225" cy="1543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15pt;margin-top:33.1pt;width:201.7pt;height:12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7655</wp:posOffset>
                      </wp:positionH>
                      <wp:positionV relativeFrom="paragraph">
                        <wp:posOffset>2563495</wp:posOffset>
                      </wp:positionV>
                      <wp:extent cx="2562225" cy="1543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201.85pt;width:201.7pt;height:12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421380</wp:posOffset>
                      </wp:positionH>
                      <wp:positionV relativeFrom="paragraph">
                        <wp:posOffset>2538095</wp:posOffset>
                      </wp:positionV>
                      <wp:extent cx="2562225" cy="1543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54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199.85pt;width:201.7pt;height:121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記述内容、写真レイアウトは自由で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1972945</wp:posOffset>
                      </wp:positionV>
                      <wp:extent cx="1200150" cy="226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の説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85pt;mso-wrap-distance-left:9.05pt;mso-wrap-distance-right:9.05pt;mso-wrap-distance-top:0pt;mso-wrap-distance-bottom:0pt;margin-top:155.35pt;mso-position-vertical-relative:text;margin-left:73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の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1972945</wp:posOffset>
                      </wp:positionV>
                      <wp:extent cx="120015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の説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85pt;mso-wrap-distance-left:9.05pt;mso-wrap-distance-right:9.05pt;mso-wrap-distance-top:0pt;mso-wrap-distance-bottom:0pt;margin-top:155.35pt;mso-position-vertical-relative:text;margin-left:320.7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の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4116070</wp:posOffset>
                      </wp:positionV>
                      <wp:extent cx="1200150" cy="2266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の説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85pt;mso-wrap-distance-left:9.05pt;mso-wrap-distance-right:9.05pt;mso-wrap-distance-top:0pt;mso-wrap-distance-bottom:0pt;margin-top:324.1pt;mso-position-vertical-relative:text;margin-left:76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の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4090670</wp:posOffset>
                      </wp:positionV>
                      <wp:extent cx="1200150" cy="2266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写真の説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85pt;mso-wrap-distance-left:9.05pt;mso-wrap-distance-right:9.05pt;mso-wrap-distance-top:0pt;mso-wrap-distance-bottom:0pt;margin-top:322.1pt;mso-position-vertical-relative:text;margin-left:323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の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6:00Z</dcterms:created>
  <dc:creator>鎌田 真</dc:creator>
  <dc:description/>
  <cp:keywords/>
  <dc:language>en-US</dc:language>
  <cp:lastModifiedBy>越智　俊之</cp:lastModifiedBy>
  <dcterms:modified xsi:type="dcterms:W3CDTF">2024-07-17T02:18:00Z</dcterms:modified>
  <cp:revision>5</cp:revision>
  <dc:subject/>
  <dc:title/>
</cp:coreProperties>
</file>