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様式第９号</w:t>
      </w:r>
      <w:r>
        <w:rPr>
          <w:rFonts w:eastAsia="Times New Roman"/>
          <w:spacing w:val="-1"/>
        </w:rPr>
        <w:t xml:space="preserve">                                                                 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　島根県知事　　　　　　　　殿</w:t>
      </w: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（融資機関名）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（代表者名）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</w:t>
      </w:r>
      <w:r>
        <w:rPr>
          <w:color w:val="FFFFFF"/>
        </w:rPr>
        <w:t>平成</w:t>
      </w:r>
      <w:r>
        <w:rPr/>
        <w:t>○年度農業経営改善促進資金の貸付予定目標額について</w:t>
      </w:r>
      <w:r>
        <w:rPr>
          <w:rFonts w:eastAsia="Times New Roman"/>
          <w:spacing w:val="-1"/>
        </w:rPr>
        <w:t xml:space="preserve">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color w:val="FFFFFF"/>
        </w:rPr>
        <w:t>平成</w:t>
      </w:r>
      <w:r>
        <w:rPr/>
        <w:t>○年度における農業経営改善促進資金の貸付予定目標額について、農業経営改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善促進資金融通事業実施要綱（平成６年６月２９日付け６農経Ａ第６６５号農林水産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事務次官依命通知）第６の１の（１）の規定に基づき、下記のとおり提出する。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記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spacing w:lineRule="exact" w:line="257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貸付予定目標額（見込平均残高）　　　　　　　百万円</w:t>
      </w:r>
      <w:r>
        <w:rPr>
          <w:rFonts w:eastAsia="Times New Roman"/>
          <w:spacing w:val="-1"/>
        </w:rPr>
        <w:t xml:space="preserve">                         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</w:t>
      </w:r>
      <w:r>
        <w:rPr/>
        <w:t>（参</w:t>
      </w:r>
      <w:r>
        <w:rPr>
          <w:rFonts w:eastAsia="Times New Roman"/>
          <w:spacing w:val="-1"/>
        </w:rPr>
        <w:t xml:space="preserve"> </w:t>
      </w:r>
      <w:r>
        <w:rPr/>
        <w:t>考）見込平均残高の積算根拠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8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2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４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３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月　　　末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42"/>
              </w:rPr>
              <w:t>見込残</w:t>
            </w:r>
            <w:r>
              <w:rPr/>
              <w:t>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42"/>
              </w:rPr>
              <w:t>取引契</w:t>
            </w:r>
            <w:r>
              <w:rPr/>
              <w:t>約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者　　　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極度額等の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3"/>
              </w:rPr>
              <w:t>合計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</w:t>
      </w:r>
      <w:r>
        <w:rPr/>
        <w:t>注：取引契約者数及び極度額等の合計額は、それぞれ各月末の見込みを記入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6:00Z</dcterms:created>
  <dc:creator>Windows ユーザー</dc:creator>
  <dc:description/>
  <cp:keywords/>
  <dc:language>en-US</dc:language>
  <cp:lastModifiedBy>西原　法文</cp:lastModifiedBy>
  <cp:lastPrinted>2020-05-12T14:21:00Z</cp:lastPrinted>
  <dcterms:modified xsi:type="dcterms:W3CDTF">2021-05-31T06:04:00Z</dcterms:modified>
  <cp:revision>3</cp:revision>
  <dc:subject/>
  <dc:title/>
</cp:coreProperties>
</file>