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sz w:val="22"/>
        </w:rPr>
      </w:pPr>
      <w:r>
        <w:rPr>
          <w:sz w:val="22"/>
        </w:rPr>
        <w:t>様式第１号添付書類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7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認定農業者等の担い手の新たな育成に関する計画書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/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組織の概要</w:t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360"/>
        <w:gridCol w:w="516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組織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市町村・集落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設立年月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        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規約の有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　有　・　無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集落内農家戸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sz w:val="22"/>
              </w:rPr>
              <w:t>戸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参加戸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sz w:val="22"/>
              </w:rPr>
              <w:t>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うち認定農業者等の担い手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集落営農組織の規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対象集落水田面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うち参加農家水田面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sz w:val="22"/>
              </w:rPr>
              <w:t>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認定農業者等の担い手の新たな育成に関する計画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520"/>
        <w:gridCol w:w="540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担い手育成の具体的な取組内容等</w:t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育成する担い手候補者の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育成する担い手の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認定農業者・認定就農者・主業農業者・準主業農業者・家族経営協定締結者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担い手育成計画（事業内容・個別経営計画等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>
          <w:rFonts w:eastAsia="Times New Roman"/>
          <w:spacing w:val="-6"/>
          <w:sz w:val="22"/>
        </w:rPr>
        <w:t xml:space="preserve">  </w:t>
      </w:r>
      <w:r>
        <w:rPr>
          <w:sz w:val="22"/>
        </w:rPr>
        <w:t>注１：　育成する担い手候補者氏名は、本計画策定時点での予定者を記載すること。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6"/>
          <w:sz w:val="22"/>
        </w:rPr>
        <w:t xml:space="preserve">  </w:t>
      </w:r>
      <w:r>
        <w:rPr>
          <w:sz w:val="22"/>
        </w:rPr>
        <w:t>注２：　育成する担い手の区分欄は、次のうち該当するものを○で囲むこと。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6"/>
          <w:sz w:val="22"/>
        </w:rPr>
        <w:t xml:space="preserve">        </w:t>
      </w:r>
      <w:r>
        <w:rPr>
          <w:sz w:val="22"/>
        </w:rPr>
        <w:t>＊認定農業者；県取扱要領第１の１の（１）のアの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ア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に該当する者をいう。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6"/>
          <w:sz w:val="22"/>
        </w:rPr>
        <w:t xml:space="preserve">      </w:t>
      </w:r>
      <w:r>
        <w:rPr>
          <w:sz w:val="22"/>
        </w:rPr>
        <w:t>　＊認定就農者：県取扱要領第１の１の（１）のイに該当する者をいう。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  <w:t>　　　　＊主業農業者：県取扱要領１の１の（１）のウに該当する者をいう。</w:t>
      </w:r>
      <w:r>
        <w:rPr>
          <w:rFonts w:eastAsia="Times New Roman"/>
          <w:spacing w:val="-6"/>
          <w:sz w:val="22"/>
        </w:rPr>
        <w:t xml:space="preserve"> 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  <w:t>　　　　＊準主業農業者：県取扱要領第１の１の（１）のウに該当する者をいう。</w:t>
      </w:r>
      <w:r>
        <w:rPr>
          <w:rFonts w:eastAsia="Times New Roman"/>
          <w:spacing w:val="-6"/>
          <w:sz w:val="22"/>
        </w:rPr>
        <w:t xml:space="preserve"> 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  <w:t>　　　　＊家族経営協定締結者：県取扱要領第１の１の（１）のオに該当する者をいう。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6"/>
          <w:sz w:val="22"/>
        </w:rPr>
        <w:t xml:space="preserve">  </w:t>
      </w:r>
      <w:r>
        <w:rPr>
          <w:sz w:val="22"/>
        </w:rPr>
        <w:t>注３：　担い手育成計画の内容欄には、担い手候補者の個別経営計画の策定を５年以　　　　内に行うこととそれに向けた構成員の合意形成、当該担い手の所得確保、農地　　　　利用及び農業従事の態様の改善等について記述すること。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  <w:t>　　　　＊個別経営計画：農地の集積計画、土地利用計画、機械整備・活用計画、経営　　　　　　　　　　　　収支計画をいう。　</w:t>
      </w:r>
      <w:r>
        <w:br w:type="page"/>
      </w:r>
    </w:p>
    <w:p>
      <w:pPr>
        <w:pStyle w:val="Normal"/>
        <w:spacing w:lineRule="exact" w:line="29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その他特記事項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  <w:t>　※　組織の規約を添付すること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  <w:t>　※　組織体制図（集落内の役割分担が分かるもの）を添付すること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417" w:footer="0" w:bottom="1417"/>
      <w:pgNumType w:fmt="decimal"/>
      <w:formProt w:val="false"/>
      <w:textDirection w:val="lrTb"/>
      <w:docGrid w:type="linesAndChars" w:linePitch="29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8:00Z</dcterms:created>
  <dc:creator/>
  <dc:description/>
  <cp:keywords/>
  <dc:language>en-US</dc:language>
  <cp:lastModifiedBy/>
  <dcterms:modified xsi:type="dcterms:W3CDTF">2020-05-14T06:38:00Z</dcterms:modified>
  <cp:revision>1</cp:revision>
  <dc:subject/>
  <dc:title/>
</cp:coreProperties>
</file>