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20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28"/>
        </w:rPr>
        <w:t>「認定新規就農者の貸付けに関する意見書」提出依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番　　　　　　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</w:t>
      </w:r>
      <w:r>
        <w:rPr>
          <w:rFonts w:cs="ＭＳ 明朝"/>
          <w:color w:val="000000"/>
        </w:rPr>
        <w:t>令和　年　月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農林水産振興センター等　あて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窓口機関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機関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代表者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このことについて、「農業経営改善関係資金基本要綱の取扱い」第３の２に基づき、下記の借受希望者に係る「</w:t>
      </w:r>
      <w:r>
        <w:rPr>
          <w:rFonts w:ascii="ＭＳ 明朝" w:hAnsi="ＭＳ 明朝" w:cs="ＭＳ 明朝"/>
        </w:rPr>
        <w:t>認定新規就農者の貸付けに関する意見書」について提出いただきますよう</w:t>
      </w:r>
      <w:r>
        <w:rPr>
          <w:rFonts w:cs="ＭＳ 明朝"/>
        </w:rPr>
        <w:t>お願いします。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784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04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借受希望者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借受希望者住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添付書類：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農林水産部\農業経営課\農業金融G\ホームページ\R3\01 農業経営改善関係資金・様式\01 融資機関向け\y3 ikensho-teisyutsuira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7:21Z</dcterms:created>
  <dc:creator>大畑</dc:creator>
  <dc:description/>
  <dc:language>en-US</dc:language>
  <cp:lastModifiedBy>Windows ユーザー</cp:lastModifiedBy>
  <cp:lastPrinted>2021-05-31T17:19:00Z</cp:lastPrinted>
  <dcterms:modified xsi:type="dcterms:W3CDTF">2021-06-01T00:53:52Z</dcterms:modified>
  <cp:revision>161</cp:revision>
  <dc:subject/>
  <dc:title/>
</cp:coreProperties>
</file>