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７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農業経営負担軽減支援資金貸付実行延期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第      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Normal"/>
        <w:bidi w:val="0"/>
        <w:ind w:left="0" w:right="0" w:hanging="0"/>
        <w:rPr/>
      </w:pPr>
      <w:r>
        <w:rPr/>
        <w:t>島根県知事                 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（融資機関）住  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名  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代表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農業経営負担軽減支援資金のうち、下記につき貸付実行を延期したいので承認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2789"/>
        <w:gridCol w:w="1672"/>
        <w:gridCol w:w="3509"/>
      </w:tblGrid>
      <w:tr>
        <w:trPr>
          <w:trHeight w:val="78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承認年月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貸付の相手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貸付実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1"/>
              </w:rPr>
              <w:t>延期年月</w:t>
            </w:r>
            <w:r>
              <w:rPr/>
              <w:t>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298" w:gutter="0" w:header="720" w:top="850" w:footer="720" w:bottom="10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50:00Z</dcterms:created>
  <dc:creator>島根県</dc:creator>
  <dc:description/>
  <dc:language>en-US</dc:language>
  <cp:lastModifiedBy/>
  <cp:lastPrinted>2001-07-17T20:59:00Z</cp:lastPrinted>
  <dcterms:modified xsi:type="dcterms:W3CDTF">2021-05-31T12:06:00Z</dcterms:modified>
  <cp:revision>10</cp:revision>
  <dc:subject/>
  <dc:title>縦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原　法文</vt:lpwstr>
  </property>
</Properties>
</file>