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島根県知事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申請者住所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及び代表者の役職・氏名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度ものづくり人材長期派遣研修支援補助金概算払請求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付け　　第　　　　号で交付決定された補助金について、ものづくり人材長期派遣研修支援補助金交付要綱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交付決定額　　　　金　　　　　　　　　　円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請求金額　　　　　金　　　　　　　　　　円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受領済額　　　　　金　　　　　　　　　　円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未請求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558" w:gutter="0" w:header="0" w:top="851" w:footer="567" w:bottom="851"/>
      <w:pgNumType w:fmt="decimal"/>
      <w:formProt w:val="false"/>
      <w:textDirection w:val="lrTb"/>
      <w:docGrid w:type="linesAndChar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735" w:hanging="0"/>
    </w:pPr>
    <w:rPr/>
  </w:style>
  <w:style w:type="paragraph" w:styleId="3">
    <w:name w:val="本文インデント 3"/>
    <w:basedOn w:val="Normal"/>
    <w:qFormat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9:00Z</dcterms:created>
  <dc:creator>S050020</dc:creator>
  <dc:description/>
  <cp:keywords/>
  <dc:language>en-US</dc:language>
  <cp:lastModifiedBy>佐々井　麻利子</cp:lastModifiedBy>
  <cp:lastPrinted>2017-03-22T10:08:00Z</cp:lastPrinted>
  <dcterms:modified xsi:type="dcterms:W3CDTF">2019-04-05T07:48:00Z</dcterms:modified>
  <cp:revision>3</cp:revision>
  <dc:subject/>
  <dc:title>新潟県中小企業経営革新支援対策費等補助金交付要綱</dc:title>
</cp:coreProperties>
</file>