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5"/>
        <w:jc w:val="center"/>
        <w:rPr/>
      </w:pPr>
      <w:r>
        <w:rPr>
          <w:sz w:val="24"/>
        </w:rPr>
        <w:t xml:space="preserve">卓越技能者知事表彰　調　書 </w:t>
      </w:r>
      <w:r>
        <w:rPr>
          <w:sz w:val="24"/>
        </w:rPr>
        <w:t>(1)</w:t>
      </w:r>
      <w:r>
        <w:rPr/>
        <w:t xml:space="preserve">  </w:t>
      </w:r>
      <w:r>
        <w:rPr/>
        <w:t>（記載例）</w:t>
      </w:r>
    </w:p>
    <w:p>
      <w:pPr>
        <w:pStyle w:val="Normal"/>
        <w:rPr/>
      </w:pPr>
      <w:r>
        <w:rPr/>
        <w:t>（様式）</w:t>
      </w:r>
    </w:p>
    <w:tbl>
      <w:tblPr>
        <w:tblW w:w="10515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"/>
        <w:gridCol w:w="907"/>
        <w:gridCol w:w="1007"/>
        <w:gridCol w:w="1410"/>
        <w:gridCol w:w="403"/>
        <w:gridCol w:w="705"/>
        <w:gridCol w:w="1410"/>
        <w:gridCol w:w="705"/>
        <w:gridCol w:w="302"/>
        <w:gridCol w:w="604"/>
        <w:gridCol w:w="302"/>
        <w:gridCol w:w="202"/>
        <w:gridCol w:w="101"/>
        <w:gridCol w:w="302"/>
        <w:gridCol w:w="202"/>
        <w:gridCol w:w="604"/>
        <w:gridCol w:w="1047"/>
      </w:tblGrid>
      <w:tr>
        <w:trPr>
          <w:trHeight w:val="1174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　町　村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1"/>
              </w:rPr>
              <w:t>職業部</w:t>
            </w:r>
            <w:r>
              <w:rPr/>
              <w:t>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職　種　名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職　種　名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産　業　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88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○ ○ </w:t>
            </w:r>
            <w:r>
              <w:rPr/>
              <w:t>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電子応用機械器具組立工 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電子応用機械器具組立工 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気機械器具製造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87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1"/>
              </w:rPr>
              <w:t>ふりが</w:t>
            </w:r>
            <w:r>
              <w:rPr/>
              <w:t>な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ぎ　 のう しゅう いち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7"/>
              </w:rPr>
              <w:t>在職期</w:t>
            </w:r>
            <w:r>
              <w:rPr>
                <w:spacing w:val="1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職年月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複を除</w:t>
            </w:r>
          </w:p>
          <w:p>
            <w:pPr>
              <w:pStyle w:val="Normal"/>
              <w:rPr/>
            </w:pPr>
            <w:r>
              <w:rPr/>
              <w:t>く年月数</w:t>
            </w:r>
          </w:p>
        </w:tc>
      </w:tr>
      <w:tr>
        <w:trPr>
          <w:trHeight w:val="296" w:hRule="atLeast"/>
        </w:trPr>
        <w:tc>
          <w:tcPr>
            <w:tcW w:w="120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　 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雅号等）</w:t>
            </w:r>
          </w:p>
        </w:tc>
        <w:tc>
          <w:tcPr>
            <w:tcW w:w="3525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 xml:space="preserve">   </w:t>
            </w:r>
            <w:r>
              <w:rPr>
                <w:w w:val="200"/>
              </w:rPr>
              <w:t>技 能 秀 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（ 技　　能　　　　　修 ）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20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△△</w:t>
            </w:r>
            <w:r>
              <w:rPr>
                <w:sz w:val="18"/>
              </w:rPr>
              <w:t>電気工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に電気工として就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○○</w:t>
            </w:r>
            <w:r>
              <w:rPr>
                <w:sz w:val="18"/>
              </w:rPr>
              <w:t>電気㈱○○工場に電子機器組立工として入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工場同組立工　作業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〃　　　　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〃　　　　課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として現在に至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自昭 </w:t>
            </w:r>
            <w:r>
              <w:rPr/>
              <w:t xml:space="preserve">25 </w:t>
            </w:r>
          </w:p>
          <w:p>
            <w:pPr>
              <w:pStyle w:val="Normal"/>
              <w:rPr/>
            </w:pPr>
            <w:r>
              <w:rPr/>
              <w:t xml:space="preserve">至昭 </w:t>
            </w:r>
            <w:r>
              <w:rPr/>
              <w:t xml:space="preserve">2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自昭 </w:t>
            </w:r>
            <w:r>
              <w:rPr/>
              <w:t xml:space="preserve">27 </w:t>
            </w:r>
          </w:p>
          <w:p>
            <w:pPr>
              <w:pStyle w:val="Normal"/>
              <w:rPr/>
            </w:pPr>
            <w:r>
              <w:rPr/>
              <w:t xml:space="preserve">至昭 </w:t>
            </w:r>
            <w:r>
              <w:rPr/>
              <w:t xml:space="preserve">4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自昭 </w:t>
            </w:r>
            <w:r>
              <w:rPr/>
              <w:t xml:space="preserve">44 </w:t>
            </w:r>
          </w:p>
          <w:p>
            <w:pPr>
              <w:pStyle w:val="Normal"/>
              <w:rPr/>
            </w:pPr>
            <w:r>
              <w:rPr/>
              <w:t xml:space="preserve">至昭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自昭 </w:t>
            </w:r>
            <w:r>
              <w:rPr/>
              <w:t xml:space="preserve">60 </w:t>
            </w:r>
          </w:p>
          <w:p>
            <w:pPr>
              <w:pStyle w:val="Normal"/>
              <w:rPr/>
            </w:pPr>
            <w:r>
              <w:rPr/>
              <w:t>至平 ８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自平 ８</w:t>
            </w:r>
          </w:p>
          <w:p>
            <w:pPr>
              <w:pStyle w:val="Normal"/>
              <w:rPr/>
            </w:pPr>
            <w:r>
              <w:rPr/>
              <w:t xml:space="preserve">至平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  <w:t>２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  <w:r>
              <w:rPr/>
              <w:t>年</w:t>
            </w:r>
            <w:r>
              <w:rPr/>
              <w:t>11</w:t>
            </w:r>
            <w:r>
              <w:rPr/>
              <w:t xml:space="preserve">月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97560</wp:posOffset>
                      </wp:positionH>
                      <wp:positionV relativeFrom="paragraph">
                        <wp:posOffset>160655</wp:posOffset>
                      </wp:positionV>
                      <wp:extent cx="339090" cy="190500"/>
                      <wp:effectExtent l="3810" t="381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.8pt;margin-top:12.65pt;width:26.65pt;height:14.9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1"/>
              </w:rPr>
              <w:t>生年月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34820</wp:posOffset>
                      </wp:positionH>
                      <wp:positionV relativeFrom="paragraph">
                        <wp:posOffset>140335</wp:posOffset>
                      </wp:positionV>
                      <wp:extent cx="198755" cy="207645"/>
                      <wp:effectExtent l="4445" t="444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20772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6.6pt;margin-top:11.05pt;width:15.6pt;height:16.3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明治</w:t>
            </w:r>
          </w:p>
          <w:p>
            <w:pPr>
              <w:pStyle w:val="Normal"/>
              <w:rPr/>
            </w:pPr>
            <w:r>
              <w:rPr/>
              <w:t xml:space="preserve">大正 </w:t>
            </w:r>
            <w:r>
              <w:rPr/>
              <w:t>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（</w:t>
            </w:r>
            <w:r>
              <w:rPr/>
              <w:t>79</w:t>
            </w:r>
            <w:r>
              <w:rPr/>
              <w:t>歳）男・女</w:t>
            </w:r>
          </w:p>
          <w:p>
            <w:pPr>
              <w:pStyle w:val="Normal"/>
              <w:rPr/>
            </w:pPr>
            <w:r>
              <w:rPr/>
              <w:t>昭和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6"/>
              </w:rPr>
              <w:t>現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□□□－□□□□　　　　</w:t>
            </w:r>
          </w:p>
          <w:p>
            <w:pPr>
              <w:pStyle w:val="Normal"/>
              <w:rPr/>
            </w:pPr>
            <w:r>
              <w:rPr/>
              <w:t>○○</w:t>
            </w:r>
            <w:r>
              <w:rPr/>
              <w:t>市○○町○○丁目○○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℡</w:t>
            </w:r>
            <w:r>
              <w:rPr/>
              <w:t>(0123)00-0000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○○</w:t>
            </w:r>
            <w:r>
              <w:rPr/>
              <w:t>電気㈱○○工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業全体の</w:t>
            </w:r>
          </w:p>
          <w:p>
            <w:pPr>
              <w:pStyle w:val="Normal"/>
              <w:rPr/>
            </w:pPr>
            <w:r>
              <w:rPr>
                <w:spacing w:val="34"/>
              </w:rPr>
              <w:t>従業員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  <w:t xml:space="preserve">   ○○</w:t>
            </w:r>
            <w:r>
              <w:rPr/>
              <w:t>人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 在 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〒□□□－□□□□ </w:t>
            </w:r>
          </w:p>
          <w:p>
            <w:pPr>
              <w:pStyle w:val="Normal"/>
              <w:rPr/>
            </w:pPr>
            <w:r>
              <w:rPr/>
              <w:t>○○</w:t>
            </w:r>
            <w:r>
              <w:rPr/>
              <w:t>市○○町○○丁目○○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℡</w:t>
            </w:r>
            <w:r>
              <w:rPr/>
              <w:t>(0123)44-5555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彰</w:t>
            </w:r>
          </w:p>
        </w:tc>
        <w:tc>
          <w:tcPr>
            <w:tcW w:w="65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)</w:t>
            </w:r>
            <w:r>
              <w:rPr/>
              <w:t>島根県優秀専門技能者知事認定（平成○年○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)</w:t>
            </w:r>
            <w:r>
              <w:rPr/>
              <w:t>島根県職業能力開発協会会長表彰（平成○年○月）</w:t>
            </w:r>
          </w:p>
          <w:p>
            <w:pPr>
              <w:pStyle w:val="Normal"/>
              <w:rPr/>
            </w:pPr>
            <w:r>
              <w:rPr/>
              <w:t>　　　技能検定の推進貢献について表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)</w:t>
            </w:r>
            <w:r>
              <w:rPr/>
              <w:t>科学技術庁長官表彰（平成○年○月）</w:t>
            </w:r>
          </w:p>
          <w:p>
            <w:pPr>
              <w:pStyle w:val="Normal"/>
              <w:rPr/>
            </w:pPr>
            <w:r>
              <w:rPr/>
              <w:t>　　　○○用シリコン整流器の開発（創意工夫功労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免許・資格等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7"/>
              </w:rPr>
              <w:t>取得年</w:t>
            </w:r>
            <w:r>
              <w:rPr>
                <w:spacing w:val="1"/>
              </w:rPr>
              <w:t>月</w:t>
            </w:r>
          </w:p>
        </w:tc>
      </w:tr>
      <w:tr>
        <w:trPr>
          <w:trHeight w:val="888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能検定</w:t>
            </w:r>
          </w:p>
          <w:p>
            <w:pPr>
              <w:pStyle w:val="Normal"/>
              <w:rPr/>
            </w:pPr>
            <w:r>
              <w:rPr/>
              <w:t>（１級配電盤組　立技能士）</w:t>
            </w:r>
          </w:p>
          <w:p>
            <w:pPr>
              <w:pStyle w:val="Normal"/>
              <w:rPr/>
            </w:pPr>
            <w:r>
              <w:rPr/>
              <w:t>（１級制御盤組　立技能士）</w:t>
            </w:r>
          </w:p>
          <w:p>
            <w:pPr>
              <w:pStyle w:val="Normal"/>
              <w:rPr/>
            </w:pPr>
            <w:r>
              <w:rPr/>
              <w:t>職業訓練指導員免許（電気科）</w:t>
            </w:r>
          </w:p>
          <w:p>
            <w:pPr>
              <w:pStyle w:val="Normal"/>
              <w:rPr/>
            </w:pPr>
            <w:r>
              <w:rPr/>
              <w:t>特許</w:t>
            </w:r>
            <w:r>
              <w:rPr/>
              <w:t>123456</w:t>
            </w:r>
            <w:r>
              <w:rPr/>
              <w:t>「○○用○○装置の考案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和○○年○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和○○年○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和○○年○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和○○年○月</w:t>
            </w:r>
          </w:p>
        </w:tc>
      </w:tr>
    </w:tbl>
    <w:p>
      <w:pPr>
        <w:sectPr>
          <w:type w:val="nextPage"/>
          <w:pgSz w:w="11906" w:h="16838"/>
          <w:pgMar w:left="964" w:right="397" w:gutter="0" w:header="0" w:top="1020" w:footer="0" w:bottom="284"/>
          <w:pgNumType w:fmt="decimal"/>
          <w:formProt w:val="false"/>
          <w:textDirection w:val="lrTb"/>
          <w:docGrid w:type="linesAndChars" w:linePitch="295" w:charSpace="0"/>
        </w:sectPr>
      </w:pPr>
    </w:p>
    <w:p>
      <w:pPr>
        <w:pStyle w:val="Normal"/>
        <w:spacing w:lineRule="exact" w:line="230"/>
        <w:rPr/>
      </w:pPr>
      <w:r>
        <w:rPr/>
        <w:t xml:space="preserve">                                     </w:t>
      </w:r>
      <w:r>
        <w:rPr>
          <w:sz w:val="24"/>
        </w:rPr>
        <w:t xml:space="preserve">卓越技能者知事表彰　調　書 </w:t>
      </w:r>
      <w:r>
        <w:rPr>
          <w:sz w:val="24"/>
        </w:rPr>
        <w:t>(2)</w:t>
      </w:r>
      <w:r>
        <w:rPr/>
        <w:t xml:space="preserve">  </w:t>
      </w:r>
      <w:r>
        <w:rPr/>
        <w:t>（記載例）</w:t>
      </w:r>
    </w:p>
    <w:p>
      <w:pPr>
        <w:pStyle w:val="Normal"/>
        <w:spacing w:lineRule="exact" w:line="210"/>
        <w:rPr/>
      </w:pPr>
      <w:r>
        <w:rPr/>
        <w:t>（様式）</w:t>
      </w:r>
    </w:p>
    <w:tbl>
      <w:tblPr>
        <w:tblW w:w="10582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0"/>
        <w:gridCol w:w="1000"/>
        <w:gridCol w:w="300"/>
        <w:gridCol w:w="2500"/>
        <w:gridCol w:w="1200"/>
        <w:gridCol w:w="400"/>
        <w:gridCol w:w="1200"/>
        <w:gridCol w:w="500"/>
        <w:gridCol w:w="1782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</w:t>
            </w:r>
            <w:r>
              <w:rPr/>
              <w:t>市　町　村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</w:t>
            </w:r>
            <w:r>
              <w:rPr>
                <w:spacing w:val="34"/>
              </w:rPr>
              <w:t>職業部</w:t>
            </w:r>
            <w:r>
              <w:rPr/>
              <w:t xml:space="preserve">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　 職 　種 　名 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</w:t>
            </w:r>
            <w:r>
              <w:rPr>
                <w:spacing w:val="34"/>
              </w:rPr>
              <w:t>ふりが</w:t>
            </w:r>
            <w:r>
              <w:rPr/>
              <w:t>な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  </w:t>
            </w:r>
            <w:r>
              <w:rPr/>
              <w:t>ぎ   のう しゅう いち</w:t>
            </w:r>
          </w:p>
        </w:tc>
      </w:tr>
      <w:tr>
        <w:trPr>
          <w:trHeight w:val="42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</w:t>
            </w:r>
            <w:r>
              <w:rPr/>
              <w:t>氏　　名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</w:t>
            </w:r>
            <w:r>
              <w:rPr/>
              <w:t>（雅号等）</w:t>
            </w:r>
          </w:p>
        </w:tc>
        <w:tc>
          <w:tcPr>
            <w:tcW w:w="3882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w w:val="200"/>
              </w:rPr>
            </w:pPr>
            <w:r>
              <w:rPr>
                <w:w w:val="200"/>
              </w:rPr>
              <w:t>　技 能 秀 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</w:t>
            </w:r>
            <w:r>
              <w:rPr/>
              <w:t>（ 技　　能　　　　　修 ）</w:t>
            </w:r>
          </w:p>
        </w:tc>
      </w:tr>
      <w:tr>
        <w:trPr>
          <w:trHeight w:val="3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 </w:t>
            </w:r>
            <w:r>
              <w:rPr/>
              <w:t>　○○市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   </w:t>
            </w:r>
            <w:r>
              <w:rPr/>
              <w:t>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電子応用機械器具組立工</w:t>
            </w:r>
          </w:p>
        </w:tc>
        <w:tc>
          <w:tcPr>
            <w:tcW w:w="120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88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/>
        <w:tc>
          <w:tcPr>
            <w:tcW w:w="10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卓　　越　　し　　た　　技　　能　　者　　の　　概　　要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技　能　の　概　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功績・貢献の概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後進指導育成の概要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現　　役　　性</w:t>
            </w:r>
          </w:p>
        </w:tc>
      </w:tr>
      <w:tr>
        <w:trPr>
          <w:trHeight w:val="712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半導体応用装置の製造に長年従事し培った知識・技能を有しており、特に下記の技能に優れている。</w:t>
            </w:r>
          </w:p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１．シリコンスタック組立技能　　○○用シリコン整流器の製　作はシリコンスタック組立技　能がポイントとなる。当人は　セレン整流スタック組立ての　技能を習練し、その経験と研　究の中からシリコン固定加圧　方法とねじ締め方法によるシ　リコンスタック組立技能を生　み出した。○○に使用されて　いるシリコンスタックはその　技能が基礎となっており、現　在は幅広く標準化されている。</w:t>
            </w:r>
          </w:p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２．束線製作技能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8"/>
              </w:rPr>
              <w:t>　トランジスターインバータ　はノイズに弱く、その機能は　束線製作と配線方法に大きく　左右される。特に、束線製作は配線を行う基礎となることから、シリコン整流器組立ての優れたノウハウをベースに応用と改善を重ねることにより、多機種に通用する束線製作技能を生み出した。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１．○○の安全輸送に寄与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8"/>
              </w:rPr>
              <w:t>　○○用のシリコン整流器の試　作・製作を担当し量産化、標準　化（昭和○○年○月、科学技術　庁官表彰）を図った。○○用シ　リコン整流器にもその技能は生　かされ、品質と安全確保上の貢　献度が高いことより○○から、　信頼性の高い製品であるとの評　価を得ている。</w:t>
            </w:r>
          </w:p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２．高速道路トンネルの環境改善　に寄与</w:t>
            </w:r>
          </w:p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○○高速道路○○トンネル集　塵器の試作・製品化を担当し、　トンネル内自動車排煙集塵器の　向上を図った。また、排煙公害　を排除し、トンネル内の環境改　善及び安全通行に寄与すると共　に、周囲の自然環境維持に果た　した役割は大きい。</w:t>
            </w:r>
          </w:p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３．全都道府県への貢献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8"/>
              </w:rPr>
              <w:t>　トランジスターインバータの　高い製作技能を生かし○○用○　○装置の早期製品化（昭和○○　年○月特許</w:t>
            </w:r>
            <w:r>
              <w:rPr>
                <w:sz w:val="18"/>
              </w:rPr>
              <w:t>123456</w:t>
            </w:r>
            <w:r>
              <w:rPr>
                <w:sz w:val="18"/>
              </w:rPr>
              <w:t>）を果たした　（全国シェア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％ ）。また、そ　の技能は、○○会社向け○○用　非常電源の製品化にも生かされ　日常生活における水、電気の安　定供給の面においても多大な貢　献を果たした。</w:t>
            </w:r>
          </w:p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４．海外における技術伝承</w:t>
            </w:r>
          </w:p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　半導体応用装置をはじめ、集　塵装置の現地据え付け作業にお　いて蓄積された技能を生かし、　○○国のプラント建設に貢献し　た。その過程で多くの現地スタ　ッフにその技術を伝承し、○○　国の高い評価を得た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１．電気・電子関係の国家検定に　実技指導員として活躍し、これ　までに１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名を合格させ、○○　県技能競技大会において１位入　賞者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名を輩出した。</w:t>
            </w:r>
          </w:p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２．技能五輪大会出場者の指導を　通じ、工場よりこれまでに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人　を全国大会に出場させた。大会　では１位入賞を果たさせる等高　い指導能力を発揮した。</w:t>
            </w:r>
          </w:p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３．技能検定補佐員として○○年　にわたり尽力し、○○年から検　定委員として、検定（電子機器　・配電盤組立て）の運営に貢献　し、現在も県技能検定専門委員　として活躍している。</w:t>
            </w:r>
          </w:p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４．中堅・若手技能者の育成を図　る上でその核となる監督者層の　スキルを向上させるべく、積極　的に職業訓練指導員を育成し、　○○年間当社の技術指導員とし　て、指導を行い、１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名を１級　技能士に育成した。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  <w:r>
              <w:rPr>
                <w:sz w:val="18"/>
              </w:rPr>
              <w:t>本人は課長として、また技術指導員として、後進技能者の指導、現場管理に力を尽くしながらも、自ら電子機器組立工として、現場の組立作業に日々従事してい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          </w:t>
            </w:r>
            <w:r>
              <w:rPr/>
              <w:t>過　去　の　推　薦　回　数</w:t>
            </w:r>
          </w:p>
        </w:tc>
      </w:tr>
      <w:tr>
        <w:trPr>
          <w:trHeight w:val="359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  </w:t>
            </w:r>
            <w:r>
              <w:rPr/>
              <w:t>２４年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    </w:t>
            </w:r>
            <w:r>
              <w:rPr/>
              <w:t>２５年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         </w:t>
            </w:r>
            <w:r>
              <w:rPr/>
              <w:t>年度</w:t>
            </w:r>
          </w:p>
        </w:tc>
      </w:tr>
      <w:tr>
        <w:trPr>
          <w:trHeight w:val="333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firstLine="100"/>
              <w:rPr/>
            </w:pPr>
            <w:r>
              <w:rPr/>
              <w:t xml:space="preserve">       </w:t>
            </w:r>
            <w:r>
              <w:rPr/>
              <w:t>年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        </w:t>
            </w:r>
            <w:r>
              <w:rPr/>
              <w:t>年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         </w:t>
            </w:r>
            <w:r>
              <w:rPr/>
              <w:t>年度</w:t>
            </w:r>
          </w:p>
        </w:tc>
      </w:tr>
      <w:tr>
        <w:trPr>
          <w:trHeight w:val="281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      </w:t>
            </w:r>
            <w:r>
              <w:rPr/>
              <w:t>年度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       </w:t>
            </w:r>
            <w:r>
              <w:rPr/>
              <w:t>合計           　２回</w:t>
            </w:r>
          </w:p>
        </w:tc>
      </w:tr>
      <w:tr>
        <w:trPr>
          <w:trHeight w:val="8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spacing w:val="77"/>
              </w:rPr>
              <w:t>推薦順位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推薦団体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又　　は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推 薦 者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及　　び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推薦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（所在地又は住所）　○○市○○町○○丁目○○号　　　　℡</w:t>
            </w:r>
            <w:r>
              <w:rPr/>
              <w:t>(0123)44-5555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（名称又は氏名）    ○○電気株式会社○○工場　工場長　○○　○○　　印</w:t>
            </w:r>
          </w:p>
        </w:tc>
      </w:tr>
      <w:tr>
        <w:trPr>
          <w:trHeight w:val="21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spacing w:val="67"/>
              </w:rPr>
              <w:t>推薦順</w:t>
            </w:r>
            <w:r>
              <w:rPr>
                <w:spacing w:val="1"/>
              </w:rPr>
              <w:t>位</w:t>
            </w:r>
          </w:p>
          <w:p>
            <w:pPr>
              <w:pStyle w:val="Normal"/>
              <w:spacing w:lineRule="exact" w:line="210"/>
              <w:ind w:firstLine="100"/>
              <w:rPr/>
            </w:pPr>
            <w:r>
              <w:rPr/>
              <w:t>　　　　　１位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（推薦理由）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18"/>
              </w:rPr>
              <w:t>配電盤・制御盤組立を始めとする電子機器組立に関する技能に卓越し、○○用シリコ</w:t>
            </w:r>
            <w:r>
              <w:rPr/>
              <w:t>ン</w:t>
            </w:r>
            <w:r>
              <w:rPr>
                <w:sz w:val="18"/>
              </w:rPr>
              <w:t>整流器の試作・製作、○○高速道路○○トンネル集塵器の試作・製品化を担当したほか、幾多の考案の改善を行い、生産効率の増進、安全確保等に寄与すると共に、後進技能者の指導・育成に貢献した。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                                   </w:t>
            </w:r>
            <w:r>
              <w:rPr/>
              <w:t>　（記載者氏名：○○○○　</w:t>
            </w:r>
            <w:r>
              <w:rPr/>
              <w:t>tel 00-000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spacing w:val="67"/>
              </w:rPr>
              <w:t>推薦総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        </w:t>
            </w:r>
            <w:r>
              <w:rPr/>
              <w:t>３名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選考対象者総数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    </w:t>
            </w:r>
            <w:r>
              <w:rPr/>
              <w:t>１５０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rPr/>
      </w:pPr>
      <w:r>
        <w:rPr/>
        <w:t xml:space="preserve"> </w:t>
      </w:r>
      <w:r>
        <w:rPr/>
        <w:t>（注）上表調書は、作成例示である。</w:t>
      </w:r>
    </w:p>
    <w:sectPr>
      <w:type w:val="nextPage"/>
      <w:pgSz w:w="11906" w:h="16838"/>
      <w:pgMar w:left="964" w:right="397" w:gutter="0" w:header="0" w:top="567" w:footer="0" w:bottom="1020"/>
      <w:pgNumType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8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26:00Z</dcterms:created>
  <dc:creator>島根県労政能力開発課</dc:creator>
  <dc:description/>
  <dc:language>en-US</dc:language>
  <cp:lastModifiedBy>910651</cp:lastModifiedBy>
  <cp:lastPrinted>2014-07-07T16:33:00Z</cp:lastPrinted>
  <dcterms:modified xsi:type="dcterms:W3CDTF">2014-07-07T07:40:00Z</dcterms:modified>
  <cp:revision>4</cp:revision>
  <dc:subject/>
  <dc:title/>
</cp:coreProperties>
</file>