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247650</wp:posOffset>
                </wp:positionV>
                <wp:extent cx="706755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4670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30.75pt;margin-top:-19.5pt;width:556.45pt;height:115.45pt;mso-wrap-style:none;v-text-anchor:middle">
                <v:fill o:detectmouseclick="t" type="solid" color2="#303232"/>
                <v:stroke color="#3465a4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2103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申込締切：令和５年５月２２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7pt;mso-wrap-distance-left:9.05pt;mso-wrap-distance-right:9.05pt;mso-wrap-distance-top:0pt;mso-wrap-distance-bottom:0pt;margin-top:28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申込締切：令和５年５月２２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621030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  <w:u w:val="single"/>
                              </w:rPr>
                              <w:t>申込み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  <w:u w:val="single"/>
                              </w:rPr>
                              <w:t>：０８５６－２２－２４５１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25pt;mso-wrap-distance-left:9.05pt;mso-wrap-distance-right:9.05pt;mso-wrap-distance-top:0pt;mso-wrap-distance-bottom:0pt;margin-top:-9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  <w:u w:val="single"/>
                        </w:rPr>
                        <w:t>申込み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  <w:u w:val="single"/>
                        </w:rPr>
                        <w:t>：０８５６－２２－２４５１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295275</wp:posOffset>
                </wp:positionV>
                <wp:extent cx="706755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メールで提出する場合は以下のアドレス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9.75pt;mso-wrap-distance-left:9.05pt;mso-wrap-distance-right:9.05pt;mso-wrap-distance-top:0pt;mso-wrap-distance-bottom:0pt;margin-top:23.25pt;mso-position-vertical-relative:text;margin-left:-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メールで提出する場合は以下のアドレス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就職マッチング相談会２０２３～障がい者雇用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出席申込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込企業名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担当者メールアドレス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応募条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障がい者雇用を検討していること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質問事項（質問事項がありましたら、ご記入ください。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9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82550</wp:posOffset>
                </wp:positionV>
                <wp:extent cx="3242310" cy="1228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島根県立西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担当者：　三浦・大谷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：　０８５６－２２－２４５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szCs w:val="21"/>
                              </w:rPr>
                              <w:t>seibukotogi@pref.shiman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96.75pt;mso-wrap-distance-left:9.05pt;mso-wrap-distance-right:9.05pt;mso-wrap-distance-top:0pt;mso-wrap-distance-bottom:0pt;margin-top:6.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島根県立西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担当者：　三浦・大谷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ＴＥＬ：　０８５６－２２－２４５０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メール：</w:t>
                      </w:r>
                      <w:r>
                        <w:rPr>
                          <w:szCs w:val="21"/>
                        </w:rPr>
                        <w:t>seibukotogi@pref.shiman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21:00Z</dcterms:created>
  <dc:creator>s01782</dc:creator>
  <dc:description/>
  <cp:keywords/>
  <dc:language>en-US</dc:language>
  <cp:lastModifiedBy>Windows ユーザー</cp:lastModifiedBy>
  <cp:lastPrinted>2019-11-21T09:24:00Z</cp:lastPrinted>
  <dcterms:modified xsi:type="dcterms:W3CDTF">2023-04-19T03:04:00Z</dcterms:modified>
  <cp:revision>4</cp:revision>
  <dc:subject/>
  <dc:title>平成２４年度　委託訓練受託業者募集に関するお知らせ</dc:title>
</cp:coreProperties>
</file>