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73380</wp:posOffset>
                </wp:positionV>
                <wp:extent cx="6654800" cy="1395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13950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f" o:allowincell="f" style="position:absolute;margin-left:-19.8pt;margin-top:-29.4pt;width:523.95pt;height:109.8pt;mso-wrap-style:none;v-text-anchor:middle">
                <v:fill o:detectmouseclick="t" type="solid" color2="#303232"/>
                <v:stroke color="#3465a4" joinstyle="round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210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 xml:space="preserve">【申込み先】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：０８５６－２２－２４５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添書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8.25pt;mso-wrap-distance-left:9.05pt;mso-wrap-distance-right:9.05pt;mso-wrap-distance-top:0pt;mso-wrap-distance-bottom:0pt;margin-top:13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 xml:space="preserve">【申込み先】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：０８５６－２２－２４５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添書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04165</wp:posOffset>
                </wp:positionV>
                <wp:extent cx="66770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【申込締切】　令和７年５月２６日（月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またはメールで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05pt;mso-wrap-distance-left:9.05pt;mso-wrap-distance-right:9.05pt;mso-wrap-distance-top:0pt;mso-wrap-distance-bottom:0pt;margin-top:-23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【申込締切】　令和７年５月２６日（月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またはメールで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2103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ル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4.2pt;mso-wrap-distance-left:9.05pt;mso-wrap-distance-right:9.05pt;mso-wrap-distance-top:0pt;mso-wrap-distance-bottom:0pt;margin-top:4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ル：</w:t>
                      </w:r>
                      <w:r>
                        <w:rPr>
                          <w:sz w:val="36"/>
                          <w:szCs w:val="36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6"/>
          <w:szCs w:val="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6"/>
          <w:szCs w:val="6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令和７年６月３日（火曜日）開催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就職マッチング相談会２０２５～障がい者雇用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6"/>
        </w:rPr>
        <w:t>出席申込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込企業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〇担当者メールアドレス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応募条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>
                <w:szCs w:val="21"/>
              </w:rPr>
            </w:pPr>
            <w:r>
              <w:rPr>
                <w:szCs w:val="21"/>
              </w:rPr>
              <w:t>障がい者雇用を検討していること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者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役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■</w:t>
      </w:r>
      <w:r>
        <w:rPr>
          <w:szCs w:val="21"/>
        </w:rPr>
        <w:t>質問事項（質問事項がありましたら、ご記入ください。</w:t>
      </w:r>
      <w:r>
        <w:rPr/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9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82550</wp:posOffset>
                </wp:positionV>
                <wp:extent cx="3242310" cy="1228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島根県立西部高等技術校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担当者：　板倉・大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：　０８５６－２２－２４５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szCs w:val="21"/>
                              </w:rPr>
                              <w:t>seibukotogi@pref.shiman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3pt;height:96.75pt;mso-wrap-distance-left:9.05pt;mso-wrap-distance-right:9.05pt;mso-wrap-distance-top:0pt;mso-wrap-distance-bottom:0pt;margin-top:6.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島根県立西部高等技術校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担当者：　板倉・大谷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ＴＥＬ：　０８５６－２２－２４５０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メール：</w:t>
                      </w:r>
                      <w:r>
                        <w:rPr>
                          <w:szCs w:val="21"/>
                        </w:rPr>
                        <w:t>seibukotogi@pref.shiman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21:00Z</dcterms:created>
  <dc:creator>s01782</dc:creator>
  <dc:description/>
  <cp:keywords/>
  <dc:language>en-US</dc:language>
  <cp:lastModifiedBy>大谷　光子</cp:lastModifiedBy>
  <cp:lastPrinted>2024-10-10T14:44:00Z</cp:lastPrinted>
  <dcterms:modified xsi:type="dcterms:W3CDTF">2025-04-21T00:12:00Z</dcterms:modified>
  <cp:revision>17</cp:revision>
  <dc:subject/>
  <dc:title>平成２４年度　委託訓練受託業者募集に関するお知らせ</dc:title>
</cp:coreProperties>
</file>