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73380</wp:posOffset>
                </wp:positionV>
                <wp:extent cx="6654800" cy="1395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395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9.8pt;margin-top:-29.4pt;width:523.95pt;height:109.8pt;mso-wrap-style:none;v-text-anchor:middle">
                <v:fill o:detectmouseclick="t" type="solid" color2="#303232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10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 xml:space="preserve">【申込み先】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：０８５６－２２－２４５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25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 xml:space="preserve">【申込み先】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：０８５６－２２－２４５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04165</wp:posOffset>
                </wp:positionV>
                <wp:extent cx="66770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申込締切】　令和７年４月２５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またはメールで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05pt;mso-wrap-distance-left:9.05pt;mso-wrap-distance-right:9.05pt;mso-wrap-distance-top:0pt;mso-wrap-distance-bottom:0pt;margin-top:-23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申込締切】　令和７年４月２５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またはメール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2103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ル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4.2pt;mso-wrap-distance-left:9.05pt;mso-wrap-distance-right:9.05pt;mso-wrap-distance-top:0pt;mso-wrap-distance-bottom:0pt;margin-top:4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ル：</w:t>
                      </w:r>
                      <w:r>
                        <w:rPr>
                          <w:sz w:val="36"/>
                          <w:szCs w:val="36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6"/>
          <w:szCs w:val="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令和７年５月１４日（水曜日）開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就職マッチング相談会２０２５～事務編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出席申込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込企業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担当者メールアドレス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応募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正社員または常用雇用の求人を検討していること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82550</wp:posOffset>
                </wp:positionV>
                <wp:extent cx="3242310" cy="1228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板倉・大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szCs w:val="21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96.75pt;mso-wrap-distance-left:9.05pt;mso-wrap-distance-right:9.05pt;mso-wrap-distance-top:0pt;mso-wrap-distance-bottom:0pt;margin-top:6.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板倉・大谷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メール：</w:t>
                      </w:r>
                      <w:r>
                        <w:rPr>
                          <w:szCs w:val="21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21:00Z</dcterms:created>
  <dc:creator>s01782</dc:creator>
  <dc:description/>
  <cp:keywords/>
  <dc:language>en-US</dc:language>
  <cp:lastModifiedBy>大谷　光子</cp:lastModifiedBy>
  <cp:lastPrinted>2025-03-25T14:24:00Z</cp:lastPrinted>
  <dcterms:modified xsi:type="dcterms:W3CDTF">2025-03-25T05:24:00Z</dcterms:modified>
  <cp:revision>16</cp:revision>
  <dc:subject/>
  <dc:title>平成２４年度　委託訓練受託業者募集に関するお知らせ</dc:title>
</cp:coreProperties>
</file>