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治医　様　　　　　　　　　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rFonts w:ascii="ＭＳ 明朝;MS Mincho" w:hAnsi="ＭＳ 明朝;MS Mincho" w:cs="ＭＳ 明朝;MS Mincho"/>
          <w:sz w:val="22"/>
        </w:rPr>
        <w:t>学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校長名　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学校生活管理指導表（アナフィラキシー／食物アレルギー欄）」記入のお願い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Default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文部科学省では、アレルギー疾患のある児童生徒が安心して学校生活を送ることができるよう、「学校生活管理指導表」（〈公財〉日本学校保健会）に基づく対応をするよう指導しています。</w:t>
      </w:r>
    </w:p>
    <w:p>
      <w:pPr>
        <w:pStyle w:val="Default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本校におきましても、学校生活において特に配慮や管理が必要な食物アレルギーのある児童生徒に対し「学校生活管理指導表」の提出をお願いしています。</w:t>
      </w:r>
    </w:p>
    <w:p>
      <w:pPr>
        <w:pStyle w:val="Default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つきましては、御多用のところお手数ではございますが、下記を御参照の上御記入いただき、保護者にお渡しいただきますようお願いいたします。</w:t>
      </w:r>
    </w:p>
    <w:p>
      <w:pPr>
        <w:pStyle w:val="Default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提出していただいた「学校生活管理指導表」をもとに、校内検討委員会で「個別対応プラン」を作成いたしますので、今後とも御指導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御不明な点がございましたら、下記担当者まで御連絡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81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8pt;margin-top:2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z w:val="22"/>
        </w:rPr>
        <w:t>「学校生活管理指導表（アナフィラキシー／食物アレルギー欄）」の記入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2"/>
          <w:bdr w:val="single" w:sz="4" w:space="0" w:color="000000"/>
        </w:rPr>
      </w:r>
    </w:p>
    <w:p>
      <w:pPr>
        <w:pStyle w:val="Normal"/>
        <w:ind w:left="240" w:firstLine="11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ご不明な点がありましたら遠慮なく担当者（　　　　　）までご連絡ください。</w:t>
      </w:r>
    </w:p>
    <w:p>
      <w:pPr>
        <w:pStyle w:val="Normal"/>
        <w:ind w:left="24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（電話番号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25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580390</wp:posOffset>
                </wp:positionV>
                <wp:extent cx="413385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○○○学校　　担当　○○　○○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電話番号：　　　　　　　　　ＦＡ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4.4pt;mso-wrap-distance-left:9.05pt;mso-wrap-distance-right:9.05pt;mso-wrap-distance-top:0pt;mso-wrap-distance-bottom:0pt;margin-top:45.7pt;mso-position-vertical-relative:text;margin-left:1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○○○学校　　担当　○○　○○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電話番号：　　　　　　　　　ＦＡ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cs="ＭＳ 明朝;MS Mincho"/>
      <w:b w:val="false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7:00Z</dcterms:created>
  <dc:creator>934712</dc:creator>
  <dc:description/>
  <cp:keywords/>
  <dc:language>en-US</dc:language>
  <cp:lastModifiedBy>Windows ユーザー</cp:lastModifiedBy>
  <cp:lastPrinted>2015-11-20T08:12:00Z</cp:lastPrinted>
  <dcterms:modified xsi:type="dcterms:W3CDTF">2021-09-21T01:32:00Z</dcterms:modified>
  <cp:revision>12</cp:revision>
  <dc:subject/>
  <dc:title>平成19年6月15日</dc:title>
</cp:coreProperties>
</file>