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様式第７号</w:t>
      </w:r>
      <w:r>
        <w:rPr>
          <w:sz w:val="18"/>
          <w:szCs w:val="18"/>
        </w:rPr>
        <w:t>（第７条－第９条、第１１条、第１３条、第１４条、第１６条、第２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身　体　に　関　す　る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生年月日　　　　　　　年　　　月　　　日　生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67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視　　力　　　右　　　　　　　　（矯正　　　　　　　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widowControl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　　　　　　　　（矯正　　　　　　　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聴　　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現在治療中の疾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医師氏名　　　　　　　　　　　　　　㊞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